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案组成龙警匪同盟的逆袭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案组成龙：警匪同盟的逆袭传奇</w:t>
      </w:r>
      <w:r>
        <w:rPr>
          <w:sz w:val="32"/>
          <w:szCs w:val="32"/>
        </w:rPr>
        <w:t>&lt;/p&gt;&lt;p&gt;&lt;img src="/static-img/-2hXkGC2_kxlgq5cBDPfUyLQFi0UplClRTqZM1NtzNyn5Ydri_ZCkxEkNOuA6B7J.jpg"&gt;&lt;/p&gt;&lt;p&gt;</w:t>
      </w:r>
      <w:r>
        <w:rPr>
          <w:sz w:val="32"/>
          <w:szCs w:val="32"/>
        </w:rPr>
        <w:t>一、重案组的成立与成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雨交加的夜晚，警局决定成立了一支特殊任务队伍——重案组。这个团队由最精锐的警察和经验丰富的刑侦专家组成，他们将面对最棘手、最复杂的犯罪案件。他们中有一个人，他名字叫成龙，是一名年轻而又英俊的小伙子，在街头巷尾走了一圈后，他加入了这支新的特工小分队。</w:t>
      </w:r>
      <w:r>
        <w:rPr>
          <w:sz w:val="32"/>
          <w:szCs w:val="32"/>
        </w:rPr>
        <w:t>&lt;/p&gt;&lt;p&gt;&lt;img src="/static-img/FMWl2j11RuJTCgJgLRiUuCLQFi0UplClRTqZM1NtzNzExFKC-JU6rQ_wlkDt4_pFph_RmVekYq1PHtjlksQXd-fCBq306E-auVflWqqw9BATa8tQBgfk_6Jv2YGKaUs2lIwPAPRLdKfb5NwtxrxiFDKBQQ9KIdbENY6vnCHoX1RpXAAYS5ko_CQkNzma4i9W.jpg"&gt;&lt;/p&gt;&lt;p&gt;</w:t>
      </w:r>
      <w:r>
        <w:rPr>
          <w:sz w:val="32"/>
          <w:szCs w:val="32"/>
        </w:rPr>
        <w:t>二、初战告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重案组开始接触到各种各样的案件，从普通盗窃到高级黑社会活动，他们每一次都能准确无误地解决问题。这让他们迅速成为市内公众心目中的英雄。而成龙作为新人表现出色，每次都能够给予他人的建议并且在关键时刻发挥作用。他逐渐被视为是重安组不可或缺的一员。</w:t>
      </w:r>
      <w:r>
        <w:rPr>
          <w:sz w:val="32"/>
          <w:szCs w:val="32"/>
        </w:rPr>
        <w:t>&lt;/p&gt;&lt;p&gt;&lt;img src="/static-img/qUya4YDuYdNh46oPagrB9yLQFi0UplClRTqZM1NtzNzExFKC-JU6rQ_wlkDt4_pFph_RmVekYq1PHtjlksQXd-fCBq306E-auVflWqqw9BATa8tQBgfk_6Jv2YGKaUs2lIwPAPRLdKfb5NwtxrxiFDKBQQ9KIdbENY6vnCHoX1RpXAAYS5ko_CQkNzma4i9W.jpg"&gt;&lt;/p&gt;&lt;p&gt;</w:t>
      </w:r>
      <w:r>
        <w:rPr>
          <w:sz w:val="32"/>
          <w:szCs w:val="32"/>
        </w:rPr>
        <w:t>三、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大家以为一切顺利的时候，一起重大犯罪事件打破了这一切。一个巨大的毒品交易组织被揭露出来，而他们背后的保护者是一个强大的黑帮老大。在这个紧要关头，重安组意识到了自己的不足，为此，他们需要更多的人力和资源来对抗这些犯罪势力。</w:t>
      </w:r>
      <w:r>
        <w:rPr>
          <w:sz w:val="32"/>
          <w:szCs w:val="32"/>
        </w:rPr>
        <w:t>&lt;/p&gt;&lt;p&gt;&lt;img src="/static-img/c-OE7byBacbQVw94dUrCVCLQFi0UplClRTqZM1NtzNzExFKC-JU6rQ_wlkDt4_pFph_RmVekYq1PHtjlksQXd-fCBq306E-auVflWqqw9BATa8tQBgfk_6Jv2YGKaUs2lIwPAPRLdKfb5NwtxrxiFDKBQQ9KIdbENY6vnCHoX1RpXAAYS5ko_CQkNzma4i9W.jpg"&gt;&lt;/p&gt;&lt;p&gt;</w:t>
      </w:r>
      <w:r>
        <w:rPr>
          <w:sz w:val="32"/>
          <w:szCs w:val="32"/>
        </w:rPr>
        <w:t>四、合作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应对这种情况，重安组决定寻求民间力量帮助。在一次偶然的情境下，成龙结识了一个神秘人物，这个人自称曾经是一名地下侦探，对于黑帮内部的情况了解得非常清楚。他愿意协助重安组，但前提是必须保证他的身份保密。</w:t>
      </w:r>
      <w:r>
        <w:rPr>
          <w:sz w:val="32"/>
          <w:szCs w:val="32"/>
        </w:rPr>
        <w:t>&lt;/p&gt;&lt;p&gt;&lt;img src="/static-img/qF43tOJ4m3gme_YKPdmChCLQFi0UplClRTqZM1NtzNzExFKC-JU6rQ_wlkDt4_pFph_RmVekYq1PHtjlksQXd-fCBq306E-auVflWqqw9BATa8tQBgfk_6Jv2YGKaUs2lIwPAPRLdKfb5NwtxrxiFDKBQQ9KIdbENY6vnCHoX1RpXAAYS5ko_CQkNzma4i9W.jpg"&gt;&lt;/p&gt;&lt;p&gt;</w:t>
      </w:r>
      <w:r>
        <w:rPr>
          <w:sz w:val="32"/>
          <w:szCs w:val="32"/>
        </w:rPr>
        <w:t>五、激流勇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合作关系越来越紧密，这个神秘人物不仅提供了宝贵的情报，还直接参与到一些行动中，以惊人的智慧和胆量帮助解开了许多悬念。他也逐渐被大家所接受，并以“蛇王”为外号，被尊敬地看作是团队的一部分。而这也是为什么说成龙成了“蛇王”的原因之一，因为他正是在这个过程中逐步展现出了自己卓越能力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时代下的英雄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磨砺，最终，那个巨大的毒品交易组织彻底瓦解，同时那些涉嫌罪行的人们也因此受到法律制裁。城市终于回归平静，而那个神秘人物因为贡献过大，也获得了政府官方认可并得到宽恕。这场胜利不仅证明了警方力量，更展示了一种跨界合作和信任带来的奇迹。而成龙作为这段历史上的重要见证者，不仅提升了自身的地位，也使他成为人们心目中的英雄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一代人传唱的手足情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经历一起战斗过的人们开始离别。但对于那些共同度过难关的人来说，无论身处何方，都会记住那份彼此之间手足情深的情感。就连那个曾经神秘如幽灵般存在的小角色，现在已经变成了大家口中的传奇人物——蛇王。而他的名字，如同永恒一样，被镌刻在人们的心中，与“重案组 成龙”一起编织成了那段辉煌岁月里的故事。当有人提及这个词汇时，你可以想象听到的是一种令人心动的声音，它既充满挑战，又蕴含希望；既危险又充满荣耀。在这样的背景下，“蛇王”以及“ 重案組 成龍”，它们不再只是简单的事实描述，而是代表了一种精神，一种追求真相与正义的心态，以及那种跨越边界，将不同世界连接起来的手足情深。</w:t>
      </w:r>
      <w:r>
        <w:rPr>
          <w:sz w:val="32"/>
          <w:szCs w:val="32"/>
        </w:rPr>
        <w:t>&lt;/p&gt;&lt;p&gt;&lt;a href = "/doc/600691-</w:t>
      </w:r>
      <w:r>
        <w:rPr>
          <w:sz w:val="32"/>
          <w:szCs w:val="32"/>
        </w:rPr>
        <w:t>重案组成龙警匪同盟的逆袭传奇</w:t>
      </w:r>
      <w:r>
        <w:rPr>
          <w:sz w:val="32"/>
          <w:szCs w:val="32"/>
        </w:rPr>
        <w:t>.doc" rel="alternate" download="600691-</w:t>
      </w:r>
      <w:r>
        <w:rPr>
          <w:sz w:val="32"/>
          <w:szCs w:val="32"/>
        </w:rPr>
        <w:t>重案组成龙警匪同盟的逆袭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