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扇贝夹</w:t>
      </w:r>
      <w:r>
        <w:rPr>
          <w:sz w:val="48"/>
          <w:szCs w:val="48"/>
        </w:rPr>
        <w:t>C</w:t>
      </w:r>
      <w:r>
        <w:rPr>
          <w:sz w:val="48"/>
          <w:szCs w:val="48"/>
        </w:rPr>
        <w:t>技艺惊人揭秘背后的努力与天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时不时会有一个视频引起热议，它们通常是关于某个小朋友展现出超乎常人的才华或技能。最近，一段名为“啊宝宝的扇贝真会夹</w:t>
      </w:r>
      <w:r>
        <w:rPr>
          <w:sz w:val="32"/>
          <w:szCs w:val="32"/>
        </w:rPr>
        <w:t>C</w:t>
      </w:r>
      <w:r>
        <w:rPr>
          <w:sz w:val="32"/>
          <w:szCs w:val="32"/>
        </w:rPr>
        <w:t>视频”在社交平台上迅速传播开来，这个视频展示了一位小朋友精湛的钢琴演奏技巧，特别是在他的扇贝手法上，更是让人赞叹不已。</w:t>
      </w:r>
      <w:r>
        <w:rPr>
          <w:sz w:val="32"/>
          <w:szCs w:val="32"/>
        </w:rPr>
        <w:t>&lt;/p&gt;&lt;p&gt;&lt;img src="/static-img/rkPVvEBye8sHEHIQsve8s7JRNUbrhvqBF407b1fPNpM2qCuuotUD7hYkNfo6Ul6h.jpg"&gt;&lt;/p&gt;&lt;p&gt;</w:t>
      </w:r>
      <w:r>
        <w:rPr>
          <w:sz w:val="32"/>
          <w:szCs w:val="32"/>
        </w:rPr>
        <w:t>小朋友的早期接触</w:t>
      </w:r>
      <w:r>
        <w:rPr>
          <w:sz w:val="32"/>
          <w:szCs w:val="32"/>
        </w:rPr>
        <w:t>&lt;/p&gt;&lt;p&gt;</w:t>
      </w:r>
      <w:r>
        <w:rPr>
          <w:sz w:val="32"/>
          <w:szCs w:val="32"/>
        </w:rPr>
        <w:t>啊宝宝从很小的时候就对音乐充满了兴趣，他家里总是能听到他随着动画片中的歌曲跟唱或者尝试模仿周围环境中的声音。他父母注意到了这个趋势，并鼓励孩子去探索这一领域。他们买给他一架简单的小钢琴，让他开始了自己的音乐之旅。</w:t>
      </w:r>
      <w:r>
        <w:rPr>
          <w:sz w:val="32"/>
          <w:szCs w:val="32"/>
        </w:rPr>
        <w:t>&lt;/p&gt;&lt;p&gt;&lt;img src="/static-img/4fGD9nCJ8h8yt3O54prh3LJRNUbrhvqBF407b1fPNpPPZpVCBh64JBlTyQVz08qlBJczG_zvGA88e-Sky_gFx9eOUw1dXSsYy4Eo6SU2tQC0yz9RndB_2U1F8BgMZC9Yph_RmVekYq1PHtjlksQXd1cecmkpIngfnT0Bt3FKy-8yeQ1YJmzBNjDJOxwG8aaKL_MdC4GJGrM9GJLGCA_oUw.jpg"&gt;&lt;/p&gt;&lt;p&gt;</w:t>
      </w:r>
      <w:r>
        <w:rPr>
          <w:sz w:val="32"/>
          <w:szCs w:val="32"/>
        </w:rPr>
        <w:t>母亲的耐心指导</w:t>
      </w:r>
      <w:r>
        <w:rPr>
          <w:sz w:val="32"/>
          <w:szCs w:val="32"/>
        </w:rPr>
        <w:t>&lt;/p&gt;&lt;p&gt;</w:t>
      </w:r>
      <w:r>
        <w:rPr>
          <w:sz w:val="32"/>
          <w:szCs w:val="32"/>
        </w:rPr>
        <w:t>随着时间的推移，啊宝宝对钢琴越来越感兴趣，他每天都会花很多时间练习。他的母亲作为家庭里的第一任教师，她耐心地教导儿子如何正确地按键、使用指尖和掌握基本的手指协调。她还用各种方法帮助孩子记忆节奏和旋律，比如通过游戏或者将乐谱变成彩色图形，让学习变得更加生动有趣。</w:t>
      </w:r>
      <w:r>
        <w:rPr>
          <w:sz w:val="32"/>
          <w:szCs w:val="32"/>
        </w:rPr>
        <w:t>&lt;/p&gt;&lt;p&gt;&lt;img src="/static-img/GvAQbmxJ52hCa7oRXm7Rm7JRNUbrhvqBF407b1fPNpPPZpVCBh64JBlTyQVz08qlBJczG_zvGA88e-Sky_gFx9eOUw1dXSsYy4Eo6SU2tQC0yz9RndB_2U1F8BgMZC9Yph_RmVekYq1PHtjlksQXd1cecmkpIngfnT0Bt3FKy-8yeQ1YJmzBNjDJOxwG8aaKL_MdC4GJGrM9GJLGCA_oUw.jpeg"&gt;&lt;/p&gt;&lt;p&gt;</w:t>
      </w:r>
      <w:r>
        <w:rPr>
          <w:sz w:val="32"/>
          <w:szCs w:val="32"/>
        </w:rPr>
        <w:t>父亲提供支持</w:t>
      </w:r>
      <w:r>
        <w:rPr>
          <w:sz w:val="32"/>
          <w:szCs w:val="32"/>
        </w:rPr>
        <w:t>&lt;/p&gt;&lt;p&gt;</w:t>
      </w:r>
      <w:r>
        <w:rPr>
          <w:sz w:val="32"/>
          <w:szCs w:val="32"/>
        </w:rPr>
        <w:t>虽然母亲在日常生活中更多地参与到教育过程中，但父亲也积极地为孩子创造学习音乐的机会。在经济允许的情况下，他们甚至请来了专业老师进行定期辅导。这份来自双方家庭成员的大力支持，对于一个六岁的小男孩来说，是一种前所未有的激励力量，使得他能够持续不断地投入到这项活动中去。</w:t>
      </w:r>
      <w:r>
        <w:rPr>
          <w:sz w:val="32"/>
          <w:szCs w:val="32"/>
        </w:rPr>
        <w:t>&lt;/p&gt;&lt;p&gt;&lt;img src="/static-img/xJS5dkkxkTnlfzYfPRxv7LJRNUbrhvqBF407b1fPNpPPZpVCBh64JBlTyQVz08qlBJczG_zvGA88e-Sky_gFx9eOUw1dXSsYy4Eo6SU2tQC0yz9RndB_2U1F8BgMZC9Yph_RmVekYq1PHtjlksQXd1cecmkpIngfnT0Bt3FKy-8yeQ1YJmzBNjDJOxwG8aaKL_MdC4GJGrM9GJLGCA_oUw.jpg"&gt;&lt;/p&gt;&lt;p&gt;</w:t>
      </w:r>
      <w:r>
        <w:rPr>
          <w:sz w:val="32"/>
          <w:szCs w:val="32"/>
        </w:rPr>
        <w:t>扇贝手法的一点点尝试</w:t>
      </w:r>
      <w:r>
        <w:rPr>
          <w:sz w:val="32"/>
          <w:szCs w:val="32"/>
        </w:rPr>
        <w:t>&lt;/p&gt;&lt;p&gt;</w:t>
      </w:r>
      <w:r>
        <w:rPr>
          <w:sz w:val="32"/>
          <w:szCs w:val="32"/>
        </w:rPr>
        <w:t>当啊宝寶刚开始学钢琴时，他并没有立即学会如何正确弹奏。他首先尝试的是那一种看起来既像抓物又像是撩拨物——我们今天所说的“扇贝手法”。这个特殊的手法需要一定程度上的控制力和灵活性，因为它要求指尖要轻柔而准确，不仅要听觉上的效果，还要视觉上的表现出来。那时候，每一次成功使用这种技术弹奏出美妙音符，都让这位小学生感到无比喜悦和成就感。</w:t>
      </w:r>
      <w:r>
        <w:rPr>
          <w:sz w:val="32"/>
          <w:szCs w:val="32"/>
        </w:rPr>
        <w:t>&lt;/p&gt;&lt;p&gt;&lt;img src="/static-img/c1oWhc_jF9KG0TBdI0jIWbJRNUbrhvqBF407b1fPNpPPZpVCBh64JBlTyQVz08qlBJczG_zvGA88e-Sky_gFx9eOUw1dXSsYy4Eo6SU2tQC0yz9RndB_2U1F8BgMZC9Yph_RmVekYq1PHtjlksQXd1cecmkpIngfnT0Bt3FKy-8yeQ1YJmzBNjDJOxwG8aaKL_MdC4GJGrM9GJLGCA_oUw.jpg"&gt;&lt;/p&gt;&lt;p&gt;</w:t>
      </w:r>
      <w:r>
        <w:rPr>
          <w:sz w:val="32"/>
          <w:szCs w:val="32"/>
        </w:rPr>
        <w:t>不断提升与挑战自我</w:t>
      </w:r>
      <w:r>
        <w:rPr>
          <w:sz w:val="32"/>
          <w:szCs w:val="32"/>
        </w:rPr>
        <w:t>&lt;/p&gt;&lt;p&gt;</w:t>
      </w:r>
      <w:r>
        <w:rPr>
          <w:sz w:val="32"/>
          <w:szCs w:val="32"/>
        </w:rPr>
        <w:t>随着年龄增长，啊宝寶对于音乐创作也有了更深入理解。在观看一些高水平演出的同时，他也意识到了自己还有许多不足之处，所以决定更加努力以此提高自己。他开始研究不同风格的声音特征，以及不同的表达方式，从而使自己的演奏更具艺术性和独特性。此外，每当遇到困难的地方，他都不会放弃，而是寻找解决问题的方法，最终克服难关，这种坚持不懈的心态也是取得成绩的一个重要因素之一。</w:t>
      </w:r>
      <w:r>
        <w:rPr>
          <w:sz w:val="32"/>
          <w:szCs w:val="32"/>
        </w:rPr>
        <w:t>&lt;/p&gt;&lt;p&gt;</w:t>
      </w:r>
      <w:r>
        <w:rPr>
          <w:sz w:val="32"/>
          <w:szCs w:val="32"/>
        </w:rPr>
        <w:t>社交媒体上的分享与反响</w:t>
      </w:r>
      <w:r>
        <w:rPr>
          <w:sz w:val="32"/>
          <w:szCs w:val="32"/>
        </w:rPr>
        <w:t>&lt;/p&gt;&lt;p&gt;</w:t>
      </w:r>
      <w:r>
        <w:rPr>
          <w:sz w:val="32"/>
          <w:szCs w:val="32"/>
        </w:rPr>
        <w:t>最终，当啊珠珠完成了一段精彩绝伦的演绎后，其父母决定将这一切分享给世界。当视频上传至社交媒体平台后，它迅速吸引了数百万用户观看并分享。这不仅增强了孩子的情感满足，也证明了所有那些辛苦付出的汗水都是值得被认可和赞赏的事业。在看到评论区里粉丝们留下的鼓励言语以及其他艺术家的肯定评价后，那些初次见证这一幕的人，也被深深打动，他们认为这是一个真正把梦想变成现实的小英雄故事。</w:t>
      </w:r>
      <w:r>
        <w:rPr>
          <w:sz w:val="32"/>
          <w:szCs w:val="32"/>
        </w:rPr>
        <w:t>&lt;/p&gt;&lt;p&gt;&lt;a href = "/doc/600617-</w:t>
      </w:r>
      <w:r>
        <w:rPr>
          <w:sz w:val="32"/>
          <w:szCs w:val="32"/>
        </w:rPr>
        <w:t>宝宝扇贝夹</w:t>
      </w:r>
      <w:r>
        <w:rPr>
          <w:sz w:val="32"/>
          <w:szCs w:val="32"/>
        </w:rPr>
        <w:t>C</w:t>
      </w:r>
      <w:r>
        <w:rPr>
          <w:sz w:val="32"/>
          <w:szCs w:val="32"/>
        </w:rPr>
        <w:t>技艺惊人揭秘背后的努力与天赋</w:t>
      </w:r>
      <w:r>
        <w:rPr>
          <w:sz w:val="32"/>
          <w:szCs w:val="32"/>
        </w:rPr>
        <w:t>.doc" rel="alternate" download="600617-</w:t>
      </w:r>
      <w:r>
        <w:rPr>
          <w:sz w:val="32"/>
          <w:szCs w:val="32"/>
        </w:rPr>
        <w:t>宝宝扇贝夹</w:t>
      </w:r>
      <w:r>
        <w:rPr>
          <w:sz w:val="32"/>
          <w:szCs w:val="32"/>
        </w:rPr>
        <w:t>C</w:t>
      </w:r>
      <w:r>
        <w:rPr>
          <w:sz w:val="32"/>
          <w:szCs w:val="32"/>
        </w:rPr>
        <w:t>技艺惊人揭秘背后的努力与天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