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观赏最新电影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四房播播电影网？</w:t>
      </w:r>
      <w:r>
        <w:rPr>
          <w:sz w:val="32"/>
          <w:szCs w:val="32"/>
        </w:rPr>
        <w:t>&lt;/p&gt;&lt;p&gt;&lt;img src="/static-img/nrL2VIyiH1FJkRe4pn7jMeCnYG7OpGyV4HjwykKB3EN8nhUsrIUuCt24bCvVvrcA.jpg"&gt;&lt;/p&gt;&lt;p&gt;</w:t>
      </w:r>
      <w:r>
        <w:rPr>
          <w:sz w:val="32"/>
          <w:szCs w:val="32"/>
        </w:rPr>
        <w:t>在当今的网络时代，随着视频内容的日益丰富和多样化，观众对高质量、专业制作的电影作品有了更高的要求。四房播播电影网作为一款专注于提供最新电影大片的一站式服务平台，它以其独特的特色和优质的用户体验赢得了广泛好评。那么，让我们一起探索这个神秘而又迷人的世界，看看它究竟是什么？</w:t>
      </w:r>
      <w:r>
        <w:rPr>
          <w:sz w:val="32"/>
          <w:szCs w:val="32"/>
        </w:rPr>
        <w:t>&lt;/p&gt;&lt;p&gt;</w:t>
      </w:r>
      <w:r>
        <w:rPr>
          <w:sz w:val="32"/>
          <w:szCs w:val="32"/>
        </w:rPr>
        <w:t>四房播播电影网如何运作？</w:t>
      </w:r>
      <w:r>
        <w:rPr>
          <w:sz w:val="32"/>
          <w:szCs w:val="32"/>
        </w:rPr>
        <w:t>&lt;/p&gt;&lt;p&gt;&lt;img src="/static-img/T6jRI07Z8ujK6W7F1QSqN-CnYG7OpGyV4HjwykKB3EOrvET4O65P08n1gZccpTfxrIq7GfYSKmxNZ8a2KDXn2BMQEY2i-Y7ecGtier-ROsLTuM6q_G1naUvdpPFsmpQebhAxRY-Y6iEtpkwiRuDj4mmcPJUvaAvW0OL7Yf2jPL4nFLF_PTmFASZ2flSNXACYWcuqIfWZfKLhF_7CMSP0HPWM9DoMsdAkcQ5plYXLTUI.jpg"&gt;&lt;/p&gt;&lt;p&gt;</w:t>
      </w:r>
      <w:r>
        <w:rPr>
          <w:sz w:val="32"/>
          <w:szCs w:val="32"/>
        </w:rPr>
        <w:t>要了解一个平台，我们首先需要知道它是如何运作的。四房播播映画网是一个集成了大量专业团队成员包括编剧、导演、摄影师等人力的综合体。在这里，每一部作品都经过严格筛选，以确保每一位观众都能看到精心打磨出来的小品或长篇巨制。而且，这个平台还特别注重创新技术与传统艺术相结合，使得每一次观看都是一次视觉盛宴。</w:t>
      </w:r>
      <w:r>
        <w:rPr>
          <w:sz w:val="32"/>
          <w:szCs w:val="32"/>
        </w:rPr>
        <w:t>&lt;/p&gt;&lt;p&gt;</w:t>
      </w:r>
      <w:r>
        <w:rPr>
          <w:sz w:val="32"/>
          <w:szCs w:val="32"/>
        </w:rPr>
        <w:t>为什么选择四房播播电影网？</w:t>
      </w:r>
      <w:r>
        <w:rPr>
          <w:sz w:val="32"/>
          <w:szCs w:val="32"/>
        </w:rPr>
        <w:t>&lt;/p&gt;&lt;p&gt;&lt;img src="/static-img/K2tArQkJyJud7LAqr3O0duCnYG7OpGyV4HjwykKB3EOrvET4O65P08n1gZccpTfxrIq7GfYSKmxNZ8a2KDXn2BMQEY2i-Y7ecGtier-ROsLTuM6q_G1naUvdpPFsmpQebhAxRY-Y6iEtpkwiRuDj4mmcPJUvaAvW0OL7Yf2jPL4nFLF_PTmFASZ2flSNXACYWcuqIfWZfKLhF_7CMSP0HPWM9DoMsdAkcQ5plYXLTUI.jpg"&gt;&lt;/p&gt;&lt;p&gt;</w:t>
      </w:r>
      <w:r>
        <w:rPr>
          <w:sz w:val="32"/>
          <w:szCs w:val="32"/>
        </w:rPr>
        <w:t>对于那些渴望新奇感和想尝试不同类型内容的人来说，选择正确的一个平台至关重要。四房放送電影網不仅提供了各类类型丰富的地球外星人节目，还有一系列经典复古电视剧，以及各种国际知名品牌原创短片，为用户带来全面的娱乐体验。此外，该网站也会定期举办线上活动，如观后讨论会、创意角落等，让用户可以与其他爱好者交流分享，从而构建起一个温馨互动社区。</w:t>
      </w:r>
      <w:r>
        <w:rPr>
          <w:sz w:val="32"/>
          <w:szCs w:val="32"/>
        </w:rPr>
        <w:t>&lt;/p&gt;&lt;p&gt;</w:t>
      </w:r>
      <w:r>
        <w:rPr>
          <w:sz w:val="32"/>
          <w:szCs w:val="32"/>
        </w:rPr>
        <w:t>如何在四房放送電影網上找到我喜欢的内容？</w:t>
      </w:r>
      <w:r>
        <w:rPr>
          <w:sz w:val="32"/>
          <w:szCs w:val="32"/>
        </w:rPr>
        <w:t>&lt;/p&gt;&lt;p&gt;&lt;img src="/static-img/O05Z_rm3tPj0jsY6xzOwJuCnYG7OpGyV4HjwykKB3EOrvET4O65P08n1gZccpTfxrIq7GfYSKmxNZ8a2KDXn2BMQEY2i-Y7ecGtier-ROsLTuM6q_G1naUvdpPFsmpQebhAxRY-Y6iEtpkwiRuDj4mmcPJUvaAvW0OL7Yf2jPL4nFLF_PTmFASZ2flSNXACYWcuqIfWZfKLhF_7CMSP0HPWM9DoMsdAkcQ5plYXLTUI.jpg"&gt;&lt;/p&gt;&lt;p&gt;</w:t>
      </w:r>
      <w:r>
        <w:rPr>
          <w:sz w:val="32"/>
          <w:szCs w:val="32"/>
        </w:rPr>
        <w:t>想要在这浩瀚无垠的大海中找到那份属于你的珍珠，可以说是一项挑战。但幸运的是，使用者的个人信息将被用于智能推荐系统，这意味着你只需输入你喜好的几部影视作品，就能立即发现更多适合你的精彩内容。此外，该网站还设有“热门推荐”、“新片首映”、“用户投票榜单”等栏目，让你轻松地浏览到最受欢迎或最新发布的大量优秀作品。</w:t>
      </w:r>
      <w:r>
        <w:rPr>
          <w:sz w:val="32"/>
          <w:szCs w:val="32"/>
        </w:rPr>
        <w:t>&lt;/p&gt;&lt;p&gt;</w:t>
      </w:r>
      <w:r>
        <w:rPr>
          <w:sz w:val="32"/>
          <w:szCs w:val="32"/>
        </w:rPr>
        <w:t>关于安全性问题：</w:t>
      </w:r>
      <w:r>
        <w:rPr>
          <w:sz w:val="32"/>
          <w:szCs w:val="32"/>
        </w:rPr>
        <w:t>&lt;/p&gt;&lt;p&gt;&lt;img src="/static-img/aY6EllorHDBOuHpeuul30eCnYG7OpGyV4HjwykKB3EOrvET4O65P08n1gZccpTfxrIq7GfYSKmxNZ8a2KDXn2BMQEY2i-Y7ecGtier-ROsLTuM6q_G1naUvdpPFsmpQebhAxRY-Y6iEtpkwiRuDj4mmcPJUvaAvW0OL7Yf2jPL4nFLF_PTmFASZ2flSNXACYWcuqIfWZfKLhF_7CMSP0HPWM9DoMsdAkcQ5plYXLTUI.jpg"&gt;&lt;/p&gt;&lt;p&gt;</w:t>
      </w:r>
      <w:r>
        <w:rPr>
          <w:sz w:val="32"/>
          <w:szCs w:val="32"/>
        </w:rPr>
        <w:t>安全性一直是互联网服务不可或缺的一部分，而对于像这种涉及到高清晰度视频流媒体播放这样的应用来说，更是尤为重要。在保证数据安全性的同时，不断更新加强防护措施也是该网络保持竞争力的关键所在。这就使得所有参与者，无论是在上传还是下载过程中，都能够享受到一种无忧无虑但又充满乐趣的心情。</w:t>
      </w:r>
      <w:r>
        <w:rPr>
          <w:sz w:val="32"/>
          <w:szCs w:val="32"/>
        </w:rPr>
        <w:t>&lt;/p&gt;&lt;p&gt;</w:t>
      </w:r>
      <w:r>
        <w:rPr>
          <w:sz w:val="32"/>
          <w:szCs w:val="32"/>
        </w:rPr>
        <w:t>最后，当我们深入研究并体验过之后，我们不得不承认，那些细腻的情感表达、高超的手法处理，以及前沿科技元素融合，都让我们的精神世界得到了极大的触动。而这些，只因为有了这样一个坚实而可靠的地方——就是我们熟悉而亲切的小小天堂——</w:t>
      </w:r>
      <w:r>
        <w:rPr>
          <w:sz w:val="32"/>
          <w:szCs w:val="32"/>
        </w:rPr>
        <w:t>Four Rooms Movie Network</w:t>
      </w:r>
      <w:r>
        <w:rPr>
          <w:sz w:val="32"/>
          <w:szCs w:val="32"/>
        </w:rPr>
        <w:t>（ 四房广场电影频道）。</w:t>
      </w:r>
      <w:r>
        <w:rPr>
          <w:sz w:val="32"/>
          <w:szCs w:val="32"/>
        </w:rPr>
        <w:t>&lt;/p&gt;&lt;p&gt;&lt;a href = "/doc/600241-</w:t>
      </w:r>
      <w:r>
        <w:rPr>
          <w:sz w:val="32"/>
          <w:szCs w:val="32"/>
        </w:rPr>
        <w:t>四房播播电影网观赏最新电影大片</w:t>
      </w:r>
      <w:r>
        <w:rPr>
          <w:sz w:val="32"/>
          <w:szCs w:val="32"/>
        </w:rPr>
        <w:t>.doc" rel="alternate" download="600241-</w:t>
      </w:r>
      <w:r>
        <w:rPr>
          <w:sz w:val="32"/>
          <w:szCs w:val="32"/>
        </w:rPr>
        <w:t>四房播播电影网观赏最新电影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