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岳主动求欢岳哥今天超级想和大家聚聚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岳哥今天超级想和大家聚聚！他知道最近的工作压力挺大的，于是决定组织一次小型的欢乐派对，让大家放松一下心情。</w:t>
      </w:r>
      <w:r>
        <w:rPr>
          <w:sz w:val="32"/>
          <w:szCs w:val="32"/>
        </w:rPr>
        <w:t>&lt;/p&gt;&lt;p&gt;&lt;img src="/static-img/81Zxfzc7eqgTe2kKlthE-G9Wd-n81Sj3-P_gKPtLLadCIVXCo2diXRv8aXbsCgzj.jpg"&gt;&lt;/p&gt;&lt;p&gt;</w:t>
      </w:r>
      <w:r>
        <w:rPr>
          <w:sz w:val="32"/>
          <w:szCs w:val="32"/>
        </w:rPr>
        <w:t>一早，他就开始忙碌起来。首先，他联系了几个亲密的小伙伴，邀请他们来参加他的“欢乐求欢”活动。他还特意选择了一家风景如画的地方，那里的美食和清新空气都能让人心旷神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为了确保每个人都能享受到最好的体验，岳哥不仅精心挑选了各种口味丰富的小吃，还准备了一些有趣的游戏项目，比如唱歌比赛、烹饪大赛等。这些活动既能够增进彼此间的情谊，也能让大家在轻松愉快的氛围中释放压力。</w:t>
      </w:r>
      <w:r>
        <w:rPr>
          <w:sz w:val="32"/>
          <w:szCs w:val="32"/>
        </w:rPr>
        <w:t>&lt;/p&gt;&lt;p&gt;&lt;img src="/static-img/jx_halDZ_Iqq08aMlL1MOW9Wd-n81Sj3-P_gKPtLLae6azzlGbNnVbFCGhbTGTEsijk2r8CKRuUtLdQ2lTxPHS1bujmpJ2G9BQR-E-SNgbqyj1d99KcC_dlYWbwBRX2oI-fZiFhkDQwaYIHJohC1ZQ.jpg"&gt;&lt;/p&gt;&lt;p&gt;</w:t>
      </w:r>
      <w:r>
        <w:rPr>
          <w:sz w:val="32"/>
          <w:szCs w:val="32"/>
        </w:rPr>
        <w:t>当晚，阳光渐渐西下，人们陆续到达约定的地点。一阵阵笑声和热闹的声音很快在空中回荡，每个人脸上都挂着开怀大笑的表情。岳主动求欢已经变成了一个充满活力的社交盛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夜色越来越深，一些朋友们开始分享自己的故事，有关于生活的小插曲，也有成长中的感悟。在这个由友情驱动的心灵沙龙里，每个人的眼神里，都流露出无比温暖与理解。</w:t>
      </w:r>
      <w:r>
        <w:rPr>
          <w:sz w:val="32"/>
          <w:szCs w:val="32"/>
        </w:rPr>
        <w:t>&lt;/p&gt;&lt;p&gt;&lt;img src="/static-img/Ll6UgxP327YiZmpRAxUYdW9Wd-n81Sj3-P_gKPtLLae6azzlGbNnVbFCGhbTGTEsijk2r8CKRuUtLdQ2lTxPHS1bujmpJ2G9BQR-E-SNgbqyj1d99KcC_dlYWbwBRX2oI-fZiFhkDQwaYIHJohC1ZQ.jpg"&gt;&lt;/p&gt;&lt;p&gt;</w:t>
      </w:r>
      <w:r>
        <w:rPr>
          <w:sz w:val="32"/>
          <w:szCs w:val="32"/>
        </w:rPr>
        <w:t>最后，当星星点点闪烁在天际之时，所有人纷纷向岳哥表示感谢。这次“欢乐求欢”的派对，不仅是他们之间关系加深的一次机会，更是给疲惫的心灵带来了真正的安宁与慰藉。</w:t>
      </w:r>
      <w:r>
        <w:rPr>
          <w:sz w:val="32"/>
          <w:szCs w:val="32"/>
        </w:rPr>
        <w:t>&lt;/p&gt;&lt;p&gt;&lt;a href = "/doc/600188-</w:t>
      </w:r>
      <w:r>
        <w:rPr>
          <w:sz w:val="32"/>
          <w:szCs w:val="32"/>
        </w:rPr>
        <w:t>岳主动求欢岳哥今天超级想和大家聚聚</w:t>
      </w:r>
      <w:r>
        <w:rPr>
          <w:sz w:val="32"/>
          <w:szCs w:val="32"/>
        </w:rPr>
        <w:t>.doc" rel="alternate" download="600188-</w:t>
      </w:r>
      <w:r>
        <w:rPr>
          <w:sz w:val="32"/>
          <w:szCs w:val="32"/>
        </w:rPr>
        <w:t>岳主动求欢岳哥今天超级想和大家聚聚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