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却爱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却爱着你</w:t>
      </w:r>
      <w:r>
        <w:rPr>
          <w:sz w:val="32"/>
          <w:szCs w:val="32"/>
        </w:rPr>
        <w:t>&lt;/p&gt;&lt;p&gt;&lt;img src="/static-img/-lFgEPh4NrkCU8IOPWqXUs7c69Z6AVW3P1YdIttD9HKK7HPlybwH7lc8uxuIpbNk.jpg"&gt;&lt;/p&gt;&lt;p&gt;</w:t>
      </w:r>
      <w:r>
        <w:rPr>
          <w:sz w:val="32"/>
          <w:szCs w:val="32"/>
        </w:rPr>
        <w:t>在这个世界上，有些人注定要经历一场无望的爱情。他们会不自觉地走进另一个人的生活，深深地陷入其中，却又无法逃脱。这就是《他却爱着你》这部小说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如何悄无声息地侵占心灵？</w:t>
      </w:r>
      <w:r>
        <w:rPr>
          <w:sz w:val="32"/>
          <w:szCs w:val="32"/>
        </w:rPr>
        <w:t>&lt;/p&gt;&lt;p&gt;&lt;img src="/static-img/00NA10864bD9FLg-kRxEk87c69Z6AVW3P1YdIttD9HKpiIZ4BVHTeZPBh4THw2HShIILhPLavBGNFgn8vdkt8_rnncAbdMSht-eEpF1cU7HMNIpsyFAkTDSKPbiUlEJEOav8riCkSrVCP_CjY3H9yHG1p3meJ2ac3XtM7V2vEzYlr2LCu1noMGcn54tOSuUx.png"&gt;&lt;/p&gt;&lt;p&gt;</w:t>
      </w:r>
      <w:r>
        <w:rPr>
          <w:sz w:val="32"/>
          <w:szCs w:val="32"/>
        </w:rPr>
        <w:t>他不知何时开始，为她付出一切，但她从未意识到他的感情。就像一粒种子，在心底悄然生根发芽，最终开出令人惊叹的花朵。他却爱着一个他，这份感情如同夜空中的繁星，不可见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只能成为别人的过往？</w:t>
      </w:r>
      <w:r>
        <w:rPr>
          <w:sz w:val="32"/>
          <w:szCs w:val="32"/>
        </w:rPr>
        <w:t>&lt;/p&gt;&lt;p&gt;&lt;img src="/static-img/uZEA-pE-CCOmFwfpXLYhjc7c69Z6AVW3P1YdIttD9HKpiIZ4BVHTeZPBh4THw2HShIILhPLavBGNFgn8vdkt8_rnncAbdMSht-eEpF1cU7HMNIpsyFAkTDSKPbiUlEJEOav8riCkSrVCP_CjY3H9yHG1p3meJ2ac3XtM7V2vEzYlr2LCu1noMGcn54tOSuUx.jpg"&gt;&lt;/p&gt;&lt;p&gt;</w:t>
      </w:r>
      <w:r>
        <w:rPr>
          <w:sz w:val="32"/>
          <w:szCs w:val="32"/>
        </w:rPr>
        <w:t>他在她的生命中扮演了重要角色，但最终只能作为回忆的一部分。就像书中的角色，他不能拥有真正属于自己的故事，只能在别人的记忆中闪耀一次。而这，就是他们选择退出的原因——因为即使再坚持，也难以改变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总是无法表达自己的真实感受？</w:t>
      </w:r>
      <w:r>
        <w:rPr>
          <w:sz w:val="32"/>
          <w:szCs w:val="32"/>
        </w:rPr>
        <w:t>&lt;/p&gt;&lt;p&gt;&lt;img src="/static-img/Cx0zLg0VDR7AcqW8GYwuCM7c69Z6AVW3P1YdIttD9HKpiIZ4BVHTeZPBh4THw2HShIILhPLavBGNFgn8vdkt8_rnncAbdMSht-eEpF1cU7HMNIpsyFAkTDSKPbiUlEJEOav8riCkSrVCP_CjY3H9yHG1p3meJ2ac3XtM7V2vEzYlr2LCu1noMGcn54tOSuUx.jpg"&gt;&lt;/p&gt;&lt;p&gt;</w:t>
      </w:r>
      <w:r>
        <w:rPr>
          <w:sz w:val="32"/>
          <w:szCs w:val="32"/>
        </w:rPr>
        <w:t>在《他却爱着你》里，每个人都有自己隐藏的情感和秘密。但每当有人试图靠近，他们就会立刻后退，因为害怕被拒绝或被伤害。在这种心理防线下，他们只能默默地承受痛苦，而不是勇敢地去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失恋之间，是怎样的悲剧交响曲？</w:t>
      </w:r>
      <w:r>
        <w:rPr>
          <w:sz w:val="32"/>
          <w:szCs w:val="32"/>
        </w:rPr>
        <w:t>&lt;/p&gt;&lt;p&gt;&lt;img src="/static-img/YJoGl2M_52oQNexyW9cv8M7c69Z6AVW3P1YdIttD9HKpiIZ4BVHTeZPBh4THw2HShIILhPLavBGNFgn8vdkt8_rnncAbdMSht-eEpF1cU7HMNIpsyFAkTDSKPbiUlEJEOav8riCkSrVCP_CjY3H9yHG1p3meJ2ac3XtM7V2vEzYlr2LCu1noMGcn54tOSuUx.jpg"&gt;&lt;/p&gt;&lt;p&gt;</w:t>
      </w:r>
      <w:r>
        <w:rPr>
          <w:sz w:val="32"/>
          <w:szCs w:val="32"/>
        </w:rPr>
        <w:t>这个故事讲述的是两个不同的人之间错综复杂的情感纠葛。当那个人终于发现自己对另一个人有了深刻的感情时，现实却让步给了冷酷的事实——对方已经不再需要、也不再想念那个曾经重要的人物。这是一场既美丽又残酷的心灵交响乐，它让人感到震撼和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超越过去，找到新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清晨，他会醒来，意识到那些年来的所有情感都是过去。一切结束，就像冬天结束后的春天，那份沉重转化成了希望。他可以选择重新开始，一路走来，无论前方有什么风雨，都将面带微笑迎接新生活，因为只有这样才能真正自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找到属于自己的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却爱着你》并没有给我们答案，但它教会我们一些东西：即便是最微小的情感也值得尊重；即便是在黑暗中，我们也应该寻找光明；即便是在痛苦中，我们也应该勇敢前行。这些教训，让我们相信，即使身处迷雾之中，也有一条通往幸福之门的小径等待我们的发现和踏上。</w:t>
      </w:r>
      <w:r>
        <w:rPr>
          <w:sz w:val="32"/>
          <w:szCs w:val="32"/>
        </w:rPr>
        <w:t>&lt;/p&gt;&lt;p&gt;&lt;a href = "/doc/600180-</w:t>
      </w:r>
      <w:r>
        <w:rPr>
          <w:sz w:val="32"/>
          <w:szCs w:val="32"/>
        </w:rPr>
        <w:t>他却爱着你</w:t>
      </w:r>
      <w:r>
        <w:rPr>
          <w:sz w:val="32"/>
          <w:szCs w:val="32"/>
        </w:rPr>
        <w:t>.doc" rel="alternate" download="600180-</w:t>
      </w:r>
      <w:r>
        <w:rPr>
          <w:sz w:val="32"/>
          <w:szCs w:val="32"/>
        </w:rPr>
        <w:t>他却爱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