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水这么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作复苏小东西如何在短时间内制作大量精彩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和视频平台上，内容创作者的数量不断增加，而这些创作者中的一些人或许会面临一种现象，那就是“小东西几天没做水这么多视频”。这句话用来形容那些通常每天都会发布大量短视频的用户，在一段时间内没有更新。对于追求稳定流量和粉丝互动的小创作者来说，这种现象可能会对他们的业务产生影响。</w:t>
      </w:r>
      <w:r>
        <w:rPr>
          <w:sz w:val="32"/>
          <w:szCs w:val="32"/>
        </w:rPr>
        <w:t>&lt;/p&gt;&lt;p&gt;&lt;img src="/static-img/atc_qXHJhwexM7N3g99VyQdWdktTc5G8WVHnpYaC1VS4Q0L62-6g6FSvhewIAFFT.png"&gt;&lt;/p&gt;&lt;p&gt;</w:t>
      </w:r>
      <w:r>
        <w:rPr>
          <w:sz w:val="32"/>
          <w:szCs w:val="32"/>
        </w:rPr>
        <w:t>然而，为了解决这一问题，我们不妨从几个真实案例出发，看看其他成功的内容创作者是如何克服这种停滞不前的困境，并且又开始频繁地发布高质量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看一些专业的</w:t>
      </w:r>
      <w:r>
        <w:rPr>
          <w:sz w:val="32"/>
          <w:szCs w:val="32"/>
        </w:rPr>
        <w:t>YouTuber</w:t>
      </w:r>
      <w:r>
        <w:rPr>
          <w:sz w:val="32"/>
          <w:szCs w:val="32"/>
        </w:rPr>
        <w:t>，他们往往拥有成熟的工作流程。例如，一位名为“美食大侠”的主播，他每周都会提前计划好下一个月要制作哪些菜品，以及需要准备哪些食材。他甚至还有一个详细的拍摄日历，每天都有明确任务，比如说某个星期三就要录制辣椒炒肉等等。</w:t>
      </w:r>
      <w:r>
        <w:rPr>
          <w:sz w:val="32"/>
          <w:szCs w:val="32"/>
        </w:rPr>
        <w:t>&lt;/p&gt;&lt;p&gt;&lt;img src="/static-img/K9tORE_DVsRS72MLhouJ7gdWdktTc5G8WVHnpYaC1VRfGavdbJUwfwh13D16muDma-SxVe996AjWgZ_D0JR6n4asXf3goAaTyJwN8gH-t4RKPoQpG3jAY_1041jFhGRitq1jXhcVnfDJ_STVbDuXaBF9vwAcVRFM888WEpk9_l8.jpg"&gt;&lt;/p&gt;&lt;p&gt;</w:t>
      </w:r>
      <w:r>
        <w:rPr>
          <w:sz w:val="32"/>
          <w:szCs w:val="32"/>
        </w:rPr>
        <w:t>其次，还有一位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的时尚博主，她采取了不同的策略。她发现自己最擅长的是快速回应趋势，所以她设立了一个紧急会议制度，每当新的热门话题出现时，她就会召集团队迅速讨论如何将这个趋势融入到她的内容中，从而迅速调整她的上传计划，让自己的账号保持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许多新兴的小众社区，他们采用了更为灵活和协作性的方式来解决这个问题。在这里，成员们之间会相互帮助，分享资源，比如一起购买拍摄设备或者借用对方未使用过的背景板。这不仅减少了成本，也让大家都能保持着频繁更新内容的心态，因为大家知道，只要自己愿意参与进去，就一定能够得到支持。</w:t>
      </w:r>
      <w:r>
        <w:rPr>
          <w:sz w:val="32"/>
          <w:szCs w:val="32"/>
        </w:rPr>
        <w:t>&lt;/p&gt;&lt;p&gt;&lt;img src="/static-img/ejfgSeppoqUff0FsU-A70AdWdktTc5G8WVHnpYaC1VRfGavdbJUwfwh13D16muDma-SxVe996AjWgZ_D0JR6n4asXf3goAaTyJwN8gH-t4RKPoQpG3jAY_1041jFhGRitq1jXhcVnfDJ_STVbDuXaBF9vwAcVRFM888WEpk9_l8.jpg"&gt;&lt;/p&gt;&lt;p&gt;</w:t>
      </w:r>
      <w:r>
        <w:rPr>
          <w:sz w:val="32"/>
          <w:szCs w:val="32"/>
        </w:rPr>
        <w:t>总之，小东西几天没做水这么多视频并不是不可避免的事情。通过合理规划、灵活应变以及与他人的合作，小型但精彩无比的小东西也能在短时间内再次成为关注焦点。</w:t>
      </w:r>
      <w:r>
        <w:rPr>
          <w:sz w:val="32"/>
          <w:szCs w:val="32"/>
        </w:rPr>
        <w:t>&lt;/p&gt;&lt;p&gt;&lt;a href = "/doc/600054-</w:t>
      </w:r>
      <w:r>
        <w:rPr>
          <w:sz w:val="32"/>
          <w:szCs w:val="32"/>
        </w:rPr>
        <w:t>小东西几天没做水这么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作复苏小东西如何在短时间内制作大量精彩视频</w:t>
      </w:r>
      <w:r>
        <w:rPr>
          <w:sz w:val="32"/>
          <w:szCs w:val="32"/>
        </w:rPr>
        <w:t>.doc" rel="alternate" download="600054-</w:t>
      </w:r>
      <w:r>
        <w:rPr>
          <w:sz w:val="32"/>
          <w:szCs w:val="32"/>
        </w:rPr>
        <w:t>小东西几天没做水这么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作复苏小东西如何在短时间内制作大量精彩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