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给老子叫老子的耳边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，老子是道家哲学的创始人，被尊称为“道德王者”。他通过著作《道德经》传达了对宇宙和人类的深刻见解。今天，我们不仅要回顾他的思想，更要探讨如何以现代方式来理解与表达这些哲理。</w:t>
      </w:r>
      <w:r>
        <w:rPr>
          <w:sz w:val="32"/>
          <w:szCs w:val="32"/>
        </w:rPr>
        <w:t>&lt;/p&gt;&lt;p&gt;&lt;img src="/static-img/AIwvNnCkb-oRcO9iO56weO_a5LN5O8t01z8dgjvW0fFVoJy7RNdR4bGH4ma_Vflo.jpg"&gt;&lt;/p&gt;&lt;p&gt;</w:t>
      </w:r>
      <w:r>
        <w:rPr>
          <w:sz w:val="32"/>
          <w:szCs w:val="32"/>
        </w:rPr>
        <w:t>一、寻找永恒的旋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喧嚣纷扰的世界里，有一种声音能让我们停下脚步，那就是“给老子叫 老子喜欢听”。这句话听起来简单，但背后的含义却非常深远。它提醒我们，在追求个人的同时，不忘初心，保持内心的平静和宁静，这正是老子的教导。</w:t>
      </w:r>
      <w:r>
        <w:rPr>
          <w:sz w:val="32"/>
          <w:szCs w:val="32"/>
        </w:rPr>
        <w:t>&lt;/p&gt;&lt;p&gt;&lt;img src="/static-img/kHWum3gUsCF5xFMTakFHP-_a5LN5O8t01z8dgjvW0fFur8bEDT7shiSyL8jf85h4Awb3fxvIBQfkshoan5RJc9uuilenlmDeOJQ6X9TRAOYZxLpIaUPJLfvJNX_DHjvJs1TCpQNnI_zTZl7wsANFKUsC4Q3r6XVobgLtlYlvxIE.png"&gt;&lt;/p&gt;&lt;p&gt;</w:t>
      </w:r>
      <w:r>
        <w:rPr>
          <w:sz w:val="32"/>
          <w:szCs w:val="32"/>
        </w:rPr>
        <w:t>二、接纳自然之法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天地不仁，以万物为刍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是《庄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宗师》的名句，也反映了老子的态度。他认为自然界没有偏见，没有喜恶，只有顺应。这就像音乐中的一种节奏，无需强加，而是随着自然规律自行发展。所以，当我们想要“给老子叫”时，我们应该接纳现实，用这种无拘无束的心态去生活。</w:t>
      </w:r>
      <w:r>
        <w:rPr>
          <w:sz w:val="32"/>
          <w:szCs w:val="32"/>
        </w:rPr>
        <w:t>&lt;/p&gt;&lt;p&gt;&lt;img src="/static-img/H5YR979TBh27qn5bJvOGA-_a5LN5O8t01z8dgjvW0fFur8bEDT7shiSyL8jf85h4Awb3fxvIBQfkshoan5RJc9uuilenlmDeOJQ6X9TRAOYZxLpIaUPJLfvJNX_DHjvJs1TCpQNnI_zTZl7wsANFKUsC4Q3r6XVobgLtlYlvxIE.png"&gt;&lt;/p&gt;&lt;p&gt;</w:t>
      </w:r>
      <w:r>
        <w:rPr>
          <w:sz w:val="32"/>
          <w:szCs w:val="32"/>
        </w:rPr>
        <w:t>三、超越世俗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社会竞争激烈的时候，“成功”往往被视为衡量一个人的最高标准。但对于老子来说，这样的观念是不够的。他提倡的是一种超越世俗欲望的心灵状态，那是一种内心自由而又平和的境界。在这个意义上，“给老子叫 老子喜欢听”，就是超越功利主义，让自己的行为与内心价值相一致。</w:t>
      </w:r>
      <w:r>
        <w:rPr>
          <w:sz w:val="32"/>
          <w:szCs w:val="32"/>
        </w:rPr>
        <w:t>&lt;/p&gt;&lt;p&gt;&lt;img src="/static-img/LUMPOJlbfF3COG1xrDDAy-_a5LN5O8t01z8dgjvW0fFur8bEDT7shiSyL8jf85h4Awb3fxvIBQfkshoan5RJc9uuilenlmDeOJQ6X9TRAOYZxLpIaUPJLfvJNX_DHjvJs1TCpQNnI_zTZl7wsANFKUsC4Q3r6XVobgLtlYlvxIE.jpg"&gt;&lt;/p&gt;&lt;p&gt;</w:t>
      </w:r>
      <w:r>
        <w:rPr>
          <w:sz w:val="32"/>
          <w:szCs w:val="32"/>
        </w:rPr>
        <w:t>四、回到本真之源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知止以为始，知足以为终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《论语</w:t>
      </w:r>
      <w:r>
        <w:rPr>
          <w:sz w:val="32"/>
          <w:szCs w:val="32"/>
        </w:rPr>
        <w:t>·</w:t>
      </w:r>
      <w:r>
        <w:rPr>
          <w:sz w:val="32"/>
          <w:szCs w:val="32"/>
        </w:rPr>
        <w:t>颜渊篇》中的话语体现了孔孟之道对完美生活追求的一种审慎态度。而对于老子来说，他更关注于达到本真的状态——即通向宇宙本质的一个过程。在这样的理解下，“给予旧人新名”的行动，就像是用现代语言表达对古代智慧不断更新和传承的愿望。</w:t>
      </w:r>
      <w:r>
        <w:rPr>
          <w:sz w:val="32"/>
          <w:szCs w:val="32"/>
        </w:rPr>
        <w:t>&lt;/p&gt;&lt;p&gt;&lt;img src="/static-img/ZIxtP3hBRoqBLTo58p4Rae_a5LN5O8t01z8dgjvW0fFur8bEDT7shiSyL8jf85h4Awb3fxvIBQfkshoan5RJc9uuilenlmDeOJQ6X9TRAOYZxLpIaUPJLfvJNX_DHjvJs1TCpQNnI_zTZl7wsANFKUsC4Q3r6XVobgLtlYlvxIE.png"&gt;&lt;/p&gt;&lt;p&gt;</w:t>
      </w:r>
      <w:r>
        <w:rPr>
          <w:sz w:val="32"/>
          <w:szCs w:val="32"/>
        </w:rPr>
        <w:t>五、文化遗产与未来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“呼唤”过去时，我们也在思考如何将那些宝贵的人文精神融入到我们的日常生活中。这种努力不仅是为了纪念历史，更重要的是，为未来的发展提供丰富的情感支撑。当我们能够将古今结合，将传统智慧应用于现代问题时，那么我们的世界就会变得更加和谐多元，与此同时，也会更加有意义地继承并发扬民族文化精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启迪灵魂与治愈身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真正决定去“呼唤”那个名字，你需要意识到自己是在用最温柔的声音触动另一个时代的人们。你是在用一种独特而持久的声音方式去讲述关于生命意义的问题，以及如何找到那份属于每个人独特的地方。这是一个跨越时间空间的大爱行动，它既能启迪灵魂，也能治愈身心，因为它来自于最纯粹的情感连接——亲情或友情，是人类共同分享的情感基础所产生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給你這個名字》，讓我們一起尋找那種無聲卻充滿意義的事物，它們如同音樂般穿透時間與空間，把我們連結起來。我們從這個簡單而又複雜的事情裡，可以學會更多關於生命與愛的事情，這些都是值得我們珍惜並傳遞下去的事物。如果有一天，我們可以為你打開一個全新的世界，我想我會選擇說出這四個字：「給你這個名字」——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你的名字，並且希望我的存在可以讓你的路走得更寬廣一些，而不是阻礙你的前進。我相信，每個人都應該聽到自己的名字，因為每個人都值得被稱呼，這樣他們就會知道他們已經被認識到了，他們所做的一切都不是白費力氣。而當我們終於站穩腳跟時，我願意繼續說出這四個字：「給你這個名字」，因為我明白，即使是在忙碌中，最溫暖的人際關係也是最不可或缺的事物之一。</w:t>
      </w:r>
      <w:r>
        <w:rPr>
          <w:sz w:val="32"/>
          <w:szCs w:val="32"/>
        </w:rPr>
        <w:t>&lt;/p&gt;&lt;p&gt;&lt;a href = "/doc/599972-</w:t>
      </w:r>
      <w:r>
        <w:rPr>
          <w:sz w:val="32"/>
          <w:szCs w:val="32"/>
        </w:rPr>
        <w:t>给老子叫老子的耳边旋律</w:t>
      </w:r>
      <w:r>
        <w:rPr>
          <w:sz w:val="32"/>
          <w:szCs w:val="32"/>
        </w:rPr>
        <w:t>.doc" rel="alternate" download="599972-</w:t>
      </w:r>
      <w:r>
        <w:rPr>
          <w:sz w:val="32"/>
          <w:szCs w:val="32"/>
        </w:rPr>
        <w:t>给老子叫老子的耳边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