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淡定为妃宁静之冠下的宫廷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中，妃子之位非同小可，每一位妃子都要面对着各种各样的挑战和斗争。然而，有一种姿态，那就是淡定为妃，这种淡定的状态，不仅能够让人赏心悦目，更是能够在宫廷的风波中保持住自己的位置。</w:t>
      </w:r>
      <w:r>
        <w:rPr>
          <w:sz w:val="32"/>
          <w:szCs w:val="32"/>
        </w:rPr>
        <w:t>&lt;/p&gt;&lt;p&gt;&lt;img src="/static-img/9UzI3uUGqHpE5oaWE-evjSiKjcZ1cjoEU4qRy7VGrffXnMJCysOCO-JO30qzgg_x.png"&gt;&lt;/p&gt;&lt;p&gt;</w:t>
      </w:r>
      <w:r>
        <w:rPr>
          <w:sz w:val="32"/>
          <w:szCs w:val="32"/>
        </w:rPr>
        <w:t>第一段：淡定之初</w:t>
      </w:r>
      <w:r>
        <w:rPr>
          <w:sz w:val="32"/>
          <w:szCs w:val="32"/>
        </w:rPr>
        <w:t>&lt;/p&gt;&lt;p&gt;</w:t>
      </w:r>
      <w:r>
        <w:rPr>
          <w:sz w:val="32"/>
          <w:szCs w:val="32"/>
        </w:rPr>
        <w:t>当一个女子成为皇帝的妃子时，她首先要做的是适应这个新的生活环境。这需要她具备极强的适应力和心理承受能力。在这个过程中，如果能以淡定的姿态去面对一切，那么她就已经站在了成功的一步。淡定不仅是一种外表上的平静，它更是一种内心深处的坚韧与智慧。</w:t>
      </w:r>
      <w:r>
        <w:rPr>
          <w:sz w:val="32"/>
          <w:szCs w:val="32"/>
        </w:rPr>
        <w:t>&lt;/p&gt;&lt;p&gt;&lt;img src="/static-img/Jbvql00w7giml3fwjZlO5iiKjcZ1cjoEU4qRy7VGrfeLdYA6MZl1bnH-KBFXhsgyNSA67dUNy6eyqeZWrWIO8kiWdvB2s9GbEFiRzjofNKmMpV5fCSGnqRXgDRlR7lHr.jpg"&gt;&lt;/p&gt;&lt;p&gt;</w:t>
      </w:r>
      <w:r>
        <w:rPr>
          <w:sz w:val="32"/>
          <w:szCs w:val="32"/>
        </w:rPr>
        <w:t>第二段：宁静之冠</w:t>
      </w:r>
      <w:r>
        <w:rPr>
          <w:sz w:val="32"/>
          <w:szCs w:val="32"/>
        </w:rPr>
        <w:t>&lt;/p&gt;&lt;p&gt;</w:t>
      </w:r>
      <w:r>
        <w:rPr>
          <w:sz w:val="32"/>
          <w:szCs w:val="32"/>
        </w:rPr>
        <w:t>作为妃子的身份，她每天都会穿上华丽的衣服参加各种活动，但这些都是表面的。她真正需要关注的是如何在这些繁复的情形下保持自己内心世界的宁静。这种宁静，就像是一顶璀璨夺目的皇冠，它不是随便可以装上的，而是需要长时间的心理建设和内心修养才能达到。而这一切，都源自于那份淡定的本质。</w:t>
      </w:r>
      <w:r>
        <w:rPr>
          <w:sz w:val="32"/>
          <w:szCs w:val="32"/>
        </w:rPr>
        <w:t>&lt;/p&gt;&lt;p&gt;&lt;img src="/static-img/370Wd7bq9zTwM58lOkBkvyiKjcZ1cjoEU4qRy7VGrfeLdYA6MZl1bnH-KBFXhsgyNSA67dUNy6eyqeZWrWIO8kiWdvB2s9GbEFiRzjofNKmMpV5fCSGnqRXgDRlR7lHr.png"&gt;&lt;/p&gt;&lt;p&gt;</w:t>
      </w:r>
      <w:r>
        <w:rPr>
          <w:sz w:val="32"/>
          <w:szCs w:val="32"/>
        </w:rPr>
        <w:t>第三段：冷静中的策略</w:t>
      </w:r>
      <w:r>
        <w:rPr>
          <w:sz w:val="32"/>
          <w:szCs w:val="32"/>
        </w:rPr>
        <w:t>&lt;/p&gt;&lt;p&gt;</w:t>
      </w:r>
      <w:r>
        <w:rPr>
          <w:sz w:val="32"/>
          <w:szCs w:val="32"/>
        </w:rPr>
        <w:t>在宫廷斗争中，冷静往往比冲动更加重要。一位能以淡定为己任的人，在遇到困境时不会轻易失控，而是在冷静思考后采取最合理的手段解决问题。这不仅体现了她的政治手腕，也展现了一颗成熟的心灵。在这样的环境下，一味追求权势地位的人常常会因为过度紧张而迷失方向，而那些懂得“淡定为妃”的女士们，却能从容地走出每一个难关。</w:t>
      </w:r>
      <w:r>
        <w:rPr>
          <w:sz w:val="32"/>
          <w:szCs w:val="32"/>
        </w:rPr>
        <w:t>&lt;/p&gt;&lt;p&gt;&lt;img src="/static-img/crtiKLPXHU7E4GLdiKf-viiKjcZ1cjoEU4qRy7VGrfeLdYA6MZl1bnH-KBFXhsgyNSA67dUNy6eyqeZWrWIO8kiWdvB2s9GbEFiRzjofNKmMpV5fCSGnqRXgDRlR7lHr.jpeg"&gt;&lt;/p&gt;&lt;p&gt;</w:t>
      </w:r>
      <w:r>
        <w:rPr>
          <w:sz w:val="32"/>
          <w:szCs w:val="32"/>
        </w:rPr>
        <w:t>第四段：柔情似水</w:t>
      </w:r>
      <w:r>
        <w:rPr>
          <w:sz w:val="32"/>
          <w:szCs w:val="32"/>
        </w:rPr>
        <w:t>&lt;/p&gt;&lt;p&gt;</w:t>
      </w:r>
      <w:r>
        <w:rPr>
          <w:sz w:val="32"/>
          <w:szCs w:val="32"/>
        </w:rPr>
        <w:t>尽管如此，“淡定为妃”并不意味着没有感情，只不过这份感情被施加了一层高超的情感管理技巧。当遇到亲人的忧愁或是国家的大事时，她并不会显得慌乱或者无助，而是用一种温婉、细腻的情感来安慰身边的人，同时也用自己的智慧给予正确引导。她仿佛是一个温暖如春日融雪般，让人感到舒适又安全的小溪，在世间喧嚣中寻找一片平靜之地。</w:t>
      </w:r>
      <w:r>
        <w:rPr>
          <w:sz w:val="32"/>
          <w:szCs w:val="32"/>
        </w:rPr>
        <w:t>&lt;/p&gt;&lt;p&gt;&lt;img src="/static-img/9MTx3kUFBWzlP-Ib3A1Y0CiKjcZ1cjoEU4qRy7VGrfeLdYA6MZl1bnH-KBFXhsgyNSA67dUNy6eyqeZWrWIO8kiWdvB2s9GbEFiRzjofNKmMpV5fCSGnqRXgDRlR7lHr.jpeg"&gt;&lt;/p&gt;&lt;p&gt;</w:t>
      </w:r>
      <w:r>
        <w:rPr>
          <w:sz w:val="32"/>
          <w:szCs w:val="32"/>
        </w:rPr>
        <w:t>第五段：光芒背后的影子</w:t>
      </w:r>
      <w:r>
        <w:rPr>
          <w:sz w:val="32"/>
          <w:szCs w:val="32"/>
        </w:rPr>
        <w:t>&lt;/p&gt;&lt;p&gt;</w:t>
      </w:r>
      <w:r>
        <w:rPr>
          <w:sz w:val="32"/>
          <w:szCs w:val="32"/>
        </w:rPr>
        <w:t>有时候，即使是看起来那么完美的一幕背后，也可能隐藏着许多不可告人的秘密。那些似乎总是在忙碌却从未疲倦的人，其实也许正因为他们拥有了那种“淡定”，才能在压力山大的情况下仍然保持微笑。但这种微笑，并不是单纯为了迎合周围人的眼睛，因为它来源于她们深藏的心灵力量，这种力量，使她们能够同时既看到光明，又承认存在阴影，并且知道如何处理它们。</w:t>
      </w:r>
      <w:r>
        <w:rPr>
          <w:sz w:val="32"/>
          <w:szCs w:val="32"/>
        </w:rPr>
        <w:t>&lt;/p&gt;&lt;p&gt;</w:t>
      </w:r>
      <w:r>
        <w:rPr>
          <w:sz w:val="32"/>
          <w:szCs w:val="32"/>
        </w:rPr>
        <w:t>总结：</w:t>
      </w:r>
      <w:r>
        <w:rPr>
          <w:sz w:val="32"/>
          <w:szCs w:val="32"/>
        </w:rPr>
        <w:t>&lt;/p&gt;&lt;p&gt;“</w:t>
      </w:r>
      <w:r>
        <w:rPr>
          <w:sz w:val="32"/>
          <w:szCs w:val="32"/>
        </w:rPr>
        <w:t>淡定为妃”不仅是一句简单的话语，它代表了一种精神状态，是一种艺术也是哲学。在那个充满戏剧性与危险性的时代背景下，以此作为自身生存下去以及维持尊严的手法，对于任何一位想要登上王座或至少保全自己尊严的地位女性来说，无疑是个至关重要的事业。而对于那些已经掌握这门艺术，或许还会发现更多关于生命和勇气的问题等待探索。</w:t>
      </w:r>
      <w:r>
        <w:rPr>
          <w:sz w:val="32"/>
          <w:szCs w:val="32"/>
        </w:rPr>
        <w:t>&lt;/p&gt;&lt;p&gt;&lt;a href = "/doc/599651-</w:t>
      </w:r>
      <w:r>
        <w:rPr>
          <w:sz w:val="32"/>
          <w:szCs w:val="32"/>
        </w:rPr>
        <w:t>淡定为妃宁静之冠下的宫廷斗争</w:t>
      </w:r>
      <w:r>
        <w:rPr>
          <w:sz w:val="32"/>
          <w:szCs w:val="32"/>
        </w:rPr>
        <w:t>.doc" rel="alternate" download="599651-</w:t>
      </w:r>
      <w:r>
        <w:rPr>
          <w:sz w:val="32"/>
          <w:szCs w:val="32"/>
        </w:rPr>
        <w:t>淡定为妃宁静之冠下的宫廷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