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坐姿正确性测试揭秘漫画背后的教育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孩子们经常被各种各样的活动和娱乐吸引，他们的大部分时间都花在了电视、手机或其他电子设备上。长此以往，这些不良的习惯会影响他们的身体健康，更严重的是，它们还可能导致孩子们养成错误的坐姿，从而对他们未来的身心健康产生长远影响。</w:t>
      </w:r>
      <w:r>
        <w:rPr>
          <w:sz w:val="32"/>
          <w:szCs w:val="32"/>
        </w:rPr>
        <w:t>&lt;/p&gt;&lt;p&gt;&lt;img src="/static-img/t_7amDJ5DMf156WBnj825XXQIWqrlyiF_HFD8ZvOgR6DaVNS_3-w4YdcNQCODzxJ.jpg"&gt;&lt;/p&gt;&lt;p&gt;</w:t>
      </w:r>
      <w:r>
        <w:rPr>
          <w:sz w:val="32"/>
          <w:szCs w:val="32"/>
        </w:rPr>
        <w:t>宝宝你能对准坐下去吗漫画，就是针对这种问题而生的一种有趣又有效的教育方式。通过一系列幽默可爱的小故事，漫画向读者展示了不同的人物由于缺乏坐姿训练或者长期保持错误坐姿所遭受的困扰。这些人物因为无法“对准”而感到不适，无论是在学习时还是在日常生活中，都不能享受到舒适和高效。</w:t>
      </w:r>
      <w:r>
        <w:rPr>
          <w:sz w:val="32"/>
          <w:szCs w:val="32"/>
        </w:rPr>
        <w:t>&lt;/p&gt;&lt;p&gt;</w:t>
      </w:r>
      <w:r>
        <w:rPr>
          <w:sz w:val="32"/>
          <w:szCs w:val="32"/>
        </w:rPr>
        <w:t>首先，漫画强调了正确认识身体位置对于维护整体健康至关重要。在学校课堂上，当老师要求学生站立或坐在椅子上的时候，如果没有正确地调整自己的身体结构，就很容易造成疲劳感、疼痛甚至是腰椎突出等问题。这一点尤其需要注意，因为这样的伤害往往是累积性的，对于小朋友来说，这些潜在的问题可能会随着时间逐渐加剧，最终影响到他们成人的生活质量。</w:t>
      </w:r>
      <w:r>
        <w:rPr>
          <w:sz w:val="32"/>
          <w:szCs w:val="32"/>
        </w:rPr>
        <w:t>&lt;/p&gt;&lt;p&gt;&lt;img src="/static-img/dhZ6DbpxIp1x479H7jieyHXQIWqrlyiF_HFD8ZvOgR7CXn_L1PBZcD6iR5oLZB9kAE9TROBJbABqQkC6srVaNxFX5RVROrYnQj5w6hv0Daz6WsDXOs-GFAFQ7Z33S8aKJ7zUH9IiGx9h1T36H-Sk_01ztjcx0foEyZSFvpgRC7qDI2QTvcc6ghdTGTeTTuZ4.jpg"&gt;&lt;/p&gt;&lt;p&gt;</w:t>
      </w:r>
      <w:r>
        <w:rPr>
          <w:sz w:val="32"/>
          <w:szCs w:val="32"/>
        </w:rPr>
        <w:t>其次，漫画通过角色间互动来展现如何进行正确的坐姿训练。在故事中，一位小女孩学会了如何调整她的座椅高度，使得她能够轻松地将双脚平放在地面上，而不是踩到桌角或者低头弯腰去寻找一个合适的地方。这并不仅仅是一种简单的行为变化，它实际上是在教导孩子们要有自我意识，要认识到自己的身体需求，并学会采取行动来满足这些需求。</w:t>
      </w:r>
      <w:r>
        <w:rPr>
          <w:sz w:val="32"/>
          <w:szCs w:val="32"/>
        </w:rPr>
        <w:t>&lt;/p&gt;&lt;p&gt;</w:t>
      </w:r>
      <w:r>
        <w:rPr>
          <w:sz w:val="32"/>
          <w:szCs w:val="32"/>
        </w:rPr>
        <w:t>再者，漫画提醒我们注意环境因素对于形成良好习惯起到的作用。如果家长可以为孩子创造一个支持性的学习环境，比如提供一个舒适且合理设计的地板垫，让孩子能够自由伸展并保持良好的脊柱曲线，那么这将极大地促进孩子建立起良好的坐姿习惯。此外，在公共场所，如图书馆或咖啡店，小朋友也应该尽量避免使用过大的沙发，因为它们通常比儿童专用的椅子更难以支撑小孩正确挺直脊柱。</w:t>
      </w:r>
      <w:r>
        <w:rPr>
          <w:sz w:val="32"/>
          <w:szCs w:val="32"/>
        </w:rPr>
        <w:t>&lt;/p&gt;&lt;p&gt;&lt;img src="/static-img/VpX45GFwR9lKntTmFWrNHnXQIWqrlyiF_HFD8ZvOgR7CXn_L1PBZcD6iR5oLZB9kAE9TROBJbABqQkC6srVaNxFX5RVROrYnQj5w6hv0Daz6WsDXOs-GFAFQ7Z33S8aKJ7zUH9IiGx9h1T36H-Sk_01ztjcx0foEyZSFvpgRC7qDI2QTvcc6ghdTGTeTTuZ4.jpg"&gt;&lt;/p&gt;&lt;p&gt;</w:t>
      </w:r>
      <w:r>
        <w:rPr>
          <w:sz w:val="32"/>
          <w:szCs w:val="32"/>
        </w:rPr>
        <w:t>此外，不断重复练习也是建立稳固肌肉记忆不可或缺的一部分。当我们试图改变某个动作，比如从前倾向后靠（即由前倾变为后靠）时，我们需要反复练习，以便让我们的肌肉记住新的动作模式。而宝宝你能对准坐下去吗这类作品恰好提供了一种乐趣融入实践学习的心态，让整个过程变得既有趣又充满挑战性，从而激励着人们不断努力改善自身的情况。</w:t>
      </w:r>
      <w:r>
        <w:rPr>
          <w:sz w:val="32"/>
          <w:szCs w:val="32"/>
        </w:rPr>
        <w:t>&lt;/p&gt;&lt;p&gt;</w:t>
      </w:r>
      <w:r>
        <w:rPr>
          <w:sz w:val="32"/>
          <w:szCs w:val="32"/>
        </w:rPr>
        <w:t>最后，由于年龄较小，大多数儿童并不具备判断自己是否拥有正确座位技巧的手段，因此家长和教师应密切关注并指导他们。在家庭之中，可以定期与医生就关于座位相关的问题进行咨询，同时观察一下你的孩子是否表现出了任何不寻常的情绪反应或身体信号，如持续存在背部疼痛，或频繁调整位置以寻求舒适度。同时，还可以鼓励你的孩子参与一些体育锻炼活动，如呼吸操、瑜伽等，以增强核心力量，并提高整体灵活性和平衡能力，为未来建立更加完善的人体机能打下基础。</w:t>
      </w:r>
      <w:r>
        <w:rPr>
          <w:sz w:val="32"/>
          <w:szCs w:val="32"/>
        </w:rPr>
        <w:t>&lt;/p&gt;&lt;p&gt;&lt;img src="/static-img/q78VKgWoeTa7Fhbi6pJUQHXQIWqrlyiF_HFD8ZvOgR7CXn_L1PBZcD6iR5oLZB9kAE9TROBJbABqQkC6srVaNxFX5RVROrYnQj5w6hv0Daz6WsDXOs-GFAFQ7Z33S8aKJ7zUH9IiGx9h1T36H-Sk_01ztjcx0foEyZSFvpgRC7qDI2QTvcc6ghdTGTeTTuZ4.jpg"&gt;&lt;/p&gt;&lt;p&gt;</w:t>
      </w:r>
      <w:r>
        <w:rPr>
          <w:sz w:val="32"/>
          <w:szCs w:val="32"/>
        </w:rPr>
        <w:t>总结来说，“宝宝你能对准坐下去吗”这一概念深刻诠释了如何通过一种温馨幽默的手法来传达一项至关重要但又普遍被忽视的话题——人群中的每一个人都应该掌握基本的人际交往技巧，以及如何保护自己免受疾病侵袭。它不仅是一个笑料连连，而且也是培养新一代幸福家庭成员的一个独特工具之一。</w:t>
      </w:r>
      <w:r>
        <w:rPr>
          <w:sz w:val="32"/>
          <w:szCs w:val="32"/>
        </w:rPr>
        <w:t>&lt;/p&gt;&lt;p&gt;&lt;a href = "/doc/599618-</w:t>
      </w:r>
      <w:r>
        <w:rPr>
          <w:sz w:val="32"/>
          <w:szCs w:val="32"/>
        </w:rPr>
        <w:t>宝宝坐姿正确性测试揭秘漫画背后的教育意义</w:t>
      </w:r>
      <w:r>
        <w:rPr>
          <w:sz w:val="32"/>
          <w:szCs w:val="32"/>
        </w:rPr>
        <w:t>.doc" rel="alternate" download="599618-</w:t>
      </w:r>
      <w:r>
        <w:rPr>
          <w:sz w:val="32"/>
          <w:szCs w:val="32"/>
        </w:rPr>
        <w:t>宝宝坐姿正确性测试揭秘漫画背后的教育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