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说要去公园要了我情侣约会的公园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朋友说要去公园要了我？</w:t>
      </w:r>
      <w:r>
        <w:rPr>
          <w:sz w:val="32"/>
          <w:szCs w:val="32"/>
        </w:rPr>
        <w:t>&lt;/p&gt;&lt;p&gt;&lt;img src="/static-img/ymEAg7kq-IJscEgJSxyEYYFFJXt8nf7kdGA0MHyAo5Zq0WNtRzi-uPpndbc_Dxlp.jpg"&gt;&lt;/p&gt;&lt;p&gt;</w:t>
      </w:r>
      <w:r>
        <w:rPr>
          <w:sz w:val="32"/>
          <w:szCs w:val="32"/>
        </w:rPr>
        <w:t>在一个阳光明媚的周末，我的手机响起了一个短信。打开一看，是我男朋友发来的消息：“今天我们去公园吧，我想和你一起享受一下大自然的美好。”这句话简直如同晴天霹雳，对于刚刚从繁忙的一周工作中回来的我来说，无疑是一种意外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突然提出这个请求？</w:t>
      </w:r>
      <w:r>
        <w:rPr>
          <w:sz w:val="32"/>
          <w:szCs w:val="32"/>
        </w:rPr>
        <w:t>&lt;/p&gt;&lt;p&gt;&lt;img src="/static-img/1mA78zwnhBCiYGjMfJPNxIFFJXt8nf7kdGA0MHyAo5YbCCBr6wR4xuSEEylH0RqA02tVE72BIIJu-Emx7fwowk4wCUr-6V96UFG4EjOaDCSq4AvnGIqMTZeR4zOhiK3d_RsF6GVQ2yrtXM1Ph31djUiWdvB2s9GbEFiRzjofNKmBl9ckVbO9oaGXVYNfc4KI.png"&gt;&lt;/p&gt;&lt;p&gt;</w:t>
      </w:r>
      <w:r>
        <w:rPr>
          <w:sz w:val="32"/>
          <w:szCs w:val="32"/>
        </w:rPr>
        <w:t>我开始思考，他为何会在这个时候突然提出这样的计划。是因为最近我们俩都有许多事情需要处理，导致我们的相处时间减少了一些吗？还是说，他也感受到了生活节奏过快的压力，就像我一样渴望逃离城市喧嚣，找回那份简单而纯粹的情感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这里，我决定不再多问，只是简单地回复了一句：“好的，我们可以去。”然后，这个决定就像一股暖流涌入我的心田，让原本紧绷的心情轻松起来。</w:t>
      </w:r>
      <w:r>
        <w:rPr>
          <w:sz w:val="32"/>
          <w:szCs w:val="32"/>
        </w:rPr>
        <w:t>&lt;/p&gt;&lt;p&gt;&lt;img src="/static-img/GHNrlOuDR1P9adcSnw3oKoFFJXt8nf7kdGA0MHyAo5YbCCBr6wR4xuSEEylH0RqA02tVE72BIIJu-Emx7fwowk4wCUr-6V96UFG4EjOaDCSq4AvnGIqMTZeR4zOhiK3d_RsF6GVQ2yrtXM1Ph31djUiWdvB2s9GbEFiRzjofNKmBl9ckVbO9oaGXVYNfc4KI.jpg"&gt;&lt;/p&gt;&lt;p&gt;</w:t>
      </w:r>
      <w:r>
        <w:rPr>
          <w:sz w:val="32"/>
          <w:szCs w:val="32"/>
        </w:rPr>
        <w:t>准备出发前的无聊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预定的日子临近，我开始期待这次小旅行。我花费了不少时间来规划我们的行程，从选择合适的服装到准备必要的小零碎，每一步都让我感到兴奋和激动。而他的每一次提及，都让我更加确定这一天将是一个难忘之旅。</w:t>
      </w:r>
      <w:r>
        <w:rPr>
          <w:sz w:val="32"/>
          <w:szCs w:val="32"/>
        </w:rPr>
        <w:t>&lt;/p&gt;&lt;p&gt;&lt;img src="/static-img/gkIZji2oWTZvbpx1FWURGIFFJXt8nf7kdGA0MHyAo5YbCCBr6wR4xuSEEylH0RqA02tVE72BIIJu-Emx7fwowk4wCUr-6V96UFG4EjOaDCSq4AvnGIqMTZeR4zOhiK3d_RsF6GVQ2yrtXM1Ph31djUiWdvB2s9GbEFiRzjofNKmBl9ckVbO9oaGXVYNfc4KI.jpg"&gt;&lt;/p&gt;&lt;p&gt;</w:t>
      </w:r>
      <w:r>
        <w:rPr>
          <w:sz w:val="32"/>
          <w:szCs w:val="32"/>
        </w:rPr>
        <w:t>然而，在那些平凡而充满细节的准备过程中，也有一段漫长而无聊的时光。在等待那一刻之前，我们只能做好最终一切准备工作，而这些琐事，却让人感觉像是隔靴抠草般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公园后的初见景色</w:t>
      </w:r>
      <w:r>
        <w:rPr>
          <w:sz w:val="32"/>
          <w:szCs w:val="32"/>
        </w:rPr>
        <w:t>&lt;/p&gt;&lt;p&gt;&lt;img src="/static-img/YZxatj3v_1VpZiYtUg-QdoFFJXt8nf7kdGA0MHyAo5YbCCBr6wR4xuSEEylH0RqA02tVE72BIIJu-Emx7fwowk4wCUr-6V96UFG4EjOaDCSq4AvnGIqMTZeR4zOhiK3d_RsF6GVQ2yrtXM1Ph31djUiWdvB2s9GbEFiRzjofNKmBl9ckVbO9oaGXVYNfc4KI.jpg"&gt;&lt;/p&gt;&lt;p&gt;</w:t>
      </w:r>
      <w:r>
        <w:rPr>
          <w:sz w:val="32"/>
          <w:szCs w:val="32"/>
        </w:rPr>
        <w:t>终于，那个下午，当我们踏上前往公园的大道时，一股清新的空气迎面扑来，与脚步同步跳跃，让人感到前所未有的放松。我抬头望向天空，那蓝得仿佛能吞噬所有烦恼，心里升起一种前所未有的期待。男朋友说要去公园要了我，这句话，如同对未来的一种承诺，让即将展开的事物变得既神秘又令人振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那片绿意盎然的地方，便立即被眼前的美景所吸引。一棵棵高大的树木间穿梭，有些地方已经泛出了秋色的红黄色彩；湖边游船缓缓漂浮，其上的乘客们正享受着温暖阳光下的悠闲时光。这种宁静与和谐，让人感觉仿佛置身于另一个世界里，不仅心灵得到洗净，还让人产生了一种深深的地球本土主义情怀——希望能够永远留在这样的场所，不再回到繁忙都市生活中的喧嚣与压力之中。这就是那个男朋友想要带给我的东西：一种完全属于自己的、独立于世俗纷扰之外的小小天堂。</w:t>
      </w:r>
      <w:r>
        <w:rPr>
          <w:sz w:val="32"/>
          <w:szCs w:val="32"/>
        </w:rPr>
        <w:t>&lt;/p&gt;&lt;p&gt;&lt;a href = "/doc/599590-</w:t>
      </w:r>
      <w:r>
        <w:rPr>
          <w:sz w:val="32"/>
          <w:szCs w:val="32"/>
        </w:rPr>
        <w:t>男朋友说要去公园要了我情侣约会的公园日常</w:t>
      </w:r>
      <w:r>
        <w:rPr>
          <w:sz w:val="32"/>
          <w:szCs w:val="32"/>
        </w:rPr>
        <w:t>.doc" rel="alternate" download="599590-</w:t>
      </w:r>
      <w:r>
        <w:rPr>
          <w:sz w:val="32"/>
          <w:szCs w:val="32"/>
        </w:rPr>
        <w:t>男朋友说要去公园要了我情侣约会的公园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