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鼠年过客追忆暴殄天物的生肖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鼠年过客：追忆暴殄天物的生肖篇</w:t>
      </w:r>
      <w:r>
        <w:rPr>
          <w:sz w:val="32"/>
          <w:szCs w:val="32"/>
        </w:rPr>
        <w:t>&lt;/p&gt;&lt;p&gt;&lt;img src="/static-img/uQLJt0GMu2add4-ZxXK-153a2u9WBQylXW6SaRn5yIDvbGB9faQuy0AQ2wdyb0jI.jpg"&gt;&lt;/p&gt;&lt;p&gt;</w:t>
      </w:r>
      <w:r>
        <w:rPr>
          <w:sz w:val="32"/>
          <w:szCs w:val="32"/>
        </w:rPr>
        <w:t>在岁月的长河中，生肖轮回，每一只动物都有其独特的故事和象征。然而，在这个世界上，有些生物被人类视为无足轻重，不惜将它们排斥、虐待乃至灭绝。鼠年即将到来，我们不禁要反思，暴殄天物背后的悲剧，以及我们能否从这些经历中汲取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鼠年启示：破坏与平衡</w:t>
      </w:r>
      <w:r>
        <w:rPr>
          <w:sz w:val="32"/>
          <w:szCs w:val="32"/>
        </w:rPr>
        <w:t>&lt;/p&gt;&lt;p&gt;&lt;img src="/static-img/Dl2Wo1ara4j_Rtfof2snj53a2u9WBQylXW6SaRn5yIAE0fHA-gL3BSaTv4HMYEKb2WrWceygmUl04ThUfzPbGodpyQpEs97Odq-j_VHti-a5umRrI602-9kg7WpbDneQPWtP1Axt_e6J46gPPDny7g.jpg"&gt;&lt;/p&gt;&lt;p&gt;</w:t>
      </w:r>
      <w:r>
        <w:rPr>
          <w:sz w:val="32"/>
          <w:szCs w:val="32"/>
        </w:rPr>
        <w:t>鼠是智慧与勇敢的象征，但它也是自然界中的小偷，被许多文化视为贪婪和狡猾的代表。在鼠年的到来，我们可以思考如何更好地利用资源，而不是滥用它们。每一次浪费，都是一种对自然平衡的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豹年警示：野性与文明</w:t>
      </w:r>
      <w:r>
        <w:rPr>
          <w:sz w:val="32"/>
          <w:szCs w:val="32"/>
        </w:rPr>
        <w:t>&lt;/p&gt;&lt;p&gt;&lt;img src="/static-img/E33u00uCm-ZRn-SH6uY8y53a2u9WBQylXW6SaRn5yIAE0fHA-gL3BSaTv4HMYEKb2WrWceygmUl04ThUfzPbGodpyQpEs97Odq-j_VHti-a5umRrI602-9kg7WpbDneQPWtP1Axt_e6J46gPPDny7g.jpg"&gt;&lt;/p&gt;&lt;p&gt;</w:t>
      </w:r>
      <w:r>
        <w:rPr>
          <w:sz w:val="32"/>
          <w:szCs w:val="32"/>
        </w:rPr>
        <w:t>豹子作为力量与自由的化身，却因为人类活动而濒临灭绝。在豹年的过去，我们看到了野性的消亡，也看到了文明社会对于野生动物保护意识的一次重大转变。这提醒我们，保护野性并非文明之敌，而是文明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狗年铭记：忠诚与友谊</w:t>
      </w:r>
      <w:r>
        <w:rPr>
          <w:sz w:val="32"/>
          <w:szCs w:val="32"/>
        </w:rPr>
        <w:t>&lt;/p&gt;&lt;p&gt;&lt;img src="/static-img/9HLeK-P6_dVJRdXb2dXpHp3a2u9WBQylXW6SaRn5yIAE0fHA-gL3BSaTv4HMYEKb2WrWceygmUl04ThUfzPbGodpyQpEs97Odq-j_VHti-a5umRrI602-9kg7WpbDneQPWtP1Axt_e6J46gPPDny7g.jpg"&gt;&lt;/p&gt;&lt;p&gt;</w:t>
      </w:r>
      <w:r>
        <w:rPr>
          <w:sz w:val="32"/>
          <w:szCs w:val="32"/>
        </w:rPr>
        <w:t>狗以忠诚闻名，是人间最可靠的情感伙伴。但狗也成为了宠物工业的大受害者，它们常被遗弃或遭受虐待。在狗年的回顾中，让我们深刻理解这种忠诚，并且珍惜这份生命赋予我们的关系，不让它们成为我们的玩具，更不要成为牺牲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猴年反思：灵巧与智慧</w:t>
      </w:r>
      <w:r>
        <w:rPr>
          <w:sz w:val="32"/>
          <w:szCs w:val="32"/>
        </w:rPr>
        <w:t>&lt;/p&gt;&lt;p&gt;&lt;img src="/static-img/wLq8ETy7Cs0ADDsOr2qTc53a2u9WBQylXW6SaRn5yIAE0fHA-gL3BSaTv4HMYEKb2WrWceygmUl04ThUfzPbGodpyQpEs97Odq-j_VHti-a5umRrI602-9kg7WpbDneQPWtP1Axt_e6J46gPPDny7g.jpg"&gt;&lt;/p&gt;&lt;p&gt;</w:t>
      </w:r>
      <w:r>
        <w:rPr>
          <w:sz w:val="32"/>
          <w:szCs w:val="32"/>
        </w:rPr>
        <w:t>猴子以其灵巧和机智著称，但在现实生活中，它们面临着森林砍伐、栖息地丧失等威胁。在猴年的展望里，让我们尊重自然规律，不断探索环保技术，以减少对环境造成伤害，同时维护生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羊年忧虑：纯洁与善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羊以纯洁和善良见称，但羊群常遭践踏甚至屠杀，这些事件触动了多少人的心弦。在羊年的纪念里，让我们共同关注农场动物福利，无论是在肉类生产还是其他形式下，都应确保它们得到合理对待和必要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年憬慨：雄壮与权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虽具有强大的力量象征，却也承载着霸权统治以及不公正社会结构。龙年的召唤让我们反思如何运用权力，使之成为促进社会进步而非阻碍发展的手段。此外，对于那些拥有巨大影响力的个人或组织来说，更应肩负起责任，确保自己的行为不会导致环境恶化或生物灭绝。</w:t>
      </w:r>
      <w:r>
        <w:rPr>
          <w:sz w:val="32"/>
          <w:szCs w:val="32"/>
        </w:rPr>
        <w:t>&lt;/p&gt;&lt;p&gt;&lt;a href = "/doc/599575-</w:t>
      </w:r>
      <w:r>
        <w:rPr>
          <w:sz w:val="32"/>
          <w:szCs w:val="32"/>
        </w:rPr>
        <w:t>鼠年过客追忆暴殄天物的生肖篇</w:t>
      </w:r>
      <w:r>
        <w:rPr>
          <w:sz w:val="32"/>
          <w:szCs w:val="32"/>
        </w:rPr>
        <w:t>.doc" rel="alternate" download="599575-</w:t>
      </w:r>
      <w:r>
        <w:rPr>
          <w:sz w:val="32"/>
          <w:szCs w:val="32"/>
        </w:rPr>
        <w:t>鼠年过客追忆暴殄天物的生肖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