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探索一场性感之旅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女性的身体形象已经不再仅仅是传统意义上的美丽和纤细，而是多元化、丰富多彩。其中，“丰满大爆乳波霸奶”这一词汇，它代表了一种新的女性魅力，是一种对肉体美的追求，也是对女性内在自信和力量的一种展现。</w:t>
      </w:r>
      <w:r>
        <w:rPr>
          <w:sz w:val="32"/>
          <w:szCs w:val="32"/>
        </w:rPr>
        <w:t>&lt;/p&gt;&lt;p&gt;&lt;img src="/static-img/8ha9JC5h2HwokgkRkegJXZkUEdTK1mU0k_JJPUM7YrCn6PqQk_EWw7KT75I_Tacg.jpg"&gt;&lt;/p&gt;&lt;p&gt;</w:t>
      </w:r>
      <w:r>
        <w:rPr>
          <w:sz w:val="32"/>
          <w:szCs w:val="32"/>
        </w:rPr>
        <w:t>第一部分：解读“丰满大爆乳波霸奶”的文化背景</w:t>
      </w:r>
      <w:r>
        <w:rPr>
          <w:sz w:val="32"/>
          <w:szCs w:val="32"/>
        </w:rPr>
        <w:t>&lt;/p&gt;&lt;p&gt;</w:t>
      </w:r>
      <w:r>
        <w:rPr>
          <w:sz w:val="32"/>
          <w:szCs w:val="32"/>
        </w:rPr>
        <w:t>在我们的日常生活中，我们经常能看到各种各样的广告，尤其是在时尚界和零售行业，这些广告往往会展示着一些身材超凡脱俗的模特儿，她们通常拥有饱满的大胸部，这就是所谓的“爆乳”。这种形象，不仅让人印象深刻，而且还给人们带来了无比的情趣和视觉冲击。</w:t>
      </w:r>
      <w:r>
        <w:rPr>
          <w:sz w:val="32"/>
          <w:szCs w:val="32"/>
        </w:rPr>
        <w:t>&lt;/p&gt;&lt;p&gt;&lt;img src="/static-img/vurcHUuV0K3GyDJfWMPeQ5kUEdTK1mU0k_JJPUM7YrDY1OKpnTikcxnz1WJoe6mp6khFSSZdo7XzGTK8oHMnA6JQdmDQH-A6jp_r-nLgnZaeNcY_k7rO4Botsb2ZKsWCwlfXPVwVNUag2H7ybfF7LOCAIK6IIRofTVLwKumiG-c.jpg"&gt;&lt;/p&gt;&lt;p&gt;</w:t>
      </w:r>
      <w:r>
        <w:rPr>
          <w:sz w:val="32"/>
          <w:szCs w:val="32"/>
        </w:rPr>
        <w:t>然而，在不同的文化背景下，对于这种类型的人物有着不同的理解。例如，在日本，这类形象被称为“巨乳”或者“波霸”，而在西方国家，它可能被描述为“豪放型美女”。这些名称虽然听起来有些奇怪，但它们都指向同一个核心——对女性身体的一个特殊偏爱。</w:t>
      </w:r>
      <w:r>
        <w:rPr>
          <w:sz w:val="32"/>
          <w:szCs w:val="32"/>
        </w:rPr>
        <w:t>&lt;/p&gt;&lt;p&gt;</w:t>
      </w:r>
      <w:r>
        <w:rPr>
          <w:sz w:val="32"/>
          <w:szCs w:val="32"/>
        </w:rPr>
        <w:t>第二部分：分析“丰满大爆乳波霸奶”的艺术表现</w:t>
      </w:r>
      <w:r>
        <w:rPr>
          <w:sz w:val="32"/>
          <w:szCs w:val="32"/>
        </w:rPr>
        <w:t>&lt;/p&gt;&lt;p&gt;&lt;img src="/static-img/VVKWJnDfqSYP66kWzuXhl5kUEdTK1mU0k_JJPUM7YrDY1OKpnTikcxnz1WJoe6mp6khFSSZdo7XzGTK8oHMnA6JQdmDQH-A6jp_r-nLgnZaeNcY_k7rO4Botsb2ZKsWCwlfXPVwVNUag2H7ybfF7LOCAIK6IIRofTVLwKumiG-c.jpg"&gt;&lt;/p&gt;&lt;p&gt;</w:t>
      </w:r>
      <w:r>
        <w:rPr>
          <w:sz w:val="32"/>
          <w:szCs w:val="32"/>
        </w:rPr>
        <w:t>电影、电视剧、综艺节目以及网络视频等媒体平台，都曾经以这类人物作为主角或角色，他们不仅拥有迷人的外貌，还有着强烈的人格魅力。这使得这样的形象成为了许多年轻男性的梦想对象，同时也吸引了大量观众观看。</w:t>
      </w:r>
      <w:r>
        <w:rPr>
          <w:sz w:val="32"/>
          <w:szCs w:val="32"/>
        </w:rPr>
        <w:t>&lt;/p&gt;&lt;p&gt;</w:t>
      </w:r>
      <w:r>
        <w:rPr>
          <w:sz w:val="32"/>
          <w:szCs w:val="32"/>
        </w:rPr>
        <w:t>此外，在音乐领域中，有些歌手甚至将自己的曲风定位为与这种类型的人物相关联，以此来吸引更多粉丝。在文学作品中，这类人物也是常见存在，她们通常扮演着重要角色，为故事增添了一份独特的情调。</w:t>
      </w:r>
      <w:r>
        <w:rPr>
          <w:sz w:val="32"/>
          <w:szCs w:val="32"/>
        </w:rPr>
        <w:t>&lt;/p&gt;&lt;p&gt;&lt;img src="/static-img/Hb5h124FLCmTttMZShftyZkUEdTK1mU0k_JJPUM7YrDY1OKpnTikcxnz1WJoe6mp6khFSSZdo7XzGTK8oHMnA6JQdmDQH-A6jp_r-nLgnZaeNcY_k7rO4Botsb2ZKsWCwlfXPVwVNUag2H7ybfF7LOCAIK6IIRofTVLwKumiG-c.jpg"&gt;&lt;/p&gt;&lt;p&gt;</w:t>
      </w:r>
      <w:r>
        <w:rPr>
          <w:sz w:val="32"/>
          <w:szCs w:val="32"/>
        </w:rPr>
        <w:t>第三部分：“丰满大爆乳波霸奶”的社会影响</w:t>
      </w:r>
      <w:r>
        <w:rPr>
          <w:sz w:val="32"/>
          <w:szCs w:val="32"/>
        </w:rPr>
        <w:t>&lt;/p&gt;&lt;p&gt;</w:t>
      </w:r>
      <w:r>
        <w:rPr>
          <w:sz w:val="32"/>
          <w:szCs w:val="32"/>
        </w:rPr>
        <w:t>随着这个话题越来越受到关注，一些品牌开始利用这一趋势推出产品，例如设计师服饰店会推出更贴合不同体型客户需求的款式；运动品牌则会提供专门针对那些想要塑造完美胸部线条的健身课程等。而对于一些个人来说，即使没有达到这样标准，但是通过学习如何穿衣搭配，以及了解如何去欣赏自己，可以提高自己的自信心，从而更加地活跃地参与到社会活动中去。</w:t>
      </w:r>
      <w:r>
        <w:rPr>
          <w:sz w:val="32"/>
          <w:szCs w:val="32"/>
        </w:rPr>
        <w:t>&lt;/p&gt;&lt;p&gt;&lt;img src="/static-img/l6Rf4SFjTvc7cGhl6KeGtJkUEdTK1mU0k_JJPUM7YrDY1OKpnTikcxnz1WJoe6mp6khFSSZdo7XzGTK8oHMnA6JQdmDQH-A6jp_r-nLgnZaeNcY_k7rO4Botsb2ZKsWCwlfXPVwVNUag2H7ybfF7LOCAIK6IIRofTVLwKumiG-c.jpg"&gt;&lt;/p&gt;&lt;p&gt;</w:t>
      </w:r>
      <w:r>
        <w:rPr>
          <w:sz w:val="32"/>
          <w:szCs w:val="32"/>
        </w:rPr>
        <w:t>值得注意的是，并不是所有人都会喜欢这样的类型，其实每个人的审美观念都是独一无二，不同的声音共同构成了我们这个多元化社会的一部分。因此，无论从哪个角度看，“丰满大爆乳波霸奶”都是一种既复杂又微妙的话题，它涉及到很多方面，比如审美、文化差异以及个人情感等。</w:t>
      </w:r>
      <w:r>
        <w:rPr>
          <w:sz w:val="32"/>
          <w:szCs w:val="32"/>
        </w:rPr>
        <w:t>&lt;/p&gt;&lt;p&gt;</w:t>
      </w:r>
      <w:r>
        <w:rPr>
          <w:sz w:val="32"/>
          <w:szCs w:val="32"/>
        </w:rPr>
        <w:t>总结：</w:t>
      </w:r>
      <w:r>
        <w:rPr>
          <w:sz w:val="32"/>
          <w:szCs w:val="32"/>
        </w:rPr>
        <w:t>&lt;/p&gt;&lt;p&gt;</w:t>
      </w:r>
      <w:r>
        <w:rPr>
          <w:sz w:val="32"/>
          <w:szCs w:val="32"/>
        </w:rPr>
        <w:t>《丰满大爆乳波霑奶》是一个充斥了争议但又具有强烈号召力的主题。它不只是关于一个人的身体尺寸，更是关于我们如何看待性别与身份的问题。此外，它还反映出了当代社交媒体时代下的消费主义倾向，以及人们对于健康生活方式和积极自我表达欲望的一种体现。在讨论这类话题时，我们需要保持开放的心态，同时尊重每个人的选择，因为最终，每个人的价值都来源于他们自身独特的声音。</w:t>
      </w:r>
      <w:r>
        <w:rPr>
          <w:sz w:val="32"/>
          <w:szCs w:val="32"/>
        </w:rPr>
        <w:t>&lt;/p&gt;&lt;p&gt;&lt;a href = "/doc/599346-</w:t>
      </w:r>
      <w:r>
        <w:rPr>
          <w:sz w:val="32"/>
          <w:szCs w:val="32"/>
        </w:rPr>
        <w:t>丰满大爆乳波霸奶探索一场性感之旅的艺术与文化</w:t>
      </w:r>
      <w:r>
        <w:rPr>
          <w:sz w:val="32"/>
          <w:szCs w:val="32"/>
        </w:rPr>
        <w:t>.doc" rel="alternate" download="599346-</w:t>
      </w:r>
      <w:r>
        <w:rPr>
          <w:sz w:val="32"/>
          <w:szCs w:val="32"/>
        </w:rPr>
        <w:t>丰满大爆乳波霸奶探索一场性感之旅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