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中的巨星如何通过养成系统实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种神奇的系统，它可以让凡人变身为巨星。这种名为“巨星养成系统”的东西，据说能够识别出每个人的潜力，并提供一系列的训练和指导，让他们发挥出最大的潜能。</w:t>
      </w:r>
      <w:r>
        <w:rPr>
          <w:sz w:val="32"/>
          <w:szCs w:val="32"/>
        </w:rPr>
        <w:t>&lt;/p&gt;&lt;p&gt;&lt;img src="/static-img/nuYDJoF0IXJ3mE4GBnJ3Fbpv-2uM5BwlC2vhzXq2bnD4x8jhVgTNqC9XW4nT5VjT.jpg"&gt;&lt;/p&gt;&lt;p&gt;</w:t>
      </w:r>
      <w:r>
        <w:rPr>
          <w:sz w:val="32"/>
          <w:szCs w:val="32"/>
        </w:rPr>
        <w:t>首先，这个系统会给你一个详细的评估报告，列出了你的优势和不足。这些信息是基于精确的数据分析得出的，不仅包括身体素质，还包括心理状态、兴趣爱好等多方面因素。这样，你就能清楚地知道自己应该重点培养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巨星养成系统”提供了各种各样的课程和活动。你可以选择参加体育锻炼课程来增强体质，也可以选择艺术创作课程来培养才华。而且，这些课程都是由专业的人员带领进行，每个人都有机会得到真诚而专业的指导。</w:t>
      </w:r>
      <w:r>
        <w:rPr>
          <w:sz w:val="32"/>
          <w:szCs w:val="32"/>
        </w:rPr>
        <w:t>&lt;/p&gt;&lt;p&gt;&lt;img src="/static-img/LBE4TOfDz1s1bkRFv83f3Lpv-2uM5BwlC2vhzXq2bnAI6d7_aFl8b-tXMph6MNwS8M7HwyU9HxdcUPTyyew33QQk8WkozM4Jwk1rOfL3Uce1zcqE83VF7VgTMz5OWYrZZ_SpgzlZdJbEv39BE6zI03xyd29pHwKI_mVNs5BWB30.jpg"&gt;&lt;/p&gt;&lt;p&gt;</w:t>
      </w:r>
      <w:r>
        <w:rPr>
          <w:sz w:val="32"/>
          <w:szCs w:val="32"/>
        </w:rPr>
        <w:t>再者，这个系统还会根据你的表现自动调整难度。在学习或训练过程中，如果发现你掌握了某项技能，那么它就会增加新的挑战；如果遇到困难，它则会降低难度，给你更多时间去适应。这是一种非常人性化的教学方式，使得每个人都能按照自己的节奏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巨星养成系统”鼓励社交互动。你可以加入不同的团队，与其他人一起完成任务。这不仅能够加深彼此之间的情谊，还能学到更多新知识，因为团队中总有人擅长不同的事情。</w:t>
      </w:r>
      <w:r>
        <w:rPr>
          <w:sz w:val="32"/>
          <w:szCs w:val="32"/>
        </w:rPr>
        <w:t>&lt;/p&gt;&lt;p&gt;&lt;img src="/static-img/U6WXvBftSQ6csQiDxrMTObpv-2uM5BwlC2vhzXq2bnAI6d7_aFl8b-tXMph6MNwS8M7HwyU9HxdcUPTyyew33QQk8WkozM4Jwk1rOfL3Uce1zcqE83VF7VgTMz5OWYrZZ_SpgzlZdJbEv39BE6zI03xyd29pHwKI_mVNs5BWB30.jpg"&gt;&lt;/p&gt;&lt;p&gt;</w:t>
      </w:r>
      <w:r>
        <w:rPr>
          <w:sz w:val="32"/>
          <w:szCs w:val="32"/>
        </w:rPr>
        <w:t>当你在这个体系内不断努力，不断进步时，你会发现自己的变化越来越明显。不久之后，你可能就已经成为了一位真正意义上的“巨星”。无论是在体育领域、艺术领域还是科学研究中，都有可能获得国际认可，并受到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巨星养成系统”还有一个特别重要的地方，那就是它提供了终身支持。如果你因为任何原因暂停了发展，比如生病或者工作压力太大，只需要重新启动这个程序，它就会帮你恢复之前的地位，让你的梦想不受打扰地继续前行。</w:t>
      </w:r>
      <w:r>
        <w:rPr>
          <w:sz w:val="32"/>
          <w:szCs w:val="32"/>
        </w:rPr>
        <w:t>&lt;/p&gt;&lt;p&gt;&lt;img src="/static-img/PNlt1AApkMfIGfU3j7yJqbpv-2uM5BwlC2vhzXq2bnAI6d7_aFl8b-tXMph6MNwS8M7HwyU9HxdcUPTyyew33QQk8WkozM4Jwk1rOfL3Uce1zcqE83VF7VgTMz5OWYrZZ_SpgzlZdJbEv39BE6zI03xyd29pHwKI_mVNs5BWB30.jpg"&gt;&lt;/p&gt;&lt;p&gt;</w:t>
      </w:r>
      <w:r>
        <w:rPr>
          <w:sz w:val="32"/>
          <w:szCs w:val="32"/>
        </w:rPr>
        <w:t>总之，“巨星养成系統”是一个既实用又富有激情的地方，它不仅能够帮助人们实现梦想，而且还能让整个生活变得更加充实和快乐。</w:t>
      </w:r>
      <w:r>
        <w:rPr>
          <w:sz w:val="32"/>
          <w:szCs w:val="32"/>
        </w:rPr>
        <w:t>&lt;/p&gt;&lt;p&gt;&lt;a href = "/doc/599313-</w:t>
      </w:r>
      <w:r>
        <w:rPr>
          <w:sz w:val="32"/>
          <w:szCs w:val="32"/>
        </w:rPr>
        <w:t>系统中的巨星如何通过养成系统实现梦想</w:t>
      </w:r>
      <w:r>
        <w:rPr>
          <w:sz w:val="32"/>
          <w:szCs w:val="32"/>
        </w:rPr>
        <w:t>.doc" rel="alternate" download="599313-</w:t>
      </w:r>
      <w:r>
        <w:rPr>
          <w:sz w:val="32"/>
          <w:szCs w:val="32"/>
        </w:rPr>
        <w:t>系统中的巨星如何通过养成系统实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