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揭秘心灵的真实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交易的起点</w:t>
      </w:r>
      <w:r>
        <w:rPr>
          <w:sz w:val="32"/>
          <w:szCs w:val="32"/>
        </w:rPr>
        <w:t>&lt;/p&gt;&lt;p&gt;&lt;img src="/static-img/P6PYWTGcXYWgPpLLwZiZXEjzsFZzpHL9-8hnnYT7CsK_xY-k34yquLd3lTChagA1.jpg"&gt;&lt;/p&gt;&lt;p&gt;</w:t>
      </w:r>
      <w:r>
        <w:rPr>
          <w:sz w:val="32"/>
          <w:szCs w:val="32"/>
        </w:rPr>
        <w:t>在《敌伦交换》第十一部分，作者深入探讨了心灵交易的起点。这种基于信任和共情的交流方式，不仅能够帮助人们更好地理解对方的心理状态，还能促进双方之间的情感联结。关键词：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策略并重</w:t>
      </w:r>
      <w:r>
        <w:rPr>
          <w:sz w:val="32"/>
          <w:szCs w:val="32"/>
        </w:rPr>
        <w:t>&lt;/p&gt;&lt;p&gt;&lt;img src="/static-img/K_YtKSUcH49OBnmdq6qZNEjzsFZzpHL9-8hnnYT7CsJS-w_njXJnPF1z3y9RJQBEhhOYFATKSfd9bP4imNy-8QX77I_VGu1VQk_4zDjtOwBCoVoT_pCqAkP0gIktLi80KHgBvAtxETlg9eP_nVMzjPLieqIsXJ50xMa96H1noPKDHwys0HiHGpqEbcEwg56pqDhQoY5_G7buzqCB0QbKLqIZA5-NajICY0dE1tBIM-M.jpg"&gt;&lt;/p&gt;&lt;p&gt;</w:t>
      </w:r>
      <w:r>
        <w:rPr>
          <w:sz w:val="32"/>
          <w:szCs w:val="32"/>
        </w:rPr>
        <w:t>文章指出，成功的心灵交易需要结合真诚与策略。在这部分中，作者分析了如何通过有效沟通来实现这一目标，同时避免陷入潜在的误解或冲突。关键词：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应用</w:t>
      </w:r>
      <w:r>
        <w:rPr>
          <w:sz w:val="32"/>
          <w:szCs w:val="32"/>
        </w:rPr>
        <w:t>&lt;/p&gt;&lt;p&gt;&lt;img src="/static-img/DjhLQwN-Bfqm6INUFKPoS0jzsFZzpHL9-8hnnYT7CsJS-w_njXJnPF1z3y9RJQBEhhOYFATKSfd9bP4imNy-8QX77I_VGu1VQk_4zDjtOwBCoVoT_pCqAkP0gIktLi80KHgBvAtxETlg9eP_nVMzjPLieqIsXJ50xMa96H1noPKDHwys0HiHGpqEbcEwg56pqDhQoY5_G7buzqCB0QbKLqIZA5-NajICY0dE1tBIM-M.jpg"&gt;&lt;/p&gt;&lt;p&gt;</w:t>
      </w:r>
      <w:r>
        <w:rPr>
          <w:sz w:val="32"/>
          <w:szCs w:val="32"/>
        </w:rPr>
        <w:t>本文阐述了情感智慧在心灵交易中的重要性，以及如何运用这些智慧来处理复杂的情绪问题。此外，它还强调了情绪管理对于维护良好人际关系至关重要。关键词：情绪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洞察力的提升</w:t>
      </w:r>
      <w:r>
        <w:rPr>
          <w:sz w:val="32"/>
          <w:szCs w:val="32"/>
        </w:rPr>
        <w:t>&lt;/p&gt;&lt;p&gt;&lt;img src="/static-img/qmYd-eHpAl0xo9Iq0tzwoUjzsFZzpHL9-8hnnYT7CsJS-w_njXJnPF1z3y9RJQBEhhOYFATKSfd9bP4imNy-8QX77I_VGu1VQk_4zDjtOwBCoVoT_pCqAkP0gIktLi80KHgBvAtxETlg9eP_nVMzjPLieqIsXJ50xMa96H1noPKDHwys0HiHGpqEbcEwg56pqDhQoY5_G7buzqCB0QbKLqIZA5-NajICY0dE1tBIM-M.jpg"&gt;&lt;/p&gt;&lt;p&gt;</w:t>
      </w:r>
      <w:r>
        <w:rPr>
          <w:sz w:val="32"/>
          <w:szCs w:val="32"/>
        </w:rPr>
        <w:t>通过对心理学原理的深入研究，本节内容为读者提供了一套工具，用以增强他们对他人心理状态的洞察力。这不仅有助于更好地理解对方，更能促进个人成长和自我认知。关键词：心理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谈判技巧</w:t>
      </w:r>
      <w:r>
        <w:rPr>
          <w:sz w:val="32"/>
          <w:szCs w:val="32"/>
        </w:rPr>
        <w:t>&lt;/p&gt;&lt;p&gt;&lt;img src="/static-img/yu_S6gWyrvnt5DiMByFS7kjzsFZzpHL9-8hnnYT7CsJS-w_njXJnPF1z3y9RJQBEhhOYFATKSfd9bP4imNy-8QX77I_VGu1VQk_4zDjtOwBCoVoT_pCqAkP0gIktLi80KHgBvAtxETlg9eP_nVMzjPLieqIsXJ50xMa96H1noPKDHwys0HiHGpqEbcEwg56pqDhQoY5_G7buzqCB0QbKLqIZA5-NajICY0dE1tBIM-M.jpg"&gt;&lt;/p&gt;&lt;p&gt;</w:t>
      </w:r>
      <w:r>
        <w:rPr>
          <w:sz w:val="32"/>
          <w:szCs w:val="32"/>
        </w:rPr>
        <w:t>《敌伦交换》的这部分还专注于谈判技巧，为读者提供了一系列战略方法，以便在涉及资源分配、利益协商等情况下进行高效且公正的心灵交易。关键词：谈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互惠互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强调了价值观念在心灵交易中的作用，并阐述了互惠互利原则是构建持久合作关系的一种核心机制。这一原则不仅适用于个人之间，也同样适用于组织间或国家间的大型项目合作中。关键词：价值观念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以上六个方面，《敌伦交换》第十一部分为我们展示了一幅关于心靈真实交易过程全貌，从建立信任到提升心理洞察力，再到运用战略谈判技巧，每一步都是推动人际关系向前发展不可或缺的一环。本篇文章旨在让读者了解这一领域内的心理学理论和实践应用，以期达到更好的相处效果和生活质量提高。</w:t>
      </w:r>
      <w:r>
        <w:rPr>
          <w:sz w:val="32"/>
          <w:szCs w:val="32"/>
        </w:rPr>
        <w:t>&lt;/p&gt;&lt;p&gt;&lt;a href = "/doc/599182-</w:t>
      </w:r>
      <w:r>
        <w:rPr>
          <w:sz w:val="32"/>
          <w:szCs w:val="32"/>
        </w:rPr>
        <w:t>敌伦交换第十一部分揭秘心灵的真实交易</w:t>
      </w:r>
      <w:r>
        <w:rPr>
          <w:sz w:val="32"/>
          <w:szCs w:val="32"/>
        </w:rPr>
        <w:t>.doc" rel="alternate" download="599182-</w:t>
      </w:r>
      <w:r>
        <w:rPr>
          <w:sz w:val="32"/>
          <w:szCs w:val="32"/>
        </w:rPr>
        <w:t>敌伦交换第十一部分揭秘心灵的真实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