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扬琴声中的自在笙笙悦我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笙的起源与演变</w:t>
      </w:r>
      <w:r>
        <w:rPr>
          <w:sz w:val="32"/>
          <w:szCs w:val="32"/>
        </w:rPr>
        <w:t>&lt;/p&gt;&lt;p&gt;&lt;img src="/static-img/IZOFPReVlQmvwPflOV7CY9svf0UaHZ5R-HUfWDMJ4pD1o542Kq6c-FCznRk0VnOV.jpg"&gt;&lt;/p&gt;&lt;p&gt;</w:t>
      </w:r>
      <w:r>
        <w:rPr>
          <w:sz w:val="32"/>
          <w:szCs w:val="32"/>
        </w:rPr>
        <w:t>笙，作为一种古老的中国乐器，其历史可以追溯到上千年前。它最初是由竹筒和皮膜制成，用来模仿鸟鸣的声音。在时间的推移中，笙逐渐发展出了多种形态，从简单的单音管乐器转变为复杂的多孔管乐器。它不仅在音乐表演中扮演着重要角色，还常常被用于宫廷生活、仪式庆典以及民间娱乐活动。</w:t>
      </w:r>
      <w:r>
        <w:rPr>
          <w:sz w:val="32"/>
          <w:szCs w:val="32"/>
        </w:rPr>
        <w:t>&lt;/p&gt;&lt;p&gt;</w:t>
      </w:r>
      <w:r>
        <w:rPr>
          <w:sz w:val="32"/>
          <w:szCs w:val="32"/>
        </w:rPr>
        <w:t>笙在传统音乐中的地位</w:t>
      </w:r>
      <w:r>
        <w:rPr>
          <w:sz w:val="32"/>
          <w:szCs w:val="32"/>
        </w:rPr>
        <w:t>&lt;/p&gt;&lt;p&gt;&lt;img src="/static-img/fKR61A6cXQWw3G5AcDqnBtsvf0UaHZ5R-HUfWDMJ4pBqm8_N_RYBgHOkl577riFYd_MUMjguA0T039ks0wPoCqJ09PdQQtJe7PkuSLzQDlj7QvS2tkvlxbZpaZ0IsHtQmr9oPCDSbc36hD8CeV04UgVyy4VTSnFtSLt6HVOSjHY.jpg"&gt;&lt;/p&gt;&lt;p&gt;</w:t>
      </w:r>
      <w:r>
        <w:rPr>
          <w:sz w:val="32"/>
          <w:szCs w:val="32"/>
        </w:rPr>
        <w:t>在中国传统音乐中，笙是一种非常重要的木管乐器，它能发出清脆而优雅的声音，被广泛应用于各种曲目，如《长沙》、《青莲花》，以及各类民族歌曲等。在这些作品中，笙往往担当着独奏或伴奏者的角色，以其特有的音色增添了作品的情感深度和艺术魅力。</w:t>
      </w:r>
      <w:r>
        <w:rPr>
          <w:sz w:val="32"/>
          <w:szCs w:val="32"/>
        </w:rPr>
        <w:t>&lt;/p&gt;&lt;p&gt;</w:t>
      </w:r>
      <w:r>
        <w:rPr>
          <w:sz w:val="32"/>
          <w:szCs w:val="32"/>
        </w:rPr>
        <w:t>笛子与笙的对比</w:t>
      </w:r>
      <w:r>
        <w:rPr>
          <w:sz w:val="32"/>
          <w:szCs w:val="32"/>
        </w:rPr>
        <w:t>&lt;/p&gt;&lt;p&gt;&lt;img src="/static-img/podppGQrmIPFWaGkq7JSn9svf0UaHZ5R-HUfWDMJ4pBqm8_N_RYBgHOkl577riFYd_MUMjguA0T039ks0wPoCqJ09PdQQtJe7PkuSLzQDlj7QvS2tkvlxbZpaZ0IsHtQmr9oPCDSbc36hD8CeV04UgVyy4VTSnFtSLt6HVOSjHY.jpg"&gt;&lt;/p&gt;&lt;p&gt;</w:t>
      </w:r>
      <w:r>
        <w:rPr>
          <w:sz w:val="32"/>
          <w:szCs w:val="32"/>
        </w:rPr>
        <w:t>与其他木管乐器如簫、篱相比较，笙具有独特的声音特点。它能够发出的声音既有细腻柔和的一面，也有清晰明亮的一面，这使得它能够适应不同的音乐风格从轻快舞曲到悲凉慢调都能表现得淋漓尽致。此外，与其他同类乐器相比，笴还有一定的技术难度，使得掌握者更显技艺高超。</w:t>
      </w:r>
      <w:r>
        <w:rPr>
          <w:sz w:val="32"/>
          <w:szCs w:val="32"/>
        </w:rPr>
        <w:t>&lt;/p&gt;&lt;p&gt;</w:t>
      </w:r>
      <w:r>
        <w:rPr>
          <w:sz w:val="32"/>
          <w:szCs w:val="32"/>
        </w:rPr>
        <w:t>笔下的画意：描绘笼罩心灵</w:t>
      </w:r>
      <w:r>
        <w:rPr>
          <w:sz w:val="32"/>
          <w:szCs w:val="32"/>
        </w:rPr>
        <w:t>&lt;/p&gt;&lt;p&gt;&lt;img src="/static-img/ADUkdH6oOZlwoqOezaIEZ9svf0UaHZ5R-HUfWDMJ4pBqm8_N_RYBgHOkl577riFYd_MUMjguA0T039ks0wPoCqJ09PdQQtJe7PkuSLzQDlj7QvS2tkvlxbZpaZ0IsHtQmr9oPCDSbc36hD8CeV04UgVyy4VTSnFtSLt6HVOSjHY.jpg"&gt;&lt;/p&gt;&lt;p&gt;</w:t>
      </w:r>
      <w:r>
        <w:rPr>
          <w:sz w:val="32"/>
          <w:szCs w:val="32"/>
        </w:rPr>
        <w:t>在文学创作领域，有些作家喜欢以“笶”作为笔下的题材，他们会通过笔触捕捉那一瞬间的心境，或是某个时刻的情感。这不仅体现了作者对于自然美景或人生哲理的深刻洞察，也展示了一种超越语言界限沟通情感的手法，让读者通过文字上的描述去感受那种内心世界里的宁静与满足。</w:t>
      </w:r>
      <w:r>
        <w:rPr>
          <w:sz w:val="32"/>
          <w:szCs w:val="32"/>
        </w:rPr>
        <w:t>&lt;/p&gt;&lt;p&gt;</w:t>
      </w:r>
      <w:r>
        <w:rPr>
          <w:sz w:val="32"/>
          <w:szCs w:val="32"/>
        </w:rPr>
        <w:t>鸟语般悠扬：让听众沉醉</w:t>
      </w:r>
      <w:r>
        <w:rPr>
          <w:sz w:val="32"/>
          <w:szCs w:val="32"/>
        </w:rPr>
        <w:t>&lt;/p&gt;&lt;p&gt;&lt;img src="/static-img/2LKVH7dXfjI-OSmvu8DmV9svf0UaHZ5R-HUfWDMJ4pBqm8_N_RYBgHOkl577riFYd_MUMjguA0T039ks0wPoCqJ09PdQQtJe7PkuSLzQDlj7QvS2tkvlxbZpaZ0IsHtQmr9oPCDSbc36hD8CeV04UgVyy4VTSnFtSLt6HVOSjHY.jpg"&gt;&lt;/p&gt;&lt;p&gt;“</w:t>
      </w:r>
      <w:r>
        <w:rPr>
          <w:sz w:val="32"/>
          <w:szCs w:val="32"/>
        </w:rPr>
        <w:t>苍天之物，无非皆可化为诗。”当一个熟练的手指触碰那些小巧精致的小孔，当空气流过它们，那便是一场视觉上的盛宴。而当我们闭上眼睛，只需倾听，那就像是在享受一次真正意义上的精神飞翔。每一次吹奏，每一次变化，都像是大自然赋予我们的礼物，我们只需接纳，就能获得无穷无尽的心灵慰藉。</w:t>
      </w:r>
      <w:r>
        <w:rPr>
          <w:sz w:val="32"/>
          <w:szCs w:val="32"/>
        </w:rPr>
        <w:t>&lt;/p&gt;&lt;p&gt;</w:t>
      </w:r>
      <w:r>
        <w:rPr>
          <w:sz w:val="32"/>
          <w:szCs w:val="32"/>
        </w:rPr>
        <w:t>今日仍然悦耳——现代使用情况</w:t>
      </w:r>
      <w:r>
        <w:rPr>
          <w:sz w:val="32"/>
          <w:szCs w:val="32"/>
        </w:rPr>
        <w:t>&lt;/p&gt;&lt;p&gt;</w:t>
      </w:r>
      <w:r>
        <w:rPr>
          <w:sz w:val="32"/>
          <w:szCs w:val="32"/>
        </w:rPr>
        <w:t>虽然随着时代发展，一些传统手工艺逐渐淡出人们日常生活，但“苍生之谜”，即“生命之谜”，依旧让许多人不断探索和创新。在现代社会，“茗”的用途并不局限于古代那样严肃或正式，而是融入了更多新颖而创新的形式，比如，在电影配音、电子游戏背景音乐甚至一些现代艺术展览中，都可以找到这款古老但永远新鲜的声音出现。这正证明，无论时代如何变迁，“茗”的魅力始终令人向往，不仅保持了其文化价值，更赢得了新一代人的喜爱。</w:t>
      </w:r>
      <w:r>
        <w:rPr>
          <w:sz w:val="32"/>
          <w:szCs w:val="32"/>
        </w:rPr>
        <w:t>&lt;/p&gt;&lt;p&gt;&lt;a href = "/doc/598881-</w:t>
      </w:r>
      <w:r>
        <w:rPr>
          <w:sz w:val="32"/>
          <w:szCs w:val="32"/>
        </w:rPr>
        <w:t>悠扬琴声中的自在笙笙悦我之美</w:t>
      </w:r>
      <w:r>
        <w:rPr>
          <w:sz w:val="32"/>
          <w:szCs w:val="32"/>
        </w:rPr>
        <w:t>.doc" rel="alternate" download="598881-</w:t>
      </w:r>
      <w:r>
        <w:rPr>
          <w:sz w:val="32"/>
          <w:szCs w:val="32"/>
        </w:rPr>
        <w:t>悠扬琴声中的自在笙笙悦我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