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我在忘忧草影院遇见的日本美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个小巧的影院——忘忧草影院日本。它就像是一片隐藏在繁忙都市中的小森林，静谧而又神秘。我好奇地走进去，里面充满了浓郁的咖啡香和书籍气息。</w:t>
      </w:r>
      <w:r>
        <w:rPr>
          <w:sz w:val="32"/>
          <w:szCs w:val="32"/>
        </w:rPr>
        <w:t>&lt;/p&gt;&lt;p&gt;&lt;img src="/static-img/NvEV3f98cg-D8HkkrUB92UWQYke4fXv1ocdqhJQbJB8fljIMTVLnj3AgTa4x7fPs.jpg"&gt;&lt;/p&gt;&lt;p&gt;</w:t>
      </w:r>
      <w:r>
        <w:rPr>
          <w:sz w:val="32"/>
          <w:szCs w:val="32"/>
        </w:rPr>
        <w:t>我坐在座位上，环顾四周，这里的人们都显得很悠闲，不急不躁。他们仿佛都找到了自己的忘忧之地，就像电影里的主角一样，在故事里寻找着属于自己的答案。在这个温馨的小空间里，每个人都是自己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电影开始时，我拿起一杯热腾腾的咖啡，看着窗外人来人往的街道。我想，这就是生活的一部分，我们每天奔波于城市之间，却很少停下来享受这些小确幸。这样的场所让我们回归到生活最本质的地方，那是关于放慢脚步、感受幸福美好的地方。</w:t>
      </w:r>
      <w:r>
        <w:rPr>
          <w:sz w:val="32"/>
          <w:szCs w:val="32"/>
        </w:rPr>
        <w:t>&lt;/p&gt;&lt;p&gt;&lt;img src="/static-img/xDv2MS_u0dNrMO0EgCibpE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随着灯光渐渐暗淡，银幕亮起了一幅幅精致漂亮的日本景色。这是我第一次真正意义上的了解日本，它不仅仅是竹笋、寿司，还有深邃的情感和丰富的人文魅力。每个镜头都让我心醉，如同一篇篇短篇小说，让我沉浸在那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离开了忘忧草影院日本，但那份被深深触动的心情却始终伴随着我。我明白了，无论身处何方，只要心怀感恩与对美好事物的期待，即使是在忙碌都市，也能找到属于自己的忘忧之地。而那些普通而又特别的事情，就是生活中最宝贵的财富。</w:t>
      </w:r>
      <w:r>
        <w:rPr>
          <w:sz w:val="32"/>
          <w:szCs w:val="32"/>
        </w:rPr>
        <w:t>&lt;/p&gt;&lt;p&gt;&lt;img src="/static-img/W2DNGDoJysIagh9D47T-FEWQYke4fXv1ocdqhJQbJB_qaPyMe-18hZebpH_iGszZb-r5e_kZ_fW1jcOZmAeThH33VWsBYSDydgBFf7x2tz97yr_sA6YH3NhTdH2MPNZEChvufy-F20-IjKx-AaK7PQ.jpg"&gt;&lt;/p&gt;&lt;p&gt;&lt;a href = "/doc/598565-</w:t>
      </w:r>
      <w:r>
        <w:rPr>
          <w:sz w:val="32"/>
          <w:szCs w:val="32"/>
        </w:rPr>
        <w:t>忘忧草影院日本我在忘忧草影院遇见的日本美食奇缘</w:t>
      </w:r>
      <w:r>
        <w:rPr>
          <w:sz w:val="32"/>
          <w:szCs w:val="32"/>
        </w:rPr>
        <w:t>.doc" rel="alternate" download="598565-</w:t>
      </w:r>
      <w:r>
        <w:rPr>
          <w:sz w:val="32"/>
          <w:szCs w:val="32"/>
        </w:rPr>
        <w:t>忘忧草影院日本我在忘忧草影院遇见的日本美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