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一个以我为名的夏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开始</w:t>
      </w:r>
      <w:r>
        <w:rPr>
          <w:sz w:val="32"/>
          <w:szCs w:val="32"/>
        </w:rPr>
        <w:t>&lt;/p&gt;&lt;p&gt;&lt;img src="/static-img/Y6DopiNKc51LVMAj6sdm9Uz_GPEXZ5x1DnqRNkVrj9DNbwULIUtKN8mx5ZSmfa1X.jpg"&gt;&lt;/p&gt;&lt;p&gt;</w:t>
      </w:r>
      <w:r>
        <w:rPr>
          <w:sz w:val="32"/>
          <w:szCs w:val="32"/>
        </w:rPr>
        <w:t>在这个季节的初见，微风带着淡淡的花香，我仿佛能感受到一股无形的活力在空气中流转。阳光温柔地洒在大地上，给予了所有生命以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与清凉</w:t>
      </w:r>
      <w:r>
        <w:rPr>
          <w:sz w:val="32"/>
          <w:szCs w:val="32"/>
        </w:rPr>
        <w:t>&lt;/p&gt;&lt;p&gt;&lt;img src="/static-img/Yfk3CdRTA_OziKPbUZJ_Nkz_GPEXZ5x1DnqRNkVrj9A7ETvmdHZJELZvlGP8FC9qF9fWrfR-AihhHOGwSE3I2Q8Pz7S-MDR7NWh2jD7Sqez9yXMwhpWRoSyO_p98gjZoiJJvVGWpwh8P4HIL8VVk26RvqIl9ldxoHul51yklcQob2YheIhDpRfiDUtE-vsE_.jpg"&gt;&lt;/p&gt;&lt;p&gt;</w:t>
      </w:r>
      <w:r>
        <w:rPr>
          <w:sz w:val="32"/>
          <w:szCs w:val="32"/>
        </w:rPr>
        <w:t>当炎热如潮水般涌来，我们寻求解暑之道。我选择了深入森林，一步步走进那片绿意盎然的地方，那里有清新的空气和凉爽的小溪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世界</w:t>
      </w:r>
      <w:r>
        <w:rPr>
          <w:sz w:val="32"/>
          <w:szCs w:val="32"/>
        </w:rPr>
        <w:t>&lt;/p&gt;&lt;p&gt;&lt;img src="/static-img/wHQTYc9J4Nh6cBWRZsCOcEz_GPEXZ5x1DnqRNkVrj9A7ETvmdHZJELZvlGP8FC9qF9fWrfR-AihhHOGwSE3I2Q8Pz7S-MDR7NWh2jD7Sqez9yXMwhpWRoSyO_p98gjZoiJJvVGWpwh8P4HIL8VVk26RvqIl9ldxoHul51yklcQob2YheIhDpRfiDUtE-vsE_.jpg"&gt;&lt;/p&gt;&lt;p&gt;</w:t>
      </w:r>
      <w:r>
        <w:rPr>
          <w:sz w:val="32"/>
          <w:szCs w:val="32"/>
        </w:rPr>
        <w:t>一场雨后，世界似乎换了一番模样。泥土芬芳四溢，小溪变成了潺潺的小流淌。在这样的景致下，我不由得停下脚步，用心去感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声</w:t>
      </w:r>
      <w:r>
        <w:rPr>
          <w:sz w:val="32"/>
          <w:szCs w:val="32"/>
        </w:rPr>
        <w:t>&lt;/p&gt;&lt;p&gt;&lt;img src="/static-img/xG_aWuKsqg-kHU4dfRKa2Uz_GPEXZ5x1DnqRNkVrj9A7ETvmdHZJELZvlGP8FC9qF9fWrfR-AihhHOGwSE3I2Q8Pz7S-MDR7NWh2jD7Sqez9yXMwhpWRoSyO_p98gjZoiJJvVGWpwh8P4HIL8VVk26RvqIl9ldxoHul51yklcQob2YheIhDpRfiDUtE-vsE_.jpg"&gt;&lt;/p&gt;&lt;p&gt;</w:t>
      </w:r>
      <w:r>
        <w:rPr>
          <w:sz w:val="32"/>
          <w:szCs w:val="32"/>
        </w:rPr>
        <w:t>星辰点缀夜幕，大自然的声音成为了我的伴侣。我躺在露水湿润的地面上，用星星作背景，听着虫鸣鸟叫，每一声都似乎是对未来的期待和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冒险</w:t>
      </w:r>
      <w:r>
        <w:rPr>
          <w:sz w:val="32"/>
          <w:szCs w:val="32"/>
        </w:rPr>
        <w:t>&lt;/p&gt;&lt;p&gt;&lt;img src="/static-img/jEaDs3AXS7FaLyHSoOjgv0z_GPEXZ5x1DnqRNkVrj9A7ETvmdHZJELZvlGP8FC9qF9fWrfR-AihhHOGwSE3I2Q8Pz7S-MDR7NWh2jD7Sqez9yXMwhpWRoSyO_p98gjZoiJJvVGWpwh8P4HIL8VVk26RvqIl9ldxoHul51yklcQob2YheIhDpRfiDUtE-vsE_.jpg"&gt;&lt;/p&gt;&lt;p&gt;</w:t>
      </w:r>
      <w:r>
        <w:rPr>
          <w:sz w:val="32"/>
          <w:szCs w:val="32"/>
        </w:rPr>
        <w:t>我决定踏足未知，一次小小的探险旅程展开。这不仅仅是一次体验，更是我对生活的一种挑战。我发现，即使是在熟悉的地方，也能找到新的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收场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逐渐更迭，这个以我为名的夏天也悄然结束。但它留下的记忆，将永远是我心中的宝藏。每当秋风送来树叶落下的声音，我都会想起那个充满阳光与梦想的夏天。</w:t>
      </w:r>
      <w:r>
        <w:rPr>
          <w:sz w:val="32"/>
          <w:szCs w:val="32"/>
        </w:rPr>
        <w:t>&lt;/p&gt;&lt;p&gt;&lt;a href = "/doc/598504-</w:t>
      </w:r>
      <w:r>
        <w:rPr>
          <w:sz w:val="32"/>
          <w:szCs w:val="32"/>
        </w:rPr>
        <w:t>夏日时光一个以我为名的夏天回忆</w:t>
      </w:r>
      <w:r>
        <w:rPr>
          <w:sz w:val="32"/>
          <w:szCs w:val="32"/>
        </w:rPr>
        <w:t>.doc" rel="alternate" download="598504-</w:t>
      </w:r>
      <w:r>
        <w:rPr>
          <w:sz w:val="32"/>
          <w:szCs w:val="32"/>
        </w:rPr>
        <w:t>夏日时光一个以我为名的夏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