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playxiao77</w:t>
      </w:r>
      <w:r>
        <w:rPr>
          <w:sz w:val="48"/>
          <w:szCs w:val="48"/>
        </w:rPr>
        <w:t>这个夏天我们一起做点什么有趣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到了，阳光明媚，空气中弥漫着淡淡的花香。我是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，这个名字背后藏着我对生活的热爱和对游戏的热情。每当我把这个昵称挂在各种社交平台上时，都能吸引一群充满活力的朋友聚集在一起，我们分享彼此的快乐和冒险。</w:t>
      </w:r>
      <w:r>
        <w:rPr>
          <w:sz w:val="32"/>
          <w:szCs w:val="32"/>
        </w:rPr>
        <w:t>&lt;/p&gt;&lt;p&gt;&lt;img src="/static-img/KoxDK_HGT-FSq7llwce20wsjvSQrIc9UXPcOos0VvE-z0v2NmBN0c1lvxxHVy13D.jpg"&gt;&lt;/p&gt;&lt;p&gt;</w:t>
      </w:r>
      <w:r>
        <w:rPr>
          <w:sz w:val="32"/>
          <w:szCs w:val="32"/>
        </w:rPr>
        <w:t>今天，我决定邀请大家来到我的小屋里，一起规划一下这一个夏天我们可以做些什么有趣的事情。首先，我们当然要玩一些电子游戏，比如最新出的《英雄联盟》或者《堡垒之夜》，这些都是我们经常讨论的话题。不过，这次不同，我们想尝试一些新的活动，比如组织一次户外露营，或许还能去海边放松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以外，我们也会进行一些创意工作坊，比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或者拍摄照片，然后再通过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这个平台分享给更多的人。这不仅能够让我们的生活更加丰富多彩，也能让更多的人感受到</w:t>
      </w:r>
      <w:r>
        <w:rPr>
          <w:sz w:val="32"/>
          <w:szCs w:val="32"/>
        </w:rPr>
        <w:t>summer vib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UZBaA798TQcUuwGgyg40AsjvSQrIc9UXPcOos0VvE_RyaJ8AKdabiE0YhtU-n_FC7zE7SeKXgR_M-LviqAOS5WGA2WA24NHdPRX4lV-FBwa_3N9AnbU9Ma9iqUVID8X4njXVRQ034d2BnJnGGMJ-wsvFQtfFrjLGpJ9BwhtX6MtpiY3C7ttluirabDJCk0f.jpg"&gt;&lt;/p&gt;&lt;p&gt;</w:t>
      </w:r>
      <w:r>
        <w:rPr>
          <w:sz w:val="32"/>
          <w:szCs w:val="32"/>
        </w:rPr>
        <w:t>最后，不得不提的是音乐与舞蹈。在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小屋里，你们可以随时找到各种各样的音乐，从轻柔的钢琴曲到激动人心的电音，每一种都能带你进入另一个世界。而当太阳落山之后，当灯光柔和下来，那才是真正享受音乐、跳舞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喜欢这种自由自在、充满创意和欢乐氛围，请加入我们的社区，让我们一起用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这个标签，为这段美妙而短暂的夏天留下最亮丽的一笔。你准备好了吗？我们开始吧！</w:t>
      </w:r>
      <w:r>
        <w:rPr>
          <w:sz w:val="32"/>
          <w:szCs w:val="32"/>
        </w:rPr>
        <w:t>&lt;/p&gt;&lt;p&gt;&lt;img src="/static-img/a7VbcOooFEpfVH5aKVXZCQsjvSQrIc9UXPcOos0VvE_RyaJ8AKdabiE0YhtU-n_FC7zE7SeKXgR_M-LviqAOS5WGA2WA24NHdPRX4lV-FBwa_3N9AnbU9Ma9iqUVID8X4njXVRQ034d2BnJnGGMJ-wsvFQtfFrjLGpJ9BwhtX6MtpiY3C7ttluirabDJCk0f.jpg"&gt;&lt;/p&gt;&lt;p&gt;&lt;a href = "/doc/598475-playxiao77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这个夏天我们一起做点什么有趣的事情</w:t>
      </w:r>
      <w:r>
        <w:rPr>
          <w:sz w:val="32"/>
          <w:szCs w:val="32"/>
        </w:rPr>
        <w:t>.doc" rel="alternate" download="598475-playxiao77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这个夏天我们一起做点什么有趣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