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的守望者揭秘地下城之王完整版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传说中有一座名为“地下城”的神秘地点，那里藏有无尽的宝藏和强大的魔法。随着时间流逝，这个传说逐渐演变成了一个虚构故事，但对于那些寻找真相的人来说，它依然是一个充满诱惑和挑战的地方。在这个世界里，有一部著名的小说《地下城之王》，它以其丰富的情节、复杂的人物关系以及精妙的世界观赢得了广泛好评。现在，我们来探索一下这本书中的“地下城之王完整版”，以及它背后的神秘力量。</w:t>
      </w:r>
      <w:r>
        <w:rPr>
          <w:sz w:val="32"/>
          <w:szCs w:val="32"/>
        </w:rPr>
        <w:t>&lt;/p&gt;&lt;p&gt;&lt;img src="/static-img/gqOnVgECoiA3hvpXitm-xPkCikxJNTI0lu-XTd_ckuEmPn222CBBwMLGRr4O0q63.jpg"&gt;&lt;/p&gt;&lt;p&gt;</w:t>
      </w:r>
      <w:r>
        <w:rPr>
          <w:sz w:val="32"/>
          <w:szCs w:val="32"/>
        </w:rPr>
        <w:t>地下城的地理与环境</w:t>
      </w:r>
      <w:r>
        <w:rPr>
          <w:sz w:val="32"/>
          <w:szCs w:val="32"/>
        </w:rPr>
        <w:t>&lt;/p&gt;&lt;p&gt;</w:t>
      </w:r>
      <w:r>
        <w:rPr>
          <w:sz w:val="32"/>
          <w:szCs w:val="32"/>
        </w:rPr>
        <w:t>在地下城之王完整版中，作者详细描绘了地下的各种环境，从宽敞通道到狭窄隧道，从光明亮丽的大厅到阴暗恐怖的地牢，每一个地方都有其独特的地理特征和环境条件。这不仅增添了小说的吸引力，也让读者能够更好地想象出这样的场景。例如，在最深层次的一些区域，常常伴随着浓郁而刺鼻的恶臭气息，以及不断涌动的地底水流，这种氛围让人感觉自己真的置身于一个被遗忘已久、充满未知危险的地方。</w:t>
      </w:r>
      <w:r>
        <w:rPr>
          <w:sz w:val="32"/>
          <w:szCs w:val="32"/>
        </w:rPr>
        <w:t>&lt;/p&gt;&lt;p&gt;&lt;img src="/static-img/uSDupuD2Qws3sRuqtlZWt_kCikxJNTI0lu-XTd_ckuF2r9Rj3hzL2TzSPwJwhxkkZxOryVyGg9HasLCwAnyZeB4-CeQrM1VixzSsqX-ZggHEysZUoCtDLyQyIa2hsKy0KXWDGvRhrNowSQR3lFc0oVoCHmImWqwuU8YxQm_kis4TCf2u_VIGVQgW47pUTpb1YrTmbHgzXJFvhoTBpT01ZbJvEYnSk2uAbBzXYaZjHoY.jpg"&gt;&lt;/p&gt;&lt;p&gt;</w:t>
      </w:r>
      <w:r>
        <w:rPr>
          <w:sz w:val="32"/>
          <w:szCs w:val="32"/>
        </w:rPr>
        <w:t>地下城中的生物与怪兽</w:t>
      </w:r>
      <w:r>
        <w:rPr>
          <w:sz w:val="32"/>
          <w:szCs w:val="32"/>
        </w:rPr>
        <w:t>&lt;/p&gt;&lt;p&gt;</w:t>
      </w:r>
      <w:r>
        <w:rPr>
          <w:sz w:val="32"/>
          <w:szCs w:val="32"/>
        </w:rPr>
        <w:t>在这个由作者精心设计的大型网络世界中，不同类型的人类及其他生物共存或竞争生存。这其中既包括了一些温顺友好的居民，如勇敢而善良的小女孩艾琳娜，以及聪明机智但又有些许自负的小男孩哈尔顿，还有那些冷酷残忍且对人类怀抱敌意的手足异族。同时，由于长期封闭在深渊内部，使得这里也孕育出了许多奇异而可怕的怪兽，比如巨大的蜘蛛、大型龙等，这些生物往往会成为冒险者的主要障碍。</w:t>
      </w:r>
      <w:r>
        <w:rPr>
          <w:sz w:val="32"/>
          <w:szCs w:val="32"/>
        </w:rPr>
        <w:t>&lt;/p&gt;&lt;p&gt;&lt;img src="/static-img/mQIok_JE0J7mk2LHRdzmV_kCikxJNTI0lu-XTd_ckuF2r9Rj3hzL2TzSPwJwhxkkZxOryVyGg9HasLCwAnyZeB4-CeQrM1VixzSsqX-ZggHEysZUoCtDLyQyIa2hsKy0KXWDGvRhrNowSQR3lFc0oVoCHmImWqwuU8YxQm_kis4TCf2u_VIGVQgW47pUTpb1YrTmbHgzXJFvhoTBpT01ZbJvEYnSk2uAbBzXYaZjHoY.jpg"&gt;&lt;/p&gt;&lt;p&gt;</w:t>
      </w:r>
      <w:r>
        <w:rPr>
          <w:sz w:val="32"/>
          <w:szCs w:val="32"/>
        </w:rPr>
        <w:t>地下城里的魔法系统</w:t>
      </w:r>
      <w:r>
        <w:rPr>
          <w:sz w:val="32"/>
          <w:szCs w:val="32"/>
        </w:rPr>
        <w:t>&lt;/p&gt;&lt;p&gt;</w:t>
      </w:r>
      <w:r>
        <w:rPr>
          <w:sz w:val="32"/>
          <w:szCs w:val="32"/>
        </w:rPr>
        <w:t>《地下城之王》的世界观非常注重魔法系统，以至于几乎所有重要人物都具备一定程度上的魔力操控能力，无论是简单的事物移动还是复杂的情感控制，都能通过施展不同的咒语实现。而这些咒语并不总是可以轻易学会，其背后隐藏着大量知识和实践经验。在整个游戏过程中，玩家需要不断学习新的技能，并将它们应用到实际战斗或探险当中，以此来提升自己的实力。</w:t>
      </w:r>
      <w:r>
        <w:rPr>
          <w:sz w:val="32"/>
          <w:szCs w:val="32"/>
        </w:rPr>
        <w:t>&lt;/p&gt;&lt;p&gt;&lt;img src="/static-img/GpybPYFxIYGPZziz5Qob-_kCikxJNTI0lu-XTd_ckuF2r9Rj3hzL2TzSPwJwhxkkZxOryVyGg9HasLCwAnyZeB4-CeQrM1VixzSsqX-ZggHEysZUoCtDLyQyIa2hsKy0KXWDGvRhrNowSQR3lFc0oVoCHmImWqwuU8YxQm_kis4TCf2u_VIGVQgW47pUTpb1YrTmbHgzXJFvhoTBpT01ZbJvEYnSk2uAbBzXYaZjHoY.jpg"&gt;&lt;/p&gt;&lt;p&gt;</w:t>
      </w:r>
      <w:r>
        <w:rPr>
          <w:sz w:val="32"/>
          <w:szCs w:val="32"/>
        </w:rPr>
        <w:t>角色成长与发展</w:t>
      </w:r>
      <w:r>
        <w:rPr>
          <w:sz w:val="32"/>
          <w:szCs w:val="32"/>
        </w:rPr>
        <w:t>&lt;/p&gt;&lt;p&gt;</w:t>
      </w:r>
      <w:r>
        <w:rPr>
          <w:sz w:val="32"/>
          <w:szCs w:val="32"/>
        </w:rPr>
        <w:t>每位角色的成长路径都是独一无二且具有悬念性，他们之间错综复杂的情感纠葛与政治斗争形成了一幅图画，其中既包含了激烈冲突，也融入了情感交流。此外，每个角色的背景故事都极其丰富，他们经历过种种磨难，最终才逐步解锁他们真正潜力的道路。</w:t>
      </w:r>
      <w:r>
        <w:rPr>
          <w:sz w:val="32"/>
          <w:szCs w:val="32"/>
        </w:rPr>
        <w:t>&lt;/p&gt;&lt;p&gt;&lt;img src="/static-img/LskX8YuVPfZ1GfKHg-qGh_kCikxJNTI0lu-XTd_ckuF2r9Rj3hzL2TzSPwJwhxkkZxOryVyGg9HasLCwAnyZeB4-CeQrM1VixzSsqX-ZggHEysZUoCtDLyQyIa2hsKy0KXWDGvRhrNowSQR3lFc0oVoCHmImWqwuU8YxQm_kis4TCf2u_VIGVQgW47pUTpb1YrTmbHgzXJFvhoTBpT01ZbJvEYnSk2uAbBzXYaZjHoY.jpg"&gt;&lt;/p&gt;&lt;p&gt;</w:t>
      </w:r>
      <w:r>
        <w:rPr>
          <w:sz w:val="32"/>
          <w:szCs w:val="32"/>
        </w:rPr>
        <w:t>社交互动与政治斗争</w:t>
      </w:r>
      <w:r>
        <w:rPr>
          <w:sz w:val="32"/>
          <w:szCs w:val="32"/>
        </w:rPr>
        <w:t>&lt;/p&gt;&lt;p&gt;</w:t>
      </w:r>
      <w:r>
        <w:rPr>
          <w:sz w:val="32"/>
          <w:szCs w:val="32"/>
        </w:rPr>
        <w:t>在地下城内，不同势力的较量从未停止，对每个人来说，只要涉及权利或者资源，就可能触发不可预测甚至是致命性的冲突。在这种社会结构中，即使是最弱小的声音也可能决定历史走向，而真正掌握局面的则是那些能够洞察他人心理并有效利用手段达成目的的人们。</w:t>
      </w:r>
      <w:r>
        <w:rPr>
          <w:sz w:val="32"/>
          <w:szCs w:val="32"/>
        </w:rPr>
        <w:t>&lt;/p&gt;&lt;p&gt;</w:t>
      </w:r>
      <w:r>
        <w:rPr>
          <w:sz w:val="32"/>
          <w:szCs w:val="32"/>
        </w:rPr>
        <w:t>决策影响未来</w:t>
      </w:r>
      <w:r>
        <w:rPr>
          <w:sz w:val="32"/>
          <w:szCs w:val="32"/>
        </w:rPr>
        <w:t>&lt;/p&gt;&lt;p&gt;</w:t>
      </w:r>
      <w:r>
        <w:rPr>
          <w:sz w:val="32"/>
          <w:szCs w:val="32"/>
        </w:rPr>
        <w:t>《地下城之王》给予玩家极高程度自由度，让他们根据自己的选择塑造不同结局。而这种自由度带来的结果，就是决策对于游戏结果起到了至关重要作用。一旦做出某个关键决定，即便再晚发现错误，也很难挽回损失。但正因为如此，每一次选择都充满期待，因为你永远不知道你的行动会如何影响整个故事进程，最终导致什么样的结局出现。</w:t>
      </w:r>
      <w:r>
        <w:rPr>
          <w:sz w:val="32"/>
          <w:szCs w:val="32"/>
        </w:rPr>
        <w:t>&lt;/p&gt;&lt;p&gt;</w:t>
      </w:r>
      <w:r>
        <w:rPr>
          <w:sz w:val="32"/>
          <w:szCs w:val="32"/>
        </w:rPr>
        <w:t>通过上述描述，我们可以看到，《地下城之王完整版》不仅是一部文学作品，更是一门艺术，它用文字编织出的网络世界，是一种独有的幻想体验。不管是在探索迷宫时遇到的困难还是面对生命危机时所展现出的勇气，都能让读者沉浸其中，为自己营造出一片属于自己的宇宙。在这个宇宙里，没有什么是不可能发生，只要你愿意去尝试，你就能成为那个改变一切命运的人。如果你还没有踏入这片神秘土地，那么现在就是开始你的旅程的时候吧！</w:t>
      </w:r>
      <w:r>
        <w:rPr>
          <w:sz w:val="32"/>
          <w:szCs w:val="32"/>
        </w:rPr>
        <w:t>&lt;/p&gt;&lt;p&gt;&lt;a href = "/doc/598410-</w:t>
      </w:r>
      <w:r>
        <w:rPr>
          <w:sz w:val="32"/>
          <w:szCs w:val="32"/>
        </w:rPr>
        <w:t>深渊的守望者揭秘地下城之王完整版的神秘力量</w:t>
      </w:r>
      <w:r>
        <w:rPr>
          <w:sz w:val="32"/>
          <w:szCs w:val="32"/>
        </w:rPr>
        <w:t>.doc" rel="alternate" download="598410-</w:t>
      </w:r>
      <w:r>
        <w:rPr>
          <w:sz w:val="32"/>
          <w:szCs w:val="32"/>
        </w:rPr>
        <w:t>深渊的守望者揭秘地下城之王完整版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