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如何成为最强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人类社会已经崩溃，一些幸存者开始了新的生活，而另一些人则选择了成为末世反派。在这个残酷的世界里，只有强者才能生存。那么，如何穿成末世反派呢？</w:t>
      </w:r>
      <w:r>
        <w:rPr>
          <w:sz w:val="32"/>
          <w:szCs w:val="32"/>
        </w:rPr>
        <w:t>&lt;/p&gt;&lt;p&gt;&lt;img src="/static-img/lLZLksDuXSp7Z15alDsfhiLGmq_PFgW896ADKg3m-t6w9mvQkzUOuiIxU_tSbpbS.jpg"&gt;&lt;/p&gt;&lt;p&gt;</w:t>
      </w:r>
      <w:r>
        <w:rPr>
          <w:sz w:val="32"/>
          <w:szCs w:val="32"/>
        </w:rPr>
        <w:t>首先，你需要一个合适的背景故事。这可以是一个普通人，在末日时刻意外获得某种特殊能力，比如超自然力量、科技武器或是与其他生还者的不寻常联系。或者你可以选择从一名普通角色开始，比如医生、工程师等，然后通过各种机会和事件逐渐变得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不断地学习和训练。在末世，这意味着你可能会学习如何使用枪械、修理机械设备，还可能会探索科学知识以制作自己的武器和装备。你也许会加入一个小团体，但最终你的目标应该是成为独立的强者。</w:t>
      </w:r>
      <w:r>
        <w:rPr>
          <w:sz w:val="32"/>
          <w:szCs w:val="32"/>
        </w:rPr>
        <w:t>&lt;/p&gt;&lt;p&gt;&lt;img src="/static-img/hjRAiPdhLl6wBiQV3UWTriLGmq_PFgW896ADKg3m-t7jI28O_M1E_SgddZFvyERre8q_7AOmB9zYU3R9jDzWRFc8qUTeA1jhCBbVMjyOwWNHFgxGRJH_-6W1T6G4PfVy.jpg"&gt;&lt;/p&gt;&lt;p&gt;</w:t>
      </w:r>
      <w:r>
        <w:rPr>
          <w:sz w:val="32"/>
          <w:szCs w:val="32"/>
        </w:rPr>
        <w:t>然后，你需要策略性地建立网络。在这个过程中，你将遇到各种各样的角色，从简单的小偷到复杂的组织领导者，每个人都可能成为你的盟友或敌手。你要学会识别谁值得信赖，以及如何利用他们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学会运用心理战术。面对绝望的人类，你需要展示出不可思议的勇气和智慧，让他们相信你的力量远超过现实中的表象。此外，对于那些仍然坚持希望的人来说，更重要的是让他们看到你的改变，不再只是个被动接受命运的人，而是主动掌控命运的一方。</w:t>
      </w:r>
      <w:r>
        <w:rPr>
          <w:sz w:val="32"/>
          <w:szCs w:val="32"/>
        </w:rPr>
        <w:t>&lt;/p&gt;&lt;p&gt;&lt;img src="/static-img/YGu5po7Gni1yqVp39USGACLGmq_PFgW896ADKg3m-t7jI28O_M1E_SgddZFvyERre8q_7AOmB9zYU3R9jDzWRFc8qUTeA1jhCBbVMjyOwWNHFgxGRJH_-6W1T6G4PfVy.jpg"&gt;&lt;/p&gt;&lt;p&gt;</w:t>
      </w:r>
      <w:r>
        <w:rPr>
          <w:sz w:val="32"/>
          <w:szCs w:val="32"/>
        </w:rPr>
        <w:t>最后，不断地提升自己。这包括身体上的锻炼，以增强战斗力；精神上的磨练，以提高决策能力；以及持续学习新技能，使自己能够应对未知挑战。此外，与他人的交流也是非常关键的一环，它能帮助你了解更广泛的情况，并且发现更多机会去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穿成末世反派并非易事，它要求极大的勇气、智慧以及无尽的努力。但对于那些渴望重塑自我，想要在这片荒凉土地上留下足迹的人来说，这是一条既充满危险又充满期待的大道。</w:t>
      </w:r>
      <w:r>
        <w:rPr>
          <w:sz w:val="32"/>
          <w:szCs w:val="32"/>
        </w:rPr>
        <w:t>&lt;/p&gt;&lt;p&gt;&lt;img src="/static-img/jaSYH0TZzhmtSXIrBffYgiLGmq_PFgW896ADKg3m-t7jI28O_M1E_SgddZFvyERre8q_7AOmB9zYU3R9jDzWRFc8qUTeA1jhCBbVMjyOwWNHFgxGRJH_-6W1T6G4PfVy.jpg"&gt;&lt;/p&gt;&lt;p&gt;&lt;a href = "/doc/598334-</w:t>
      </w:r>
      <w:r>
        <w:rPr>
          <w:sz w:val="32"/>
          <w:szCs w:val="32"/>
        </w:rPr>
        <w:t>末世逆袭穿越者如何成为最强反派</w:t>
      </w:r>
      <w:r>
        <w:rPr>
          <w:sz w:val="32"/>
          <w:szCs w:val="32"/>
        </w:rPr>
        <w:t>.doc" rel="alternate" download="598334-</w:t>
      </w:r>
      <w:r>
        <w:rPr>
          <w:sz w:val="32"/>
          <w:szCs w:val="32"/>
        </w:rPr>
        <w:t>末世逆袭穿越者如何成为最强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