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3</w:t>
      </w:r>
      <w:r>
        <w:rPr>
          <w:sz w:val="48"/>
          <w:szCs w:val="48"/>
        </w:rPr>
        <w:t>卡</w:t>
      </w:r>
      <w:r>
        <w:rPr>
          <w:sz w:val="48"/>
          <w:szCs w:val="48"/>
        </w:rPr>
        <w:t>4</w:t>
      </w:r>
      <w:r>
        <w:rPr>
          <w:sz w:val="48"/>
          <w:szCs w:val="48"/>
        </w:rPr>
        <w:t>卡伊甸</w:t>
      </w:r>
      <w:r>
        <w:rPr>
          <w:sz w:val="48"/>
          <w:szCs w:val="48"/>
        </w:rPr>
        <w:t>2</w:t>
      </w:r>
      <w:r>
        <w:rPr>
          <w:sz w:val="48"/>
          <w:szCs w:val="48"/>
        </w:rPr>
        <w:t>卡</w:t>
      </w:r>
      <w:r>
        <w:rPr>
          <w:sz w:val="48"/>
          <w:szCs w:val="48"/>
        </w:rPr>
        <w:t>-</w:t>
      </w:r>
      <w:r>
        <w:rPr>
          <w:sz w:val="48"/>
          <w:szCs w:val="48"/>
        </w:rPr>
        <w:t>独行者之旅解锁虚拟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行者之旅：解锁虚拟世界的秘密</w:t>
      </w:r>
      <w:r>
        <w:rPr>
          <w:sz w:val="32"/>
          <w:szCs w:val="32"/>
        </w:rPr>
        <w:t>&lt;/p&gt;&lt;p&gt;&lt;img src="/static-img/tBiLgC3GHO_zrHrOZWPPD38XCAxXrzhg--Df2RPQFGKW-RjQ0FPAJxP2H_gdFarB.jpg"&gt;&lt;/p&gt;&lt;p&gt;</w:t>
      </w:r>
      <w:r>
        <w:rPr>
          <w:sz w:val="32"/>
          <w:szCs w:val="32"/>
        </w:rPr>
        <w:t>在这个数字化时代，网络游戏成为了人们休闲娱乐的重要方式。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这些听起来像密码或是指令的话语，在游戏圈中有着特殊的含义，它们分别代表着不同的网游通行证和充值代码。在一个名为《伊甸》的虚拟世界里，玩家们用这些码卡来激活他们角色的能力，并且与其他玩家进行各种冒险。</w:t>
      </w:r>
      <w:r>
        <w:rPr>
          <w:sz w:val="32"/>
          <w:szCs w:val="32"/>
        </w:rPr>
        <w:t>&lt;/p&gt;&lt;p&gt;</w:t>
      </w:r>
      <w:r>
        <w:rPr>
          <w:sz w:val="32"/>
          <w:szCs w:val="32"/>
        </w:rPr>
        <w:t>《伊甸》是一款以探索未知而闻名的开放世界游戏。它不仅拥有壮观的自然风光，还有复杂的人物关系和深奥的地理迷雾。要想在这片广阔的大地上自由翱翔，每位勇敢者的首要任务就是获取足够多的资源。</w:t>
      </w:r>
      <w:r>
        <w:rPr>
          <w:sz w:val="32"/>
          <w:szCs w:val="32"/>
        </w:rPr>
        <w:t>&lt;/p&gt;&lt;p&gt;&lt;img src="/static-img/yZuTOBjMw0kHyN0DWxHQM38XCAxXrzhg--Df2RPQFGJNBB1MvF4c5CxUk_4gbK3_uH6CmGti9DpALP68T8bnZsouBBj3AL2jTeS1wiDSehnbropXp5Zg3jiUOl_U0QDm2WxKFdFh8COqwAIAhLyyFuCAIK6IIRofTVLwKumiG-c.jpg"&gt;&lt;/p&gt;&lt;p&gt;</w:t>
      </w:r>
      <w:r>
        <w:rPr>
          <w:sz w:val="32"/>
          <w:szCs w:val="32"/>
        </w:rPr>
        <w:t>其中，无人区码卡二卡</w:t>
      </w:r>
      <w:r>
        <w:rPr>
          <w:sz w:val="32"/>
          <w:szCs w:val="32"/>
        </w:rPr>
        <w:t xml:space="preserve">3 </w:t>
      </w:r>
      <w:r>
        <w:rPr>
          <w:sz w:val="32"/>
          <w:szCs w:val="32"/>
        </w:rPr>
        <w:t>卡</w:t>
      </w:r>
      <w:r>
        <w:rPr>
          <w:sz w:val="32"/>
          <w:szCs w:val="32"/>
        </w:rPr>
        <w:t xml:space="preserve">4 </w:t>
      </w:r>
      <w:r>
        <w:rPr>
          <w:sz w:val="32"/>
          <w:szCs w:val="32"/>
        </w:rPr>
        <w:t>卡伊甸</w:t>
      </w:r>
      <w:r>
        <w:rPr>
          <w:sz w:val="32"/>
          <w:szCs w:val="32"/>
        </w:rPr>
        <w:t xml:space="preserve">2 </w:t>
      </w:r>
      <w:r>
        <w:rPr>
          <w:sz w:val="32"/>
          <w:szCs w:val="32"/>
        </w:rPr>
        <w:t>卡，便是玩家们常用的工具之一。通过正确输入这些代码，可以打开特殊区域，解锁新的技能和装备。这不仅需要精确的手动操作，更要求玩家的策略思考，因为每个区域都隐藏着不同等级别的问题。</w:t>
      </w:r>
      <w:r>
        <w:rPr>
          <w:sz w:val="32"/>
          <w:szCs w:val="32"/>
        </w:rPr>
        <w:t>&lt;/p&gt;&lt;p&gt;</w:t>
      </w:r>
      <w:r>
        <w:rPr>
          <w:sz w:val="32"/>
          <w:szCs w:val="32"/>
        </w:rPr>
        <w:t>就像一位名叫李明的小伙子，他对《伊甸》颇有研究。他发现了一个隐藏于山脉深处、被称作“神秘洞穴”的地点，只有使用特定的无人区码才能进入那里。此刻，他正坐在电脑前，用手轻轻敲击键盘，一次又一次尝试找到正确顺序。</w:t>
      </w:r>
      <w:r>
        <w:rPr>
          <w:sz w:val="32"/>
          <w:szCs w:val="32"/>
        </w:rPr>
        <w:t>&lt;/p&gt;&lt;p&gt;&lt;img src="/static-img/JJ7DCL7zCQhTOEofOvn_-n8XCAxXrzhg--Df2RPQFGJNBB1MvF4c5CxUk_4gbK3_uH6CmGti9DpALP68T8bnZsouBBj3AL2jTeS1wiDSehnbropXp5Zg3jiUOl_U0QDm2WxKFdFh8COqwAIAhLyyFuCAIK6IIRofTVLwKumiG-c.jpg"&gt;&lt;/p&gt;&lt;p&gt;</w:t>
      </w:r>
      <w:r>
        <w:rPr>
          <w:sz w:val="32"/>
          <w:szCs w:val="32"/>
        </w:rPr>
        <w:t>终于，在第十九次尝试后，他成功地打开了洞穴的大门。一股清凉流过他的背脊，那里竟然有一座古老而神秘的城堡。而城堡内藏匿着一件传说中的武器——“冰霜之刃”。</w:t>
      </w:r>
      <w:r>
        <w:rPr>
          <w:sz w:val="32"/>
          <w:szCs w:val="32"/>
        </w:rPr>
        <w:t>&lt;/p&gt;&lt;p&gt;</w:t>
      </w:r>
      <w:r>
        <w:rPr>
          <w:sz w:val="32"/>
          <w:szCs w:val="32"/>
        </w:rPr>
        <w:t>李明知道，要将这把宝剑带回外界还需要更多努力。他开始寻找下一个无人区，其实是一个只有高级会员才能访问的地方。在这里，他遇到了另一个经验丰富的小组，他们正在讨论如何利用某些特定的四字母编码来开启更高级别的地图。</w:t>
      </w:r>
      <w:r>
        <w:rPr>
          <w:sz w:val="32"/>
          <w:szCs w:val="32"/>
        </w:rPr>
        <w:t>&lt;/p&gt;&lt;p&gt;&lt;img src="/static-img/jWJs-kTpQzmz-vPqA0zGZn8XCAxXrzhg--Df2RPQFGJNBB1MvF4c5CxUk_4gbK3_uH6CmGti9DpALP68T8bnZsouBBj3AL2jTeS1wiDSehnbropXp5Zg3jiUOl_U0QDm2WxKFdFh8COqwAIAhLyyFuCAIK6IIRofTVLwKumiG-c.jpg"&gt;&lt;/p&gt;&lt;p&gt;</w:t>
      </w:r>
      <w:r>
        <w:rPr>
          <w:sz w:val="32"/>
          <w:szCs w:val="32"/>
        </w:rPr>
        <w:t>经过几番协商，他们决定一起行动，将力量汇聚起来攻克更难以企及的地方。而他所掌握的是那条通往顶尖宝藏的一张钥匙——无人区码卡二 卡</w:t>
      </w:r>
      <w:r>
        <w:rPr>
          <w:sz w:val="32"/>
          <w:szCs w:val="32"/>
        </w:rPr>
        <w:t xml:space="preserve">3 </w:t>
      </w:r>
      <w:r>
        <w:rPr>
          <w:sz w:val="32"/>
          <w:szCs w:val="32"/>
        </w:rPr>
        <w:t>卡</w:t>
      </w:r>
      <w:r>
        <w:rPr>
          <w:sz w:val="32"/>
          <w:szCs w:val="32"/>
        </w:rPr>
        <w:t xml:space="preserve">4 </w:t>
      </w:r>
      <w:r>
        <w:rPr>
          <w:sz w:val="32"/>
          <w:szCs w:val="32"/>
        </w:rPr>
        <w:t xml:space="preserve">卡 伊 辛 </w:t>
      </w:r>
      <w:r>
        <w:rPr>
          <w:sz w:val="32"/>
          <w:szCs w:val="32"/>
        </w:rPr>
        <w:t xml:space="preserve">2 </w:t>
      </w:r>
      <w:r>
        <w:rPr>
          <w:sz w:val="32"/>
          <w:szCs w:val="32"/>
        </w:rPr>
        <w:t>卡。这一切似乎都是命中注定，不同的人可能会因为不同的原因，而走进这个由数字构建出的奇幻世界，但终极目标总是一致：成为那个最强大的角色。</w:t>
      </w:r>
      <w:r>
        <w:rPr>
          <w:sz w:val="32"/>
          <w:szCs w:val="32"/>
        </w:rPr>
        <w:t>&lt;/p&gt;&lt;p&gt;</w:t>
      </w:r>
      <w:r>
        <w:rPr>
          <w:sz w:val="32"/>
          <w:szCs w:val="32"/>
        </w:rPr>
        <w:t>当然，有时候，即便是最精准的手法也无法避免失败。如果你在输入过程中犯错，你将不得不从头再来。但正如任何真正探险故事一样，没有挑战，就没有成长，也没有传奇诞生。因此，无论你的旅途多么艰辛，无人区码、二、三、四、五、六中的每一步都值得赞赏，因为它们标志着你接近了一种全新的自我实现之路。在这个由</w:t>
      </w:r>
      <w:r>
        <w:rPr>
          <w:sz w:val="32"/>
          <w:szCs w:val="32"/>
        </w:rPr>
        <w:t>code</w:t>
      </w:r>
      <w:r>
        <w:rPr>
          <w:sz w:val="32"/>
          <w:szCs w:val="32"/>
        </w:rPr>
        <w:t>定义出来的情境中，每个人都是自己英雄，是自己的探险者，永远追求那个完美不可触及的地方——真实与虚拟之间那道边界线上的最后一扇门。</w:t>
      </w:r>
      <w:r>
        <w:rPr>
          <w:sz w:val="32"/>
          <w:szCs w:val="32"/>
        </w:rPr>
        <w:t>&lt;/p&gt;&lt;p&gt;&lt;img src="/static-img/GiAv59s1MARBhLgbFKvlkH8XCAxXrzhg--Df2RPQFGJNBB1MvF4c5CxUk_4gbK3_uH6CmGti9DpALP68T8bnZsouBBj3AL2jTeS1wiDSehnbropXp5Zg3jiUOl_U0QDm2WxKFdFh8COqwAIAhLyyFuCAIK6IIRofTVLwKumiG-c.jpg"&gt;&lt;/p&gt;&lt;p&gt;&lt;a href = "/doc/598328-</w:t>
      </w:r>
      <w:r>
        <w:rPr>
          <w:sz w:val="32"/>
          <w:szCs w:val="32"/>
        </w:rPr>
        <w:t>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w:t>
      </w:r>
      <w:r>
        <w:rPr>
          <w:sz w:val="32"/>
          <w:szCs w:val="32"/>
        </w:rPr>
        <w:t>-</w:t>
      </w:r>
      <w:r>
        <w:rPr>
          <w:sz w:val="32"/>
          <w:szCs w:val="32"/>
        </w:rPr>
        <w:t>独行者之旅解锁虚拟世界的秘密</w:t>
      </w:r>
      <w:r>
        <w:rPr>
          <w:sz w:val="32"/>
          <w:szCs w:val="32"/>
        </w:rPr>
        <w:t>.doc" rel="alternate" download="598328-</w:t>
      </w:r>
      <w:r>
        <w:rPr>
          <w:sz w:val="32"/>
          <w:szCs w:val="32"/>
        </w:rPr>
        <w:t>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w:t>
      </w:r>
      <w:r>
        <w:rPr>
          <w:sz w:val="32"/>
          <w:szCs w:val="32"/>
        </w:rPr>
        <w:t>-</w:t>
      </w:r>
      <w:r>
        <w:rPr>
          <w:sz w:val="32"/>
          <w:szCs w:val="32"/>
        </w:rPr>
        <w:t>独行者之旅解锁虚拟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