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香寒</w:t>
      </w:r>
      <w:r>
        <w:rPr>
          <w:sz w:val="48"/>
          <w:szCs w:val="48"/>
        </w:rPr>
        <w:t>-</w:t>
      </w:r>
      <w:r>
        <w:rPr>
          <w:sz w:val="48"/>
          <w:szCs w:val="48"/>
        </w:rPr>
        <w:t>冬日暖阳下的香寒揭秘冷冻花朵的芬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冬日暖阳下的香寒：揭秘冷冻花朵的芬芳</w:t>
      </w:r>
      <w:r>
        <w:rPr>
          <w:sz w:val="32"/>
          <w:szCs w:val="32"/>
        </w:rPr>
        <w:t>&lt;/p&gt;&lt;p&gt;&lt;img src="/static-img/0FYnd-y2m7XdwpDq1VOHXRIIOcrkHnqOUT1VQLZwMLxcE0cTskSdiyiQje6Oflos.png"&gt;&lt;/p&gt;&lt;p&gt;</w:t>
      </w:r>
      <w:r>
        <w:rPr>
          <w:sz w:val="32"/>
          <w:szCs w:val="32"/>
        </w:rPr>
        <w:t>在一个寒冷的冬季，人们常常会认为“香”和“寒”是完全相反的概念，然而，在自然界中，却存在着一类奇特而美丽的植物，它们在最为严酷的环境下依然散发出阵阵淡雅且迷人的香气，这些就是我们今天要探讨的“香寒”的奇迹。</w:t>
      </w:r>
      <w:r>
        <w:rPr>
          <w:sz w:val="32"/>
          <w:szCs w:val="32"/>
        </w:rPr>
        <w:t>&lt;/p&gt;&lt;p&gt;</w:t>
      </w:r>
      <w:r>
        <w:rPr>
          <w:sz w:val="32"/>
          <w:szCs w:val="32"/>
        </w:rPr>
        <w:t>首先，我们来看看冰凍花卉。这些花卉不仅能够承受极端低温，还能在这样的条件下释放出独特而迷人的芳香。例如，一种名为雪莲（</w:t>
      </w:r>
      <w:r>
        <w:rPr>
          <w:sz w:val="32"/>
          <w:szCs w:val="32"/>
        </w:rPr>
        <w:t>Saussurea involucrata</w:t>
      </w:r>
      <w:r>
        <w:rPr>
          <w:sz w:val="32"/>
          <w:szCs w:val="32"/>
        </w:rPr>
        <w:t>）的高山植物，在中国西藏地区因其独特的形态和芬芳被誉为“雪中的皇后”。这种植物需要在海拔</w:t>
      </w:r>
      <w:r>
        <w:rPr>
          <w:sz w:val="32"/>
          <w:szCs w:val="32"/>
        </w:rPr>
        <w:t>4000</w:t>
      </w:r>
      <w:r>
        <w:rPr>
          <w:sz w:val="32"/>
          <w:szCs w:val="32"/>
        </w:rPr>
        <w:t>米以上的地方生长，而当地气候多年无霜期极短，温度降至零度以下时，这些植物仍旧能持续发芽并散发出淡雅而持久的甜蜜香味。</w:t>
      </w:r>
      <w:r>
        <w:rPr>
          <w:sz w:val="32"/>
          <w:szCs w:val="32"/>
        </w:rPr>
        <w:t>&lt;/p&gt;&lt;p&gt;&lt;img src="/static-img/G4fKPW1zrHvcZGXXiwHCcBIIOcrkHnqOUT1VQLZwMLw6Ca8MzIuoCECduheqBa0ZfN5iQqqRnwLT3Nd52V9z8ql27id2nRSwFZUI1Hp3aAmrygoWgqnxyGoEIa138LjHV5iON5vs_nW_AkyyKsEBxg.jpg"&gt;&lt;/p&gt;&lt;p&gt;</w:t>
      </w:r>
      <w:r>
        <w:rPr>
          <w:sz w:val="32"/>
          <w:szCs w:val="32"/>
        </w:rPr>
        <w:t>除了雪莲之外，其他一些耐寒植物如枫叶、松树等也具有强烈或微妙的情感价值。在北欧国家，人们利用这类植物制作手工艺品，如干燥后的枫叶串成装饰品，以纪念那些不能亲自回家的家人。这不仅体现了对自然恩赐的一种尊重，也是对那份无法言说的情感的一种表达。</w:t>
      </w:r>
      <w:r>
        <w:rPr>
          <w:sz w:val="32"/>
          <w:szCs w:val="32"/>
        </w:rPr>
        <w:t>&lt;/p&gt;&lt;p&gt;</w:t>
      </w:r>
      <w:r>
        <w:rPr>
          <w:sz w:val="32"/>
          <w:szCs w:val="32"/>
        </w:rPr>
        <w:t>此外，有趣的是，即便是在现代农业技术高度发达的情况下，对于如何保护农作物免受严重影响也是一个重要课题。科学家们研究发现，将某些有机物质与水混合后加热，可以产生一种特殊液体，该液体可以帮助维持蔬菜等水果在低温储存过程中的新鲜度，并保持它们所含有的营养素和风味，从而延长它们保质期。在这个过程中，“香”和“寒”的结合，为食用者带来了更加丰富多彩又安全可靠食品选择。</w:t>
      </w:r>
      <w:r>
        <w:rPr>
          <w:sz w:val="32"/>
          <w:szCs w:val="32"/>
        </w:rPr>
        <w:t>&lt;/p&gt;&lt;p&gt;&lt;img src="/static-img/Z_0yfd1IzXNxEqLsNp6zrhIIOcrkHnqOUT1VQLZwMLw6Ca8MzIuoCECduheqBa0ZfN5iQqqRnwLT3Nd52V9z8ql27id2nRSwFZUI1Hp3aAmrygoWgqnxyGoEIa138LjHV5iON5vs_nW_AkyyKsEBxg.jpg"&gt;&lt;/p&gt;&lt;p&gt;</w:t>
      </w:r>
      <w:r>
        <w:rPr>
          <w:sz w:val="32"/>
          <w:szCs w:val="32"/>
        </w:rPr>
        <w:t>最后，让我们谈谈人类对于这一现象的心理学意义。研究表明，当人们接触到能够激发情绪记忆或美好回忆的事物时，比如某个特别的人、地点或事物，那个场景可能伴随着具体的情感联想，就像提取出一种特殊调色剂一样，使得整个氛围变得更加愉悦。而这正是很多人追求那些具有特殊意味或故事背景的小礼品或者收藏品的心理需求——寻找与个人情感相连的声音，是一种深层次的情感交流方式。</w:t>
      </w:r>
      <w:r>
        <w:rPr>
          <w:sz w:val="32"/>
          <w:szCs w:val="32"/>
        </w:rPr>
        <w:t>&lt;/p&gt;&lt;p&gt;</w:t>
      </w:r>
      <w:r>
        <w:rPr>
          <w:sz w:val="32"/>
          <w:szCs w:val="32"/>
        </w:rPr>
        <w:t>总结来说，“香寒”并不仅是一个简单的话题，它代表了一种生物学上的适应性、一段文化历史、一系列科技创新以及心理上的共鸣。在不同的角度去理解它，不同的人可能会从中找到不同的启示，但无论如何，“香寒”都是一道连接自然、文化与人类心灵深处神秘光芒的大门。</w:t>
      </w:r>
      <w:r>
        <w:rPr>
          <w:sz w:val="32"/>
          <w:szCs w:val="32"/>
        </w:rPr>
        <w:t>&lt;/p&gt;&lt;p&gt;&lt;img src="/static-img/Pd9jwqpuZjEzFmHynBa_BRIIOcrkHnqOUT1VQLZwMLw6Ca8MzIuoCECduheqBa0ZfN5iQqqRnwLT3Nd52V9z8ql27id2nRSwFZUI1Hp3aAmrygoWgqnxyGoEIa138LjHV5iON5vs_nW_AkyyKsEBxg.jpg"&gt;&lt;/p&gt;&lt;p&gt;&lt;a href = "/doc/598285-</w:t>
      </w:r>
      <w:r>
        <w:rPr>
          <w:sz w:val="32"/>
          <w:szCs w:val="32"/>
        </w:rPr>
        <w:t>香寒</w:t>
      </w:r>
      <w:r>
        <w:rPr>
          <w:sz w:val="32"/>
          <w:szCs w:val="32"/>
        </w:rPr>
        <w:t>-</w:t>
      </w:r>
      <w:r>
        <w:rPr>
          <w:sz w:val="32"/>
          <w:szCs w:val="32"/>
        </w:rPr>
        <w:t>冬日暖阳下的香寒揭秘冷冻花朵的芬芳</w:t>
      </w:r>
      <w:r>
        <w:rPr>
          <w:sz w:val="32"/>
          <w:szCs w:val="32"/>
        </w:rPr>
        <w:t>.doc" rel="alternate" download="598285-</w:t>
      </w:r>
      <w:r>
        <w:rPr>
          <w:sz w:val="32"/>
          <w:szCs w:val="32"/>
        </w:rPr>
        <w:t>香寒</w:t>
      </w:r>
      <w:r>
        <w:rPr>
          <w:sz w:val="32"/>
          <w:szCs w:val="32"/>
        </w:rPr>
        <w:t>-</w:t>
      </w:r>
      <w:r>
        <w:rPr>
          <w:sz w:val="32"/>
          <w:szCs w:val="32"/>
        </w:rPr>
        <w:t>冬日暖阳下的香寒揭秘冷冻花朵的芬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