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薇香探索诗经中的采薇意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诗经是最早的诗歌集，收录了从西周到春秋时期的大约</w:t>
      </w:r>
      <w:r>
        <w:rPr>
          <w:sz w:val="32"/>
          <w:szCs w:val="32"/>
        </w:rPr>
        <w:t>300</w:t>
      </w:r>
      <w:r>
        <w:rPr>
          <w:sz w:val="32"/>
          <w:szCs w:val="32"/>
        </w:rPr>
        <w:t>首诗篇。其中，“采薇”一词频繁出现，它不仅是一种具体的动作，也代表着一种生活态度和审美追求。在这篇文章中，我们将深入探讨“采薇”这一意象背后的文化意义，以及它在诗经中的重要性。</w:t>
      </w:r>
      <w:r>
        <w:rPr>
          <w:sz w:val="32"/>
          <w:szCs w:val="32"/>
        </w:rPr>
        <w:t>&lt;/p&gt;&lt;p&gt;&lt;img src="/static-img/_BmAxTf2HOMxbJkCCOGFDlJYEda5klRdAzm0zCUU0HXtRTKrXZQPGzYN1H_a0k1y.jpg"&gt;&lt;/p&gt;&lt;p&gt;</w:t>
      </w:r>
      <w:r>
        <w:rPr>
          <w:sz w:val="32"/>
          <w:szCs w:val="32"/>
        </w:rPr>
        <w:t>采薇的历史背景</w:t>
      </w:r>
      <w:r>
        <w:rPr>
          <w:sz w:val="32"/>
          <w:szCs w:val="32"/>
        </w:rPr>
        <w:t>&lt;/p&gt;&lt;p&gt;</w:t>
      </w:r>
      <w:r>
        <w:rPr>
          <w:sz w:val="32"/>
          <w:szCs w:val="32"/>
        </w:rPr>
        <w:t>在古代中国，薇草被视为一种珍贵的植物，其根部可作为药材，有清热解毒之效。因此，在当时社会里，对于能够自由地去采摘这些稀有资源的人来说，是一种特殊的地位和权利。这也反映出那个时代对于自然资源管理与分配的一种意识。</w:t>
      </w:r>
      <w:r>
        <w:rPr>
          <w:sz w:val="32"/>
          <w:szCs w:val="32"/>
        </w:rPr>
        <w:t>&lt;/p&gt;&lt;p&gt;&lt;img src="/static-img/HZoocIvBKwxaIzR1FsMGV1JYEda5klRdAzm0zCUU0HXQUWhrMudX85WhU5eiK2O91RLzc2curB31wB8G83gBt6Xq1Dqg5kPy2IS1fg1NgjgZlPTwb2Kt8o3KTLMt-zNp-6GN-uxGJ0dtxjNfgPhmpxF9vwAcVRFM888WEpk9_l8.jpg"&gt;&lt;/p&gt;&lt;p&gt;</w:t>
      </w:r>
      <w:r>
        <w:rPr>
          <w:sz w:val="32"/>
          <w:szCs w:val="32"/>
        </w:rPr>
        <w:t>文化传统与生活实践</w:t>
      </w:r>
      <w:r>
        <w:rPr>
          <w:sz w:val="32"/>
          <w:szCs w:val="32"/>
        </w:rPr>
        <w:t>&lt;/p&gt;&lt;p&gt;“</w:t>
      </w:r>
      <w:r>
        <w:rPr>
          <w:sz w:val="32"/>
          <w:szCs w:val="32"/>
        </w:rPr>
        <w:t>采薇”作为一个动作，不仅体现了人们对自然界的依赖，也展现了他们对于物质财富的追求。同时，这个行为也蕴含了一种无私奉献的情感，因为通常情况下，将收获归于个人，而不是用于个人消费，因此可以看作是一种社会责任感和道德规范。</w:t>
      </w:r>
      <w:r>
        <w:rPr>
          <w:sz w:val="32"/>
          <w:szCs w:val="32"/>
        </w:rPr>
        <w:t>&lt;/p&gt;&lt;p&gt;&lt;img src="/static-img/F3iMIZLibeXXQcx0K8UOWFJYEda5klRdAzm0zCUU0HXQUWhrMudX85WhU5eiK2O91RLzc2curB31wB8G83gBt6Xq1Dqg5kPy2IS1fg1NgjgZlPTwb2Kt8o3KTLMt-zNp-6GN-uxGJ0dtxjNfgPhmpxF9vwAcVRFM888WEpk9_l8.jpg"&gt;&lt;/p&gt;&lt;p&gt;</w:t>
      </w:r>
      <w:r>
        <w:rPr>
          <w:sz w:val="32"/>
          <w:szCs w:val="32"/>
        </w:rPr>
        <w:t>诗人的情感表达</w:t>
      </w:r>
      <w:r>
        <w:rPr>
          <w:sz w:val="32"/>
          <w:szCs w:val="32"/>
        </w:rPr>
        <w:t>&lt;/p&gt;&lt;p&gt;</w:t>
      </w:r>
      <w:r>
        <w:rPr>
          <w:sz w:val="32"/>
          <w:szCs w:val="32"/>
        </w:rPr>
        <w:t>在《诗经》中，“采薇”的描述往往伴随着丰富的情感色彩，如喜悦、忧愁、怀旧等。通过这样的描写，诗人向读者传递了自己的内心世界，让“采 薇”成为表达情感的一种手段，从而增强了作品的情境紧迫性和人物生动性。</w:t>
      </w:r>
      <w:r>
        <w:rPr>
          <w:sz w:val="32"/>
          <w:szCs w:val="32"/>
        </w:rPr>
        <w:t>&lt;/p&gt;&lt;p&gt;&lt;img src="/static-img/Dgk_0txM8cs22bm47F2bEFJYEda5klRdAzm0zCUU0HXQUWhrMudX85WhU5eiK2O91RLzc2curB31wB8G83gBt6Xq1Dqg5kPy2IS1fg1NgjgZlPTwb2Kt8o3KTLMt-zNp-6GN-uxGJ0dtxjNfgPhmpxF9vwAcVRFM888WEpk9_l8.jpg"&gt;&lt;/p&gt;&lt;p&gt;</w:t>
      </w:r>
      <w:r>
        <w:rPr>
          <w:sz w:val="32"/>
          <w:szCs w:val="32"/>
        </w:rPr>
        <w:t>性别角色的反映</w:t>
      </w:r>
      <w:r>
        <w:rPr>
          <w:sz w:val="32"/>
          <w:szCs w:val="32"/>
        </w:rPr>
        <w:t>&lt;/p&gt;&lt;p&gt;</w:t>
      </w:r>
      <w:r>
        <w:rPr>
          <w:sz w:val="32"/>
          <w:szCs w:val="32"/>
        </w:rPr>
        <w:t>在一些《诗经》的章节中，可以看到女性角色身穿裳袖或披带，以便于更好地进行园艺或採取植物。这不仅展示了女性劳动力的重要性，还透露出当时社会对女性劳动价值观念的一些认识，同时也是对她们实际工作能力的一次肯定。</w:t>
      </w:r>
      <w:r>
        <w:rPr>
          <w:sz w:val="32"/>
          <w:szCs w:val="32"/>
        </w:rPr>
        <w:t>&lt;/p&gt;&lt;p&gt;&lt;img src="/static-img/BqJn866cFy21ih-05Xh76VJYEda5klRdAzm0zCUU0HXQUWhrMudX85WhU5eiK2O91RLzc2curB31wB8G83gBt6Xq1Dqg5kPy2IS1fg1NgjgZlPTwb2Kt8o3KTLMt-zNp-6GN-uxGJ0dtxjNfgPhmpxF9vwAcVRFM888WEpk9_l8.jpg"&gt;&lt;/p&gt;&lt;p&gt;</w:t>
      </w:r>
      <w:r>
        <w:rPr>
          <w:sz w:val="32"/>
          <w:szCs w:val="32"/>
        </w:rPr>
        <w:t>社会阶层与权力关系</w:t>
      </w:r>
      <w:r>
        <w:rPr>
          <w:sz w:val="32"/>
          <w:szCs w:val="32"/>
        </w:rPr>
        <w:t>&lt;/p&gt;&lt;p&gt;</w:t>
      </w:r>
      <w:r>
        <w:rPr>
          <w:sz w:val="32"/>
          <w:szCs w:val="32"/>
        </w:rPr>
        <w:t>通过分析不同地区或者时间段下的“采 薇”记载，可以推断出不同社会阶层之间如何影响着人们对于自然资源利用方式。在不同的文本中，“采 薇”的场景可能发生变化，比如由农民变成了奴隶，这反映出了经济结构、政治形态以及社会阶级关系变化所产生的心理状态转换。</w:t>
      </w:r>
      <w:r>
        <w:rPr>
          <w:sz w:val="32"/>
          <w:szCs w:val="32"/>
        </w:rPr>
        <w:t>&lt;/p&gt;&lt;p&gt;</w:t>
      </w:r>
      <w:r>
        <w:rPr>
          <w:sz w:val="32"/>
          <w:szCs w:val="32"/>
        </w:rPr>
        <w:t>艺术创造与审美享受</w:t>
      </w:r>
      <w:r>
        <w:rPr>
          <w:sz w:val="32"/>
          <w:szCs w:val="32"/>
        </w:rPr>
        <w:t>&lt;/p&gt;&lt;p&gt;</w:t>
      </w:r>
      <w:r>
        <w:rPr>
          <w:sz w:val="32"/>
          <w:szCs w:val="32"/>
        </w:rPr>
        <w:t>最后，“采 薇”的艺术表现形式并非只是文字上的刻画，更常常以图像艺术形式呈现。而这种结合文字与绘画（如甲骨文绘）的交融，不仅展现了一种跨越时间空间的审美趣味，而且还能让我们从另一个角度理解古代人民对于艺术创造及享受之乐趣。</w:t>
      </w:r>
      <w:r>
        <w:rPr>
          <w:sz w:val="32"/>
          <w:szCs w:val="32"/>
        </w:rPr>
        <w:t>&lt;/p&gt;&lt;p&gt;</w:t>
      </w:r>
      <w:r>
        <w:rPr>
          <w:sz w:val="32"/>
          <w:szCs w:val="32"/>
        </w:rPr>
        <w:t>总结来看，“诗经中的‘采 薇’不仅是一个简单的事实记录，更是承载着丰富文化内涵和深厚历史底蕴的一个复杂主题。它是中国古代文学宝库中不可多得的一份瑰宝，是研究古代文化心理、考察中华民族精神风貌以及欣赏高雅文学艺术的手把手指南。”</w:t>
      </w:r>
      <w:r>
        <w:rPr>
          <w:sz w:val="32"/>
          <w:szCs w:val="32"/>
        </w:rPr>
        <w:t>&lt;/p&gt;&lt;p&gt;&lt;a href = "/doc/597802-</w:t>
      </w:r>
      <w:r>
        <w:rPr>
          <w:sz w:val="32"/>
          <w:szCs w:val="32"/>
        </w:rPr>
        <w:t>古韵薇香探索诗经中的采薇意象</w:t>
      </w:r>
      <w:r>
        <w:rPr>
          <w:sz w:val="32"/>
          <w:szCs w:val="32"/>
        </w:rPr>
        <w:t>.doc" rel="alternate" download="597802-</w:t>
      </w:r>
      <w:r>
        <w:rPr>
          <w:sz w:val="32"/>
          <w:szCs w:val="32"/>
        </w:rPr>
        <w:t>古韵薇香探索诗经中的采薇意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