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甜蜜的梦想在银河之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数字时代，传媒行业如同星空中的璀璨之星，引领着人们的视听体验。蜜桃传媒与果冻星空传媒视频，是两颗闪耀的宝石，它们共同编织了一个令人心动的梦想——将最精致、最贴近人心的故事通过视频形式展现给世界。</w:t>
      </w:r>
      <w:r>
        <w:rPr>
          <w:sz w:val="32"/>
          <w:szCs w:val="32"/>
        </w:rPr>
        <w:t>&lt;/p&gt;&lt;p&gt;&lt;img src="/static-img/czPXUenlZMIr3WWeuWHYlpaBv3KFnxlRT8yoID1RCSDpZ5oIxl2T0IyQU8b6vBWu.png"&gt;&lt;/p&gt;&lt;p&gt;</w:t>
      </w:r>
      <w:r>
        <w:rPr>
          <w:sz w:val="32"/>
          <w:szCs w:val="32"/>
        </w:rPr>
        <w:t>一、蜜桃传媒：甜蜜生活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，从其名字便可感受到一丝清新的气息，就像是夏日午后摘下的新鲜甜美蜜桃。在这里，每一部作品都像是一幅精细绘制的人生画卷，捕捉生活中那些温馨而不失深刻的情感瞬间。它们是对我们内心渴望的一种回应，是对美好事物的一种赞歌。</w:t>
      </w:r>
      <w:r>
        <w:rPr>
          <w:sz w:val="32"/>
          <w:szCs w:val="32"/>
        </w:rPr>
        <w:t>&lt;/p&gt;&lt;p&gt;&lt;img src="/static-img/HrU-0uF6lmGx86HJfMJIVJaBv3KFnxlRT8yoID1RCSAf4qUFpZAuBcjQZjQk7f4gacPKwHYByqpKOlTicZj_GupT1kCtbAzYwhzCx0pSi2KU4h9vj5ZzzEuoiTG-OQsH9MAmNIYo47cYmrQk81pbwegmsLuef4_itWy4UIA_9uo.png"&gt;&lt;/p&gt;&lt;p&gt;</w:t>
      </w:r>
      <w:r>
        <w:rPr>
          <w:sz w:val="32"/>
          <w:szCs w:val="32"/>
        </w:rPr>
        <w:t>二、果冻星空：梦想飞翔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星空则是另一番风味，它像是一个无垠宇宙，让人感到既遥远又亲切，就像是夜晚仰望天幕时那种无法言说的宁静和自由。这里汇聚了一批才华横溢、思维独特的小伙伴，他们以创新的角度去解读这个世界，用他们自己的方式向每一个人展示希望与梦想。</w:t>
      </w:r>
      <w:r>
        <w:rPr>
          <w:sz w:val="32"/>
          <w:szCs w:val="32"/>
        </w:rPr>
        <w:t>&lt;/p&gt;&lt;p&gt;&lt;img src="/static-img/Ab-ozFAQG0qsVHr3nfAvD5aBv3KFnxlRT8yoID1RCSAf4qUFpZAuBcjQZjQk7f4gacPKwHYByqpKOlTicZj_GupT1kCtbAzYwhzCx0pSi2KU4h9vj5ZzzEuoiTG-OQsH9MAmNIYo47cYmrQk81pbwegmsLuef4_itWy4UIA_9uo.png"&gt;&lt;/p&gt;&lt;p&gt;</w:t>
      </w:r>
      <w:r>
        <w:rPr>
          <w:sz w:val="32"/>
          <w:szCs w:val="32"/>
        </w:rPr>
        <w:t>三、视频艺术：语言无界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两个品牌之间交织成的一个巨大的网络，那就是视频艺术。这是一门能够跨越国界、穿透文化差异，将人类情感直接植入大众心灵的一门技艺。它不仅仅是用来娱乐，而更是一种教育，一种启迪，一种交流手段，无论是在都市喧嚣中还是在山村寂静里，都能找到它那温暖而坚定的存在。</w:t>
      </w:r>
      <w:r>
        <w:rPr>
          <w:sz w:val="32"/>
          <w:szCs w:val="32"/>
        </w:rPr>
        <w:t>&lt;/p&gt;&lt;p&gt;&lt;img src="/static-img/VWv1E0Sax8oPtitfjcPEqpaBv3KFnxlRT8yoID1RCSAf4qUFpZAuBcjQZjQk7f4gacPKwHYByqpKOlTicZj_GupT1kCtbAzYwhzCx0pSi2KU4h9vj5ZzzEuoiTG-OQsH9MAmNIYo47cYmrQk81pbwegmsLuef4_itWy4UIA_9uo.png"&gt;&lt;/p&gt;&lt;p&gt;</w:t>
      </w:r>
      <w:r>
        <w:rPr>
          <w:sz w:val="32"/>
          <w:szCs w:val="32"/>
        </w:rPr>
        <w:t>四、新媒体时代下的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我们正处于一个全新的媒体革命时期。在这样的背景下，蜜桃传媒与果冻星空传媒视频携手并进，不仅为观众带来了更多优质内容，更为两家品牌带来了前所未有的曝光率和影响力。这场合作，不只是单纯的事业联合，更是一个智慧相通、大智若愚的大合奏。</w:t>
      </w:r>
      <w:r>
        <w:rPr>
          <w:sz w:val="32"/>
          <w:szCs w:val="32"/>
        </w:rPr>
        <w:t>&lt;/p&gt;&lt;p&gt;&lt;img src="/static-img/LRwOgRx5zUIN526o5hTvHZaBv3KFnxlRT8yoID1RCSAf4qUFpZAuBcjQZjQk7f4gacPKwHYByqpKOlTicZj_GupT1kCtbAzYwhzCx0pSi2KU4h9vj5ZzzEuoiTG-OQsH9MAmNIYo47cYmrQk81pbwegmsLuef4_itWy4UIA_9uo.jpg"&gt;&lt;/p&gt;&lt;p&gt;</w:t>
      </w:r>
      <w:r>
        <w:rPr>
          <w:sz w:val="32"/>
          <w:szCs w:val="32"/>
        </w:rPr>
        <w:t>五，未来之路：继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有了许多值得骄傲的事情，但我们的旅程还刚刚开始。在未来的日子里，我们会继续探索新领域，用更先进的手法去制作出让人难忘的心跳剧集；我们会持续地学习来自观众的声音，以此作为我们的力量源泉，不断地完善自己，为大家带来更加震撼人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传媒果冻星空传媒视频：甜蜜生活与梦想飞翔》这篇文章通过介绍了两个品牌以及它们各自代表的情感色彩，并且揭示了它们如何借助于高质量的视频内容，在新媒体时代中取得成功，最终展现了一幅关于追求卓越和不断创新精神的小型企业传奇。此外，这篇文章也强调了这种合作对于双方来说意味着什么，以及这种合作如何帮助他们共同成长，同时为社会贡献价值。</w:t>
      </w:r>
      <w:r>
        <w:rPr>
          <w:sz w:val="32"/>
          <w:szCs w:val="32"/>
        </w:rPr>
        <w:t>&lt;/p&gt;&lt;p&gt;&lt;a href = "/doc/597772-</w:t>
      </w:r>
      <w:r>
        <w:rPr>
          <w:sz w:val="32"/>
          <w:szCs w:val="32"/>
        </w:rPr>
        <w:t>蜜桃传媒果冻星空传媒视频甜蜜的梦想在银河之上</w:t>
      </w:r>
      <w:r>
        <w:rPr>
          <w:sz w:val="32"/>
          <w:szCs w:val="32"/>
        </w:rPr>
        <w:t>.doc" rel="alternate" download="597772-</w:t>
      </w:r>
      <w:r>
        <w:rPr>
          <w:sz w:val="32"/>
          <w:szCs w:val="32"/>
        </w:rPr>
        <w:t>蜜桃传媒果冻星空传媒视频甜蜜的梦想在银河之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