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的焦虑与烹饪的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边做饭一边躁狂电影名字叫什么？答案可能就在我们日常生活中。《煮沸的焦虑与烹饪的逃避》是这样的一个故事，它不仅揭示了人们在厨房中的内心世界，还展现了如何通过烹饪来缓解压力。</w:t>
      </w:r>
      <w:r>
        <w:rPr>
          <w:sz w:val="32"/>
          <w:szCs w:val="32"/>
        </w:rPr>
        <w:t>&lt;/p&gt;&lt;p&gt;&lt;img src="/static-img/z992E7t6Im21O7LQOtKNuVU_PJgINvYSQ785ehorvS1fgAQpwZl58EpiL4JuxEoe.jpg"&gt;&lt;/p&gt;&lt;p&gt;</w:t>
      </w:r>
      <w:r>
        <w:rPr>
          <w:sz w:val="32"/>
          <w:szCs w:val="32"/>
        </w:rPr>
        <w:t>电影讲述的是主角小红，她是一个工作高强度、生活节奏快的都市白领。在每天忙碌的工作之后，家里的厨房成为了她唯一可以放松的地方。她喜欢在晚上下班后，一边做饭一边躁狂地跳舞，这种方式让她既能释放压力，又能享受烹饪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中，我们也可以找到类似的例子。例如，有人提到，他们在做饭时会播放一些轻音乐或者电子舞曲，这些声音帮助他们进入一种状态，就像电影中的小红一样，让身体和大脑同时放松。这也是为什么很多人选择在烹饪时听歌或看视频，而不是静音观看电视剧，因为这种方式能够更有效地分散注意力，减少焦虑感。</w:t>
      </w:r>
      <w:r>
        <w:rPr>
          <w:sz w:val="32"/>
          <w:szCs w:val="32"/>
        </w:rPr>
        <w:t>&lt;/p&gt;&lt;p&gt;&lt;img src="/static-img/SJzgCmFLp2Yl2HOiWYp9A1U_PJgINvYSQ785ehorvS0-1Mk3vYdMw94SkpsEqIbr7ONEuUmGr6Jf1tKVT9uLw14OBKqYI8j-X2lJFqCtz1zIwLQ7WFzgiqtvGI99amaL.jpg"&gt;&lt;/p&gt;&lt;p&gt;</w:t>
      </w:r>
      <w:r>
        <w:rPr>
          <w:sz w:val="32"/>
          <w:szCs w:val="32"/>
        </w:rPr>
        <w:t>然而，也有的人可能会因为紧张和焦虑而无法专注于烹饪。比如，有一次，一位名为李明的厨师，他总是在高峰期的时候负责准备餐厅的大型宴会。当他面对大量订单和短时间内完成任务的时候，他就会感到极度压力。如果没有合适的心理调节方法，他很容易陷入混乱之中。但他发现，如果他能够把这个过程视作一个艺术表演，那么他的焦虑就开始消失。他开始了一边做饭一边进行冥想，这样他就能保持冷静，并且更好地控制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正是《煮沸的焦虑与烹饪的逃避》想要传达的一点：即使是在最紧张的情况下，通过正确的心态调整和适当的情绪释放，我们也能够找到平衡，不仅提升个人效率，还能增进幸福感。而“一边做饭一边躁狂”的行为其实是一种自我治疗的手段，是人们对抗现代生活快速节奏的一种应对策略。</w:t>
      </w:r>
      <w:r>
        <w:rPr>
          <w:sz w:val="32"/>
          <w:szCs w:val="32"/>
        </w:rPr>
        <w:t>&lt;/p&gt;&lt;p&gt;&lt;img src="/static-img/or5pjmlHbREPNeOlfA3OoVU_PJgINvYSQ785ehorvS0-1Mk3vYdMw94SkpsEqIbr7ONEuUmGr6Jf1tKVT9uLw14OBKqYI8j-X2lJFqCtz1zIwLQ7WFzgiqtvGI99amaL.jpg"&gt;&lt;/p&gt;&lt;p&gt;&lt;a href = "/doc/597350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焦虑与烹饪的逃避</w:t>
      </w:r>
      <w:r>
        <w:rPr>
          <w:sz w:val="32"/>
          <w:szCs w:val="32"/>
        </w:rPr>
        <w:t>.doc" rel="alternate" download="597350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焦虑与烹饪的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