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之谜为什么人们总是愿意让出位置给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之谜：为什么人们总是愿意让出位置给他人？</w:t>
      </w:r>
      <w:r>
        <w:rPr>
          <w:sz w:val="32"/>
          <w:szCs w:val="32"/>
        </w:rPr>
        <w:t>&lt;/p&gt;&lt;p&gt;&lt;img src="/static-img/TFD7TOKI7Ntbk8EpVac9MEWQYke4fXv1ocdqhJQbJB8fljIMTVLnj3AgTa4x7fPs.jpg"&gt;&lt;/p&gt;&lt;p&gt;</w:t>
      </w:r>
      <w:r>
        <w:rPr>
          <w:sz w:val="32"/>
          <w:szCs w:val="32"/>
        </w:rPr>
        <w:t>在繁忙的城市交通中，坐公交车成为每天必经之路。然而，在这辆载着上千乘客的巨大机器中，有一种现象一直困扰着乘客们——坐在末座的人总是愿意让出位置给其他人。这一现象背后隐藏着复杂的情感和社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体现了社会中的礼貌与尊重。每个人都希望自己能够受到他人的尊重，而通过主动让位，我们展现了对他人的关心和尊敬。在紧张拥挤的公共交通工具中，这种小小的善举往往能带来温暖的心情，让身边的人感到被珍视，从而增进彼此之间的关系。</w:t>
      </w:r>
      <w:r>
        <w:rPr>
          <w:sz w:val="32"/>
          <w:szCs w:val="32"/>
        </w:rPr>
        <w:t>&lt;/p&gt;&lt;p&gt;&lt;img src="/static-img/eZQYqS12x3C8-jMKYnQSYEWQYke4fXv1ocdqhJQbJB_qaPyMe-18hZebpH_iGszZBaxHTJCQC7I63br9mul8prI6lgyRZM8RF7RPzJJhQ65AkUwcGqHvF7szEVol9ld7.jpg"&gt;&lt;/p&gt;&lt;p&gt;</w:t>
      </w:r>
      <w:r>
        <w:rPr>
          <w:sz w:val="32"/>
          <w:szCs w:val="32"/>
        </w:rPr>
        <w:t>其次，这种行为还反映了人们对于共同空间使用的一种理性态度。在有限的空间内，每个人的需求都是平等且不可忽视的。因此，即使你可能觉得自己的位置很舒适，但如果旁边有人需要，那么无私地放弃位置就成为了一个合理选择。这不仅展示了一种宽容精神，也体现了现代社会所追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末座让位也是一种自我实现的手段。在我们日常生活中，不断地寻找机会帮助别人可以提升我们的幸福感和满足感。这种积极向上的心理状态有助于我们在压力山大、快节奏生活中保持良好的心态，从而更好地应对挑战，提高生活质量。</w:t>
      </w:r>
      <w:r>
        <w:rPr>
          <w:sz w:val="32"/>
          <w:szCs w:val="32"/>
        </w:rPr>
        <w:t>&lt;/p&gt;&lt;p&gt;&lt;img src="/static-img/ydYENfKv6_dzUiT-5OQT10WQYke4fXv1ocdqhJQbJB_qaPyMe-18hZebpH_iGszZBaxHTJCQC7I63br9mul8prI6lgyRZM8RF7RPzJJhQ65AkUwcGqHvF7szEVol9ld7.jpg"&gt;&lt;/p&gt;&lt;p&gt;</w:t>
      </w:r>
      <w:r>
        <w:rPr>
          <w:sz w:val="32"/>
          <w:szCs w:val="32"/>
        </w:rPr>
        <w:t>此外，还有一部分原因可能源于文化传统或家庭教育。当我们从小接受到“要为别人留出地方”这样的教导时，就会形成一种深刻印象，使得将这些习惯运用到日常生活中的某些场景，如坐公交车时自然而然地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年轻人来说，他们也许认为这是表达自我的一种方式，或许他们想要以实际行动证明自己的善良品质，或许他们只是想做一个不那么显眼但又有意义的事。在这个快速变化的大都市里，通过简单的小事来改变周围环境，可以作为一种正面的影响力，为社区注入活力和希望。</w:t>
      </w:r>
      <w:r>
        <w:rPr>
          <w:sz w:val="32"/>
          <w:szCs w:val="32"/>
        </w:rPr>
        <w:t>&lt;/p&gt;&lt;p&gt;&lt;img src="/static-img/d7IQ7KplxjW_NJrWNiATG0WQYke4fXv1ocdqhJQbJB_qaPyMe-18hZebpH_iGszZBaxHTJCQC7I63br9mul8prI6lgyRZM8RF7RPzJJhQ65AkUwcGqHvF7szEVol9ld7.jpg"&gt;&lt;/p&gt;&lt;p&gt;</w:t>
      </w:r>
      <w:r>
        <w:rPr>
          <w:sz w:val="32"/>
          <w:szCs w:val="32"/>
        </w:rPr>
        <w:t>综上所述，坐公交车最后一排让别人弄，并不是简单的一个动作，它承载着多层面的意义，无论是礼貌、共享、自我实现还是文化传统，都在不同的角度下展开了一场关于人类互助与共存的小戏剧。而当我们走过那些充满生机与活力的公共交通工具时，我们是否曾经停下来思考过这一切？</w:t>
      </w:r>
      <w:r>
        <w:rPr>
          <w:sz w:val="32"/>
          <w:szCs w:val="32"/>
        </w:rPr>
        <w:t>&lt;/p&gt;&lt;p&gt;&lt;a href = "/doc/597319-</w:t>
      </w:r>
      <w:r>
        <w:rPr>
          <w:sz w:val="32"/>
          <w:szCs w:val="32"/>
        </w:rPr>
        <w:t>公交车末座之谜为什么人们总是愿意让出位置给他人</w:t>
      </w:r>
      <w:r>
        <w:rPr>
          <w:sz w:val="32"/>
          <w:szCs w:val="32"/>
        </w:rPr>
        <w:t>.doc" rel="alternate" download="597319-</w:t>
      </w:r>
      <w:r>
        <w:rPr>
          <w:sz w:val="32"/>
          <w:szCs w:val="32"/>
        </w:rPr>
        <w:t>公交车末座之谜为什么人们总是愿意让出位置给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