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黄鳝女主播的完整视频曝光真实生活与虚拟形象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黄鳝女主播的完整视频曝光：真实生活与虚拟形象的对比</w:t>
      </w:r>
      <w:r>
        <w:rPr>
          <w:sz w:val="32"/>
          <w:szCs w:val="32"/>
        </w:rPr>
        <w:t>&lt;/p&gt;&lt;p&gt;&lt;img src="/static-img/xDI-reC9ePHHaV8CxdXjEttymxdl0Cp6GyDtsjdhUbw8vd9npBYuJFH_V_uYvGEO.jpg"&gt;&lt;/p&gt;&lt;p&gt;</w:t>
      </w:r>
      <w:r>
        <w:rPr>
          <w:sz w:val="32"/>
          <w:szCs w:val="32"/>
        </w:rPr>
        <w:t>在这个充满虚拟和现实交织的时代，网络红人无疑是当代社会的一个重要组成部分。其中，黄鳝女主播以其独特的风格和魅力，在社交媒体上迅速走红。近日，一则关于黄鳝女主播视频完整版的新闻，让公众对于这位网络新星有了更加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鳝女主播视频完整版展现出她在直播间中的热情和活力。她总是能将自己置身于各种有趣的情境中，无论是在冒险探险还是进行时尚秀，都能让观众感受到她的即兴能力和快乐。在这些画面中，我们看到了一个充满活力的年轻女性，她似乎不受任何束缚，用自己的方式来体验这个世界。</w:t>
      </w:r>
      <w:r>
        <w:rPr>
          <w:sz w:val="32"/>
          <w:szCs w:val="32"/>
        </w:rPr>
        <w:t>&lt;/p&gt;&lt;p&gt;&lt;img src="/static-img/B9YReAeD0fGilPuwxpjtyNtymxdl0Cp6GyDtsjdhUbw3E2-VbsKoZLTsr-sd_ffec3HBPBknAtPLWMmQ54YEVO3ov3zvQyGerNos1AZSqMaDD7aVzfC9HBK0BMwTvZ-dAx36QyiEnZKdkGTNQ1pYH4g6SaTtA2kH0YIbClYXR9SeV-QMaytPoXBRhNjWqXbo.jpg"&gt;&lt;/p&gt;&lt;p&gt;</w:t>
      </w:r>
      <w:r>
        <w:rPr>
          <w:sz w:val="32"/>
          <w:szCs w:val="32"/>
        </w:rPr>
        <w:t>其次，这些视频也展示了她与粉丝之间深厚的情感联系。她会经常通过直播回答粉丝的问题，不仅仅局限于工作内容，还涉及到个人生活、爱好等多个方面。这使得粉丝们感觉到自己被珍视，被关心，而这种亲密感也加强了他们对她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黄鳝女主播视频完整版还反映出她对于职业发展的一定规划。她不仅注重自身形象塑造，还积极参与各种商业合作，如推广产品或服务。这说明她意识到了作为网红带来的经济价值，并努力利用这一点来提升自己的收入水平，同时也为粉丝提供更多优质内容。</w:t>
      </w:r>
      <w:r>
        <w:rPr>
          <w:sz w:val="32"/>
          <w:szCs w:val="32"/>
        </w:rPr>
        <w:t>&lt;/p&gt;&lt;p&gt;&lt;img src="/static-img/yX5pZGT9LvJujtYavjwwYdtymxdl0Cp6GyDtsjdhUbw3E2-VbsKoZLTsr-sd_ffec3HBPBknAtPLWMmQ54YEVO3ov3zvQyGerNos1AZSqMaDD7aVzfC9HBK0BMwTvZ-dAx36QyiEnZKdkGTNQ1pYH4g6SaTtA2kH0YIbClYXR9SeV-QMaytPoXBRhNjWqXbo.jpg"&gt;&lt;/p&gt;&lt;p&gt;</w:t>
      </w:r>
      <w:r>
        <w:rPr>
          <w:sz w:val="32"/>
          <w:szCs w:val="32"/>
        </w:rPr>
        <w:t>此外，这些视频中的互动环节也是非常值得注意的地方。黄鳝女主播善于利用平台上的互动功能，与观众进行即时交流，她会根据现场情况做出反应，有时候甚至因为某件小事而引发一系列连锁反应。这使得观看过程既有趣又具有参与性，让观众感到更接近实际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不能忽略的是，当我们看到这些完美无瑕的表演时，我们是否真的了解了她的真实生活？在那些精心构建的小确幸背后，是不是隐藏着更复杂的人生故事？这些问题让人们开始思考，关于网红身份背后的真正意义，以及他们所承载的情感需求。</w:t>
      </w:r>
      <w:r>
        <w:rPr>
          <w:sz w:val="32"/>
          <w:szCs w:val="32"/>
        </w:rPr>
        <w:t>&lt;/p&gt;&lt;p&gt;&lt;img src="/static-img/l9ZzUhHdjyFxGMi73h8M19tymxdl0Cp6GyDtsjdhUbw3E2-VbsKoZLTsr-sd_ffec3HBPBknAtPLWMmQ54YEVO3ov3zvQyGerNos1AZSqMaDD7aVzfC9HBK0BMwTvZ-dAx36QyiEnZKdkGTNQ1pYH4g6SaTtA2kH0YIbClYXR9SeV-QMaytPoXBRhNjWqXbo.jpg"&gt;&lt;/p&gt;&lt;p&gt;</w:t>
      </w:r>
      <w:r>
        <w:rPr>
          <w:sz w:val="32"/>
          <w:szCs w:val="32"/>
        </w:rPr>
        <w:t>最后，从整个事件看，可以认为这次曝光令公众对网红行业有一定的认识增进。虽然一些网友可能会批评她们过度炫耀或刻意营造，但另一方面，这种真实展示也有助于消除误解，使人们能够更客观地理解网络文化现象及其背后的经济力量。此外，对于像黄鳝这样的人物来说，她所展现出的自信和专业精神同样值得尊敬，它们正是维系这个行业运转的心脏血液。</w:t>
      </w:r>
      <w:r>
        <w:rPr>
          <w:sz w:val="32"/>
          <w:szCs w:val="32"/>
        </w:rPr>
        <w:t>&lt;/p&gt;&lt;p&gt;&lt;a href = "/doc/597313-</w:t>
      </w:r>
      <w:r>
        <w:rPr>
          <w:sz w:val="32"/>
          <w:szCs w:val="32"/>
        </w:rPr>
        <w:t>网络红人黄鳝女主播的完整视频曝光真实生活与虚拟形象的对比</w:t>
      </w:r>
      <w:r>
        <w:rPr>
          <w:sz w:val="32"/>
          <w:szCs w:val="32"/>
        </w:rPr>
        <w:t>.doc" rel="alternate" download="597313-</w:t>
      </w:r>
      <w:r>
        <w:rPr>
          <w:sz w:val="32"/>
          <w:szCs w:val="32"/>
        </w:rPr>
        <w:t>网络红人黄鳝女主播的完整视频曝光真实生活与虚拟形象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