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把腿再掰大点揭秘贝壳世界的惊人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滩上聚集了许多小朋友，他们兴奋地围坐在一位经验丰富的老渔夫身边。老渔夫拿出了一张奇妙的地图，上面标记着各种各样的海洋生物和神秘的地方。</w:t>
      </w:r>
      <w:r>
        <w:rPr>
          <w:sz w:val="32"/>
          <w:szCs w:val="32"/>
        </w:rPr>
        <w:t>&lt;/p&gt;&lt;p&gt;&lt;img src="/static-img/6Wmx8qG4I7f5tchpVT4cg69dS-YjckfGuRPCZsR1pHBCIVXCo2diXRv8aXbsCgzj.jpg"&gt;&lt;/p&gt;&lt;p&gt;&amp;#34;</w:t>
      </w:r>
      <w:r>
        <w:rPr>
          <w:sz w:val="32"/>
          <w:szCs w:val="32"/>
        </w:rPr>
        <w:t>今天，我要带你们去一个特别的地方——贝壳之城。那里住着各种大小不同的贝类动物，它们居住在坚硬的贝壳中，这些贝壳可以帮助它们保护身体免受外界伤害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渔夫讲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听得津津有味，其中一个小男孩好奇地问：“那么，我们怎么才能吃到这些美味的贝壳呢？”</w:t>
      </w:r>
      <w:r>
        <w:rPr>
          <w:sz w:val="32"/>
          <w:szCs w:val="32"/>
        </w:rPr>
        <w:t>&lt;/p&gt;&lt;p&gt;&lt;img src="/static-img/OM4SEopPKG1-vNEBxPjIwa9dS-YjckfGuRPCZsR1pHARm3COWIR-3MVSbgCb8EVeeh2UcP7d6YKnXP1O06Rtvbc61ggID6dcZd-ukbvtax_wN9Qs9qtol1f9tXPvwJO5JK32SrYahsVsUe0dnbjuo3mOZ3uXPw7XxH1chvE8XmA.jpg"&gt;&lt;/p&gt;&lt;p&gt;</w:t>
      </w:r>
      <w:r>
        <w:rPr>
          <w:sz w:val="32"/>
          <w:szCs w:val="32"/>
        </w:rPr>
        <w:t>老渔夫微笑着回答说：“把腿再掰大点就能吃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所有人都感到困惑，因为他们不知道这个谜语的答案是什么。在海滩上，小朋友们开始讨论起来，有人认为这是个智力题，而另一些人则认为这是个物理问题。</w:t>
      </w:r>
      <w:r>
        <w:rPr>
          <w:sz w:val="32"/>
          <w:szCs w:val="32"/>
        </w:rPr>
        <w:t>&lt;/p&gt;&lt;p&gt;&lt;img src="/static-img/dU8J4CTzeEoR831Mx7PI8a9dS-YjckfGuRPCZsR1pHARm3COWIR-3MVSbgCb8EVeeh2UcP7d6YKnXP1O06Rtvbc61ggID6dcZd-ukbvtax_wN9Qs9qtol1f9tXPvwJO5JK32SrYahsVsUe0dnbjuo3mOZ3uXPw7XxH1chvE8XmA.jpg"&gt;&lt;/p&gt;&lt;p&gt;</w:t>
      </w:r>
      <w:r>
        <w:rPr>
          <w:sz w:val="32"/>
          <w:szCs w:val="32"/>
        </w:rPr>
        <w:t>经过一番讨论后，一位聪明的小女孩站了起来，她看了看周围的人，然后指向远处的一群正在嬉戏的小螃蟹。她解释说：“我们需要变成像这些螃蟹一样，不断前进，不断探索，那样我们才能发现那些隐藏在深海中的珍贵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大家恍然大悟，他们意识到生活中很多时候，就像找到那里的贝壳一样，只要不断努力，勇敢迈出一步，就能达成自己的目标。而“把腿再掰大点”不仅仅是字面意思上的改变，更是一种精神上的转变，让人们能够超越现有的局限，从而达到新的高度。</w:t>
      </w:r>
      <w:r>
        <w:rPr>
          <w:sz w:val="32"/>
          <w:szCs w:val="32"/>
        </w:rPr>
        <w:t>&lt;/p&gt;&lt;p&gt;&lt;img src="/static-img/Cz6ZweX58ajzbDsQgKhG9K9dS-YjckfGuRPCZsR1pHARm3COWIR-3MVSbgCb8EVeeh2UcP7d6YKnXP1O06Rtvbc61ggID6dcZd-ukbvtax_wN9Qs9qtol1f9tXPvwJO5JK32SrYahsVsUe0dnbjuo3mOZ3uXPw7XxH1chvE8XmA.jpg"&gt;&lt;/p&gt;&lt;p&gt;</w:t>
      </w:r>
      <w:r>
        <w:rPr>
          <w:sz w:val="32"/>
          <w:szCs w:val="32"/>
        </w:rPr>
        <w:t>随后，老渔夫带领大家踏上了前往贝壳之城的旅程。在途中，他讲述了关于海洋生物和它們生存方式的事物，如珊瑚礁、鱼类、以及各种各样的水母等。这一切都让孩子们对这个世界有了更加深刻和广泛的了解，同时也激发他们对未知事物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蓝色的天空下，他们来到了那个被誉为“世界最美丽”的地方——貝殼之城。在这里，每个人都被吸引到了不同的角落，无数色彩斑斓、形状各异的貝殼散布在地面上，它們似乎是在诉说着古老而神秘的话语。而那些顽皮的小螃蟹，则正活跃于此，它們快速移动，让每一个人都不禁感叹：确实，只有不断前行，才可能触摸到生命中的每一次惊喜，每一次宝贵瞬间。</w:t>
      </w:r>
      <w:r>
        <w:rPr>
          <w:sz w:val="32"/>
          <w:szCs w:val="32"/>
        </w:rPr>
        <w:t>&lt;/p&gt;&lt;p&gt;&lt;img src="/static-img/7mGc-HrrGtD9wnaK0mkDr69dS-YjckfGuRPCZsR1pHARm3COWIR-3MVSbgCb8EVeeh2UcP7d6YKnXP1O06Rtvbc61ggID6dcZd-ukbvtax_wN9Qs9qtol1f9tXPvwJO5JK32SrYahsVsUe0dnbjuo3mOZ3uXPw7XxH1chvE8XmA.jpg"&gt;&lt;/p&gt;&lt;p&gt;</w:t>
      </w:r>
      <w:r>
        <w:rPr>
          <w:sz w:val="32"/>
          <w:szCs w:val="32"/>
        </w:rPr>
        <w:t>当夜幕降临时，当所有的小朋友还沉浸在这一天所经历的一切美妙时刻的时候，他们突然意识到，“把腿再掰大点”，并不是真的要变成小螃蟹，而是要以一种积极向上的态度去迎接生活中的挑战，用勇气与智慧去探索未知，用开放的心态去接受新鲜事物。当你真正明白这一层含义，你会发现自己已经拥有了一双强大的翅膀，可以飞翔于生活的大地上，即使遇见困难，也绝不会退缩。你会发现，这个世界比你想象得更宽广，更迷人的地方，还等待着你的脚步去丈量，而你的心灵也将因此而变得更加坚韧不拔。</w:t>
      </w:r>
      <w:r>
        <w:rPr>
          <w:sz w:val="32"/>
          <w:szCs w:val="32"/>
        </w:rPr>
        <w:t>&lt;/p&gt;&lt;p&gt;&lt;a href = "/doc/597292-</w:t>
      </w:r>
      <w:r>
        <w:rPr>
          <w:sz w:val="32"/>
          <w:szCs w:val="32"/>
        </w:rPr>
        <w:t>海底奇遇把腿再掰大点揭秘贝壳世界的惊人真相</w:t>
      </w:r>
      <w:r>
        <w:rPr>
          <w:sz w:val="32"/>
          <w:szCs w:val="32"/>
        </w:rPr>
        <w:t>.doc" rel="alternate" download="597292-</w:t>
      </w:r>
      <w:r>
        <w:rPr>
          <w:sz w:val="32"/>
          <w:szCs w:val="32"/>
        </w:rPr>
        <w:t>海底奇遇把腿再掰大点揭秘贝壳世界的惊人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