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</w:t>
      </w:r>
      <w:r>
        <w:rPr>
          <w:sz w:val="48"/>
          <w:szCs w:val="48"/>
        </w:rPr>
        <w:t>3</w:t>
      </w:r>
      <w:r>
        <w:rPr>
          <w:sz w:val="48"/>
          <w:szCs w:val="48"/>
        </w:rPr>
        <w:t>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日丰收葡萄成熟时第三部的美好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日丰收：葡萄成熟时第三部的美好与自由</w:t>
      </w:r>
      <w:r>
        <w:rPr>
          <w:sz w:val="32"/>
          <w:szCs w:val="32"/>
        </w:rPr>
        <w:t>&lt;/p&gt;&lt;p&gt;&lt;img src="/static-img/fcpx4DHJwg4XswLdqRJBjrn0c3X5XDQVoecfoU-SPP-DaVNS_3-w4YdcNQCODzxJ.jpg"&gt;&lt;/p&gt;&lt;p&gt;</w:t>
      </w:r>
      <w:r>
        <w:rPr>
          <w:sz w:val="32"/>
          <w:szCs w:val="32"/>
        </w:rPr>
        <w:t>在这个充满希望的季节，葡萄园里绽放着成熟的果实。阳光下，那些浑圆而饱满的葡萄仿佛在向我们展示它们即将实现的梦想。《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这部电影，它讲述了一个关于追求自由和自主生活的小镇家庭故事，也正是在这样的背景下，我们找到了一种独特的方式——“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体验这种电影艺术魅力的人们来说，“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”不仅是一种享受，更是一次心灵上的洗礼。在当下的数字化时代，通过互联网平台，我们可以轻松地获取到各种资源，无论是最新发布还是经典之作。</w:t>
      </w:r>
      <w:r>
        <w:rPr>
          <w:sz w:val="32"/>
          <w:szCs w:val="32"/>
        </w:rPr>
        <w:t>&lt;/p&gt;&lt;p&gt;&lt;img src="/static-img/q1WV6AuLbRlR1RRcRouBLrn0c3X5XDQVoecfoU-SPP-P6uSDTtmVKCmweQW4C9vBdDUvfSy0-r1TnqxEcaWCx4DcfOKzK_qhh-DOYxWuVFc_lGy8GJYjq7NuOJRQ06ss.jpg"&gt;&lt;/p&gt;&lt;p&gt;</w:t>
      </w:r>
      <w:r>
        <w:rPr>
          <w:sz w:val="32"/>
          <w:szCs w:val="32"/>
        </w:rPr>
        <w:t>此外，还有真实案例证明了这一点。比如说，在某个小城镇，有一家名为“影院”的书店，他们每周都会举办一次电影放映活动。为了鼓励更多人参与，这家书店开始提供“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”的服务。这不仅吸引了大量观众，还让他们对电影产生了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观众中的大多数都曾经是传统影院忠实顾客，但随着时间推移，他们逐渐发现自己被新兴媒体所吸引。而现在，他们却又回到了那个温馨、宁静的地方——书店里的放映室。在那里，他们不仅能看到他们期待已久的大片，如《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，还能结识志同道合的人，与他们分享彼此对电影世界的热爱。</w:t>
      </w:r>
      <w:r>
        <w:rPr>
          <w:sz w:val="32"/>
          <w:szCs w:val="32"/>
        </w:rPr>
        <w:t>&lt;/p&gt;&lt;p&gt;&lt;img src="/static-img/j-HW_bg-A-2sGbA-atwQIrn0c3X5XDQVoecfoU-SPP-P6uSDTtmVKCmweQW4C9vBdDUvfSy0-r1TnqxEcaWCx4DcfOKzK_qhh-DOYxWuVFc_lGy8GJYjq7NuOJRQ06ss.jpeg"&gt;&lt;/p&gt;&lt;p&gt;</w:t>
      </w:r>
      <w:r>
        <w:rPr>
          <w:sz w:val="32"/>
          <w:szCs w:val="32"/>
        </w:rPr>
        <w:t>正是在这样的环境中，“免费观看”变成了一种交流和互动的手段，而不是单纯的一种消费行为。这让人们重新发现了看电影最初的心情，用一种更加纯粹和无私的心态去欣赏作品，从而提升了整个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走进那座古老的小镇，或许会遇见一些穿梭于历史与现代之间的人们，他们带来的，不只是《三生三世十里桃花》的精彩演绎，更有的是关于追求梦想、坚守信念以及如何在变化中保持自我的一切意义。此刻，你只需关注一下身边的事物，就能够感受到那种从未过往，却又永恒存在的情感流露，那就是—“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”，它所承载的是一份无价之宝——生命本身最珍贵的一部分，即我们的记忆与共鸣。</w:t>
      </w:r>
      <w:r>
        <w:rPr>
          <w:sz w:val="32"/>
          <w:szCs w:val="32"/>
        </w:rPr>
        <w:t>&lt;/p&gt;&lt;p&gt;&lt;img src="/static-img/x4oacWcVmOhVMUn0lRJsU7n0c3X5XDQVoecfoU-SPP-P6uSDTtmVKCmweQW4C9vBdDUvfSy0-r1TnqxEcaWCx4DcfOKzK_qhh-DOYxWuVFc_lGy8GJYjq7NuOJRQ06ss.jpeg"&gt;&lt;/p&gt;&lt;p&gt;&lt;a href = "/doc/597178-</w:t>
      </w:r>
      <w:r>
        <w:rPr>
          <w:sz w:val="32"/>
          <w:szCs w:val="32"/>
        </w:rPr>
        <w:t>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丰收葡萄成熟时第三部的美好与自由</w:t>
      </w:r>
      <w:r>
        <w:rPr>
          <w:sz w:val="32"/>
          <w:szCs w:val="32"/>
        </w:rPr>
        <w:t>.doc" rel="alternate" download="597178-</w:t>
      </w:r>
      <w:r>
        <w:rPr>
          <w:sz w:val="32"/>
          <w:szCs w:val="32"/>
        </w:rPr>
        <w:t>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丰收葡萄成熟时第三部的美好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