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.1H</w:t>
      </w:r>
      <w:r>
        <w:rPr>
          <w:sz w:val="48"/>
          <w:szCs w:val="48"/>
        </w:rPr>
        <w:t>亲自去山里摘蜂蜜的乐趣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的时候，每到夏天，我们家就会有一个特别的节日，那就是采蜜季。父母会带着我们一起去附近的大山里，一群人手拉手，心连心地去寻找那些被誉为“甜露滴”的金黄色液体——蜂蜜。</w:t>
      </w:r>
      <w:r>
        <w:rPr>
          <w:sz w:val="32"/>
          <w:szCs w:val="32"/>
        </w:rPr>
        <w:t>&lt;/p&gt;&lt;p&gt;&lt;img src="/static-img/s-S6kfsFnirYQKrp2NSnWhXmPAvWspXKKjJOkd20pDMzasVpJvPBoRm54WDEXi64.jpg"&gt;&lt;/p&gt;&lt;p&gt;</w:t>
      </w:r>
      <w:r>
        <w:rPr>
          <w:sz w:val="32"/>
          <w:szCs w:val="32"/>
        </w:rPr>
        <w:t>那时的我还不太懂什么是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，但随着时间的推移，我逐渐明白了这背后隐藏的故事。简单来说，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指的是一个人独自一人在高处与一只大黄蜂对峙，这是一种非常危险且需要极高技巧和勇气的工作。在这个过程中，人们往往会用各种各样的工具来保护自己，比如穿戴厚重衣物、使用烟雾弹等，但是即便如此，也不能保证万无一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走进那片充满迷人的香味的小花丛，都能看到成群结队忙碌的小蜂，它们在空中飞舞，好像是在做某种神秘而重要的任务。而我们的目标，就是要找到它们聚集的地方，那里必定藏着那美味又珍贵的心脏——花蕊。</w:t>
      </w:r>
      <w:r>
        <w:rPr>
          <w:sz w:val="32"/>
          <w:szCs w:val="32"/>
        </w:rPr>
        <w:t>&lt;/p&gt;&lt;p&gt;&lt;img src="/static-img/aEN9_83iGD0k_5CczCyCKhXmPAvWspXKKjJOkd20pDOkVw9YcjD8nlyd6n8Ms4FzufRzdflcNBWh5x-hT5I8_1EvKuec_KqW1caLN4Ux9blBvw8ib3lrl7Tmfugk4NnphmodmM8WBbt0k2hcw6J6Aw.jpeg"&gt;&lt;/p&gt;&lt;p&gt;</w:t>
      </w:r>
      <w:r>
        <w:rPr>
          <w:sz w:val="32"/>
          <w:szCs w:val="32"/>
        </w:rPr>
        <w:t>记忆中的景象依稀浮现：阳光透过树梢洒下斑驳陆离的小块光辉，让整个山谷显得格外温暖；空气中弥漫着微妙混合香气，是由鲜花、泥土和一点点焦糖调制而成；我们轻轻地踏上前行，一步一步靠近那个未知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成了自己的英雄，无论是孩子还是大人，都必须学会如何与自然共存。这不仅仅是一次简单的手工活动，更是一次学习生态平衡、尊重自然规律以及自身能力边界的一堂课。当你终于举起了满载于你的罐子，而汗水也伴随着喜悦涌出，你就知道这一切都是值得的。</w:t>
      </w:r>
      <w:r>
        <w:rPr>
          <w:sz w:val="32"/>
          <w:szCs w:val="32"/>
        </w:rPr>
        <w:t>&lt;/p&gt;&lt;p&gt;&lt;img src="/static-img/QPceXC6tCD6jhJGL9CRKABXmPAvWspXKKjJOkd20pDOkVw9YcjD8nlyd6n8Ms4FzufRzdflcNBWh5x-hT5I8_1EvKuec_KqW1caLN4Ux9blBvw8ib3lrl7Tmfugk4NnphmodmM8WBbt0k2hcw6J6Aw.jpeg"&gt;&lt;/p&gt;&lt;p&gt;</w:t>
      </w:r>
      <w:r>
        <w:rPr>
          <w:sz w:val="32"/>
          <w:szCs w:val="32"/>
        </w:rPr>
        <w:t>当然，这一切并非易事。接触大量昆虫，不免让人有些紧张，但每一次成功收获后的快感，就足以让我忘却所有恐惧。那时候，我才真正理解了“采蜜”这个词背后的深意，以及它所代表的一切：坚持、勇敢以及一种特殊的情感连接——与自然之间的情感联系，以及同伴间相互支持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这些岁月，我仿佛听见那些年青年的笑声，在风中回荡。我想，如果有一天能够再次走进那种熟悉而又陌生的环境，或许我还能听到自己年轻时的声音，用同样的话语赞叹：“这是多么令人激动的事情啊！”因为，无论年龄如何变化，只要还有机会经历这样的冒险，即使是最危险最困难的事业，如今仍旧叫作“采蜜”。</w:t>
      </w:r>
      <w:r>
        <w:rPr>
          <w:sz w:val="32"/>
          <w:szCs w:val="32"/>
        </w:rPr>
        <w:t>&lt;/p&gt;&lt;p&gt;&lt;img src="/static-img/1TJo6ynCXylKTL5tNLgJJRXmPAvWspXKKjJOkd20pDOkVw9YcjD8nlyd6n8Ms4FzufRzdflcNBWh5x-hT5I8_1EvKuec_KqW1caLN4Ux9blBvw8ib3lrl7Tmfugk4NnphmodmM8WBbt0k2hcw6J6Aw.jpeg"&gt;&lt;/p&gt;&lt;p&gt;&lt;a href = "/doc/596995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亲自去山里摘蜂蜜的乐趣和挑战</w:t>
      </w:r>
      <w:r>
        <w:rPr>
          <w:sz w:val="32"/>
          <w:szCs w:val="32"/>
        </w:rPr>
        <w:t>.doc" rel="alternate" download="596995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亲自去山里摘蜂蜜的乐趣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