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传说完整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悠久的城市中，有一座古城——鄂州，它坐落于长江南岸，是一个充满传奇与故事的地方。在这里，流传着关于“鄂州父女瓜”的美丽传说，这个故事不仅讲述了爱情和牺牲，也反映了中华民族的善良与厚道。</w:t>
      </w:r>
      <w:r>
        <w:rPr>
          <w:sz w:val="32"/>
          <w:szCs w:val="32"/>
        </w:rPr>
        <w:t>&lt;/p&gt;&lt;p&gt;&lt;img src="/static-img/LyYPHhbd6O4OSIpSxkiY2gJShRoCyi5IETEiWIkd3axpah3DMk2q5G9dWhwJRNv7.jpg"&gt;&lt;/p&gt;&lt;p&gt;</w:t>
      </w:r>
      <w:r>
        <w:rPr>
          <w:sz w:val="32"/>
          <w:szCs w:val="32"/>
        </w:rPr>
        <w:t>故事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可以追溯到数百年前，当时的鄂州是一个繁荣昌盛的小镇。有一个富裕家庭，他们有一对儿女，兄妹俩相依为命，但由于父亲突然去世，他们失去了家里的所有财产，只剩下一片空地和几棵树木。母亲为了养活孩子们，日夜操劳，却也逐渐精疲力竭。</w:t>
      </w:r>
      <w:r>
        <w:rPr>
          <w:sz w:val="32"/>
          <w:szCs w:val="32"/>
        </w:rPr>
        <w:t>&lt;/p&gt;&lt;p&gt;&lt;img src="/static-img/XKQWFOvOQSkDR0gYS1ewGAJShRoCyi5IETEiWIkd3aw3OKKN1NWa1fLURMssdpDgAqO6QcS-ZnkJx_9F4QVuX8ddPp4o6NtEtAOtb48dhGZC1c1LruAoN62bvvHtaRU0BezQF8lqInpe4oUqUB0gvvlnxBHJNMX-EzLRF6YSr3E.png"&gt;&lt;/p&gt;&lt;p&gt;</w:t>
      </w:r>
      <w:r>
        <w:rPr>
          <w:sz w:val="32"/>
          <w:szCs w:val="32"/>
        </w:rPr>
        <w:t>父亲的遗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候，一位慈善老者听闻了他们的情况，便来到他们家中。他告诉他们，他是一位出身名门的大商人，在生前曾经立下过遗愿，要将自己的全部资产留给他最喜欢的人，而这份资产正好能救得上这对苦难中的父女二人。然而，这份遗愿只有在他找到真正懂得感恩的人时才会实现。</w:t>
      </w:r>
      <w:r>
        <w:rPr>
          <w:sz w:val="32"/>
          <w:szCs w:val="32"/>
        </w:rPr>
        <w:t>&lt;/p&gt;&lt;p&gt;&lt;img src="/static-img/FGjdsMXoARNyx69iHLvM6AJShRoCyi5IETEiWIkd3aw3OKKN1NWa1fLURMssdpDgAqO6QcS-ZnkJx_9F4QVuX8ddPp4o6NtEtAOtb48dhGZC1c1LruAoN62bvvHtaRU0BezQF8lqInpe4oUqUB0gvvlnxBHJNMX-EzLRF6YSr3E.png"&gt;&lt;/p&gt;&lt;p&gt;</w:t>
      </w:r>
      <w:r>
        <w:rPr>
          <w:sz w:val="32"/>
          <w:szCs w:val="32"/>
        </w:rPr>
        <w:t>老者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者提出了一项挑战：如果能够让他的继承人看到真正纯洁无瑕的心，那么这一切都将归于那个人。但是，如果没有人能达到他的要求，那么一切都将化为乌有。这场挑战吸引了全市之众，都想获得那笔巨款来改变自己的命运。</w:t>
      </w:r>
      <w:r>
        <w:rPr>
          <w:sz w:val="32"/>
          <w:szCs w:val="32"/>
        </w:rPr>
        <w:t>&lt;/p&gt;&lt;p&gt;&lt;img src="/static-img/j8YjLDC6u2nz0-pZ4widKQJShRoCyi5IETEiWIkd3aw3OKKN1NWa1fLURMssdpDgAqO6QcS-ZnkJx_9F4QVuX8ddPp4o6NtEtAOtb48dhGZC1c1LruAoN62bvvHtaRU0BezQF8lqInpe4oUqUB0gvvlnxBHJNMX-EzLRF6YSr3E.jpg"&gt;&lt;/p&gt;&lt;p&gt;</w:t>
      </w:r>
      <w:r>
        <w:rPr>
          <w:sz w:val="32"/>
          <w:szCs w:val="32"/>
        </w:rPr>
        <w:t>父女瓜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兄妹俩被选入老者的府邸，并且每天都会陪伴着他一起生活。通过不断地接触和学习，他们开始体会到了生活中的真谛，最终成为了那个能够感动老者的唯二人物。当老者发现他们之间深厚的情谊以及彼此间无私奉献的时候，他意识到这是他所寻找的心灵上的纯净之所在。</w:t>
      </w:r>
      <w:r>
        <w:rPr>
          <w:sz w:val="32"/>
          <w:szCs w:val="32"/>
        </w:rPr>
        <w:t>&lt;/p&gt;&lt;p&gt;&lt;img src="/static-img/J8xXFlxdYGOau_qmRgnJiAJShRoCyi5IETEiWIkd3aw3OKKN1NWa1fLURMssdpDgAqO6QcS-ZnkJx_9F4QVuX8ddPp4o6NtEtAOtb48dhGZC1c1LruAoN62bvvHtaRU0BezQF8lqInpe4oUqUB0gvvlnxBHJNMX-EzLRF6YSr3E.png"&gt;&lt;/p&gt;&lt;p&gt;</w:t>
      </w:r>
      <w:r>
        <w:rPr>
          <w:sz w:val="32"/>
          <w:szCs w:val="32"/>
        </w:rPr>
        <w:t>完整版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在接受了许多人的建议后，决定把这个美好的故事编纂成书，以便更多的人了解并学习这种高尚的情感。在书籍出版之后，它迅速风靡全城，每个人都希望读懂这样的爱情故事，从而提升自己心性的纯洁度。而“鄂州父女瓜完整版”就这样被人们广泛传颂起来，不仅成为了一部文学作品，更是激励人们如何用实际行动展现出真诚与奉献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我们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“鄂州父女瓜完整版”已经成为中国文化宝库中的珍贵篇章，它不仅是对过去的一种缅怀，更是一种提醒未来的教训。在这个快速发展、竞争激烈的时代，我们仍需记住这一段佳话，用它指导我们的行为，用它点亮我们内心深处最柔软的地方，让世界变得更加温暖，因为爱总是在乎那些看似微不足道却又如此重要的事情。</w:t>
      </w:r>
      <w:r>
        <w:rPr>
          <w:sz w:val="32"/>
          <w:szCs w:val="32"/>
        </w:rPr>
        <w:t>&lt;/p&gt;&lt;p&gt;&lt;a href = "/doc/596785-</w:t>
      </w:r>
      <w:r>
        <w:rPr>
          <w:sz w:val="32"/>
          <w:szCs w:val="32"/>
        </w:rPr>
        <w:t>鄂州父女瓜传说完整篇章</w:t>
      </w:r>
      <w:r>
        <w:rPr>
          <w:sz w:val="32"/>
          <w:szCs w:val="32"/>
        </w:rPr>
        <w:t>.doc" rel="alternate" download="596785-</w:t>
      </w:r>
      <w:r>
        <w:rPr>
          <w:sz w:val="32"/>
          <w:szCs w:val="32"/>
        </w:rPr>
        <w:t>鄂州父女瓜传说完整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