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亲昵的母爱与细心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慢点就不疼就一次？</w:t>
      </w:r>
      <w:r>
        <w:rPr>
          <w:sz w:val="32"/>
          <w:szCs w:val="32"/>
        </w:rPr>
        <w:t>&lt;/p&gt;&lt;p&gt;&lt;img src="/static-img/SCVGI_Zgs2Y7Edm8dmXdJ1UWTOWzC_HMmZ2j_HQ3X6b8f1Q996jfmwo8tdjIvGe6.jpg"&gt;&lt;/p&gt;&lt;p&gt;</w:t>
      </w:r>
      <w:r>
        <w:rPr>
          <w:sz w:val="32"/>
          <w:szCs w:val="32"/>
        </w:rPr>
        <w:t>在这个世界上，母爱是最为温柔、细腻和伟大的。每一位母亲都有着自己的方式去呵护和爱护他们的孩子，即使这意味着她们需要付出更多的耐心和时间。在育儿过程中，有这样一句广为流传的话语：“宝宝我慢点就不疼就一次。”这句话背后隐藏了一个深刻的道理，那就是母爱中的“慢”与“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选择“慢”？</w:t>
      </w:r>
      <w:r>
        <w:rPr>
          <w:sz w:val="32"/>
          <w:szCs w:val="32"/>
        </w:rPr>
        <w:t>&lt;/p&gt;&lt;p&gt;&lt;img src="/static-img/OYSrSdOCmaNm0IdPU0A38VUWTOWzC_HMmZ2j_HQ3X6aCMkktu1Cupo8rr34XECcS3ff-5beLiDrrg_TEeUakPuip6JORSqVy_b1LPZz8mr4Wac9mpIozdDj3VH4NRE7jaLL0_kN5y0Cj-Jpea9bg762GdAieHUhDQ7y1Qj6Mp7Ev0wJrbIm1A_5QeiBcXZ8m.png"&gt;&lt;/p&gt;&lt;p&gt;</w:t>
      </w:r>
      <w:r>
        <w:rPr>
          <w:sz w:val="32"/>
          <w:szCs w:val="32"/>
        </w:rPr>
        <w:t>在育儿之路上，每个孩子都是独一无二的，他们各自有不同的性格特征、成长速度和学习习惯。因此，很多时候，我们不得不根据孩子们的情绪变化来调整我们的行为。比如，当孩子感到害怕或是不舒服时，我们会尽量缓解他们的情绪，而不是急于解决问题。这是一种智慧，它源于对孩子成长规律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选择“疼”？</w:t>
      </w:r>
      <w:r>
        <w:rPr>
          <w:sz w:val="32"/>
          <w:szCs w:val="32"/>
        </w:rPr>
        <w:t>&lt;/p&gt;&lt;p&gt;&lt;img src="/static-img/aTOt7ml2JnFYgu5oLif8ilUWTOWzC_HMmZ2j_HQ3X6aCMkktu1Cupo8rr34XECcS3ff-5beLiDrrg_TEeUakPuip6JORSqVy_b1LPZz8mr4Wac9mpIozdDj3VH4NRE7jaLL0_kN5y0Cj-Jpea9bg762GdAieHUhDQ7y1Qj6Mp7Ev0wJrbIm1A_5QeiBcXZ8m.jpg"&gt;&lt;/p&gt;&lt;p&gt;</w:t>
      </w:r>
      <w:r>
        <w:rPr>
          <w:sz w:val="32"/>
          <w:szCs w:val="32"/>
        </w:rPr>
        <w:t>然而，在这个过程中，“疼痛”的概念并不是简单的一次性的体验，而是一个逐步累积的心灵体验。它包含了对孩子每一次哭泣、每一次挣扎所带来的内心愧疚，以及为了给予他们最好的生活而承受的心灵劳累。而当我们说“宝宝我慢点”，实际上是在告诉自己，无论多么难以忍受，只要能让孩子感受到我们的关怀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慢”与“疼”结合起来？</w:t>
      </w:r>
      <w:r>
        <w:rPr>
          <w:sz w:val="32"/>
          <w:szCs w:val="32"/>
        </w:rPr>
        <w:t>&lt;/p&gt;&lt;p&gt;&lt;img src="/static-img/768JhINb11xjBEEbA7QdMVUWTOWzC_HMmZ2j_HQ3X6aCMkktu1Cupo8rr34XECcS3ff-5beLiDrrg_TEeUakPuip6JORSqVy_b1LPZz8mr4Wac9mpIozdDj3VH4NRE7jaLL0_kN5y0Cj-Jpea9bg762GdAieHUhDQ7y1Qj6Mp7Ev0wJrbIm1A_5QeiBcXZ8m.jpg"&gt;&lt;/p&gt;&lt;p&gt;</w:t>
      </w:r>
      <w:r>
        <w:rPr>
          <w:sz w:val="32"/>
          <w:szCs w:val="32"/>
        </w:rPr>
        <w:t>将这种哲学应用到日常生活中，并非易事，但它却是成为好妈妈的一个关键因素。当你发现自己想要迅速地解决问题时，你可以停下来，深呼吸，让自己的情绪冷静下来，然后再做决定。你可以问自己：“如果我的子女知道这一切，我会希望他们如何看待我？”这样的反思能够帮助你保持冷静，从而更好地处理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持续下去？</w:t>
      </w:r>
      <w:r>
        <w:rPr>
          <w:sz w:val="32"/>
          <w:szCs w:val="32"/>
        </w:rPr>
        <w:t>&lt;/p&gt;&lt;p&gt;&lt;img src="/static-img/oYP8xdK9cX9_DN90JFluYVUWTOWzC_HMmZ2j_HQ3X6aCMkktu1Cupo8rr34XECcS3ff-5beLiDrrg_TEeUakPuip6JORSqVy_b1LPZz8mr4Wac9mpIozdDj3VH4NRE7jaLL0_kN5y0Cj-Jpea9bg762GdAieHUhDQ7y1Qj6Mp7Ev0wJrbIm1A_5QeiBcXZ8m.png"&gt;&lt;/p&gt;&lt;p&gt;</w:t>
      </w:r>
      <w:r>
        <w:rPr>
          <w:sz w:val="32"/>
          <w:szCs w:val="32"/>
        </w:rPr>
        <w:t>持之以恒才是成功的一半。但对于许多新手父母来说，这确实是一项巨大的挑战。这里有一些小贴士：首先，要学会放松，因为紧张只会加剧压力；其次，要记住，每个阶段都会过去，不必过分担忧未来；最后，最重要的是，与其他父母交流经验，可以提供强大的支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所有努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辛苦但又充满欢笑的日子，所有这些经历都是不可复制且珍贵的。在那个瞬间，当你的小生命第一次微笑向你，你就会明白一切努力都值得。一句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背后的故事，是关于无尽牺牲与坚持，是关于用行动表达出的永远不会变动的地球上的那份亲昵之爱。如果我们能够持续不断地展现这种慈悲，对我们的子女来说，这便是一生中最美好的礼物。</w:t>
      </w:r>
      <w:r>
        <w:rPr>
          <w:sz w:val="32"/>
          <w:szCs w:val="32"/>
        </w:rPr>
        <w:t>&lt;/p&gt;&lt;p&gt;&lt;a href = "/doc/596722-</w:t>
      </w:r>
      <w:r>
        <w:rPr>
          <w:sz w:val="32"/>
          <w:szCs w:val="32"/>
        </w:rPr>
        <w:t>宝宝我慢点就不疼就一次亲昵的母爱与细心呵护</w:t>
      </w:r>
      <w:r>
        <w:rPr>
          <w:sz w:val="32"/>
          <w:szCs w:val="32"/>
        </w:rPr>
        <w:t>.doc" rel="alternate" download="596722-</w:t>
      </w:r>
      <w:r>
        <w:rPr>
          <w:sz w:val="32"/>
          <w:szCs w:val="32"/>
        </w:rPr>
        <w:t>宝宝我慢点就不疼就一次亲昵的母爱与细心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