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紧扣主题不放构建起一座知识的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有效地学习和掌握知识，是每个人都必须面对的问题。是这里吗？他反复地顶着那一个点作为主题，不仅帮助我们找到答案，还为我们指明了方向。</w:t>
      </w:r>
      <w:r>
        <w:rPr>
          <w:sz w:val="32"/>
          <w:szCs w:val="32"/>
        </w:rPr>
        <w:t>&lt;/p&gt;&lt;p&gt;&lt;img src="/static-img/IENV-5J2wgJeLj-f1WmIcjMj6XucOyOCAqoV_CVYx_LPYvlpj692tlLyW_5x6q7Y.jpg"&gt;&lt;/p&gt;&lt;p&gt;</w:t>
      </w:r>
      <w:r>
        <w:rPr>
          <w:sz w:val="32"/>
          <w:szCs w:val="32"/>
        </w:rPr>
        <w:t>定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这并不是一个简单的问题，它代表了一种思考方式。在解决任何问题之前，我们首先需要明确问题所在。这就像是一次探险，确定目标后，我们才能开始行动。通过不断提问“是这里吗？”我们能够更清晰地理解自己要达成什么，并且避免走进无尽的迷雾中。</w:t>
      </w:r>
      <w:r>
        <w:rPr>
          <w:sz w:val="32"/>
          <w:szCs w:val="32"/>
        </w:rPr>
        <w:t>&lt;/p&gt;&lt;p&gt;&lt;img src="/static-img/89Pm8MKbBlF7-2_ZvX0VyTMj6XucOyOCAqoV_CVYx_JUXY_TEPFqnsMjkGKVnEwo4rCY2NildxAhThW8pShG-qD6L_3plbKipAJeSA-XJZysADgbhcl99Ajcf7xhsbx8RRZ2Rs3vZ47KZiExKD_Y-wu1onidjhqsxaCmNtHBzLA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反复地顶着那一个点，这说明他有自己的原则和信念。坚持原则是一个人成长过程中的重要环节，无论是在学术研究还是职业生涯中，都需要有一定的指导思想来决定我们的行为和决策。这种坚持可以使我们的工作更加系统、合理，从而达到更好的效果。</w:t>
      </w:r>
      <w:r>
        <w:rPr>
          <w:sz w:val="32"/>
          <w:szCs w:val="32"/>
        </w:rPr>
        <w:t>&lt;/p&gt;&lt;p&gt;&lt;img src="/static-img/W2zNamS_Ij36cDW6nGXpjTMj6XucOyOCAqoV_CVYx_JUXY_TEPFqnsMjkGKVnEwo4rCY2NildxAhThW8pShG-qD6L_3plbKipAJeSA-XJZysADgbhcl99Ajcf7xhsbx8RRZ2Rs3vZ47KZiExKD_Y-wu1onidjhqsxaCmNtHBzLA.jpg"&gt;&lt;/p&gt;&lt;p&gt;</w:t>
      </w:r>
      <w:r>
        <w:rPr>
          <w:sz w:val="32"/>
          <w:szCs w:val="32"/>
        </w:rPr>
        <w:t>深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了“是这里吗？”这个问题时，你可能会被迫进行深入的分析。这要求你从不同的角度审视事物，不断提出新的疑问，以确保你的理解没有遗漏或错误。此过程对于提升思维能力至关重要，因为它锻炼了你的逻辑推理能力和批判性思维能力。</w:t>
      </w:r>
      <w:r>
        <w:rPr>
          <w:sz w:val="32"/>
          <w:szCs w:val="32"/>
        </w:rPr>
        <w:t>&lt;/p&gt;&lt;p&gt;&lt;img src="/static-img/xfTFQ52fJEFSQmgo8AbFOTMj6XucOyOCAqoV_CVYx_JUXY_TEPFqnsMjkGKVnEwo4rCY2NildxAhThW8pShG-qD6L_3plbKipAJeSA-XJZysADgbhcl99Ajcf7xhsbx8RRZ2Rs3vZ47KZiExKD_Y-wu1onidjhqsxaCmNtHBzL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答案的过程中，他始终保持耐心与毅力，这正体现了科学研究精神。不管是解开自然界的一个谜题，还是解决社会上的难题，都需要不断探索、实验和验证。他总是在那个点上不放弃，最终总能找到令人满意的答案。</w:t>
      </w:r>
      <w:r>
        <w:rPr>
          <w:sz w:val="32"/>
          <w:szCs w:val="32"/>
        </w:rPr>
        <w:t>&lt;/p&gt;&lt;p&gt;&lt;img src="/static-img/KaVN7lhvTiv0U31IW4JyNTMj6XucOyOCAqoV_CVYx_JUXY_TEPFqnsMjkGKVnEwo4rCY2NildxAhThW8pShG-qD6L_3plbKipAJeSA-XJZysADgbhcl99Ajcf7xhsbx8RRZ2Rs3vZ47KZiExKD_Y-wu1onidjhqsxaCmNtHBzLA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了解答，他不会停止于此，而是会将这些经验分享给其他人。这不仅能够帮助他们避免重蹈覆辙，而且也促进整个团队或社区之间的交流与合作。当我们看到别人因为我们的共同努力而取得成功时，那份成就感可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是这里吗？”这一主题还激励我们持续创新，不断挑战自我。在快速变化的大环境下，只有不断学习、适应新情况，并勇于尝试未知之路，我们才能保持竞争力，将知识转化为真正具有价值的事物。</w:t>
      </w:r>
      <w:r>
        <w:rPr>
          <w:sz w:val="32"/>
          <w:szCs w:val="32"/>
        </w:rPr>
        <w:t>&lt;/p&gt;&lt;p&gt;&lt;a href = "/doc/596637-</w:t>
      </w:r>
      <w:r>
        <w:rPr>
          <w:sz w:val="32"/>
          <w:szCs w:val="32"/>
        </w:rPr>
        <w:t>他紧扣主题不放构建起一座知识的塔</w:t>
      </w:r>
      <w:r>
        <w:rPr>
          <w:sz w:val="32"/>
          <w:szCs w:val="32"/>
        </w:rPr>
        <w:t>.doc" rel="alternate" download="596637-</w:t>
      </w:r>
      <w:r>
        <w:rPr>
          <w:sz w:val="32"/>
          <w:szCs w:val="32"/>
        </w:rPr>
        <w:t>他紧扣主题不放构建起一座知识的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