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田野上的辛勤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农家娘子会选择种田？</w:t>
      </w:r>
      <w:r>
        <w:rPr>
          <w:sz w:val="32"/>
          <w:szCs w:val="32"/>
        </w:rPr>
        <w:t>&lt;/p&gt;&lt;p&gt;&lt;img src="/static-img/sAJiCkAWtD0YWS21d_HKnK8geMoHmRkQd0rFfPj3vx2iAyVb_sPo5BvFW-ITXDXG.png"&gt;&lt;/p&gt;&lt;p&gt;</w:t>
      </w:r>
      <w:r>
        <w:rPr>
          <w:sz w:val="32"/>
          <w:szCs w:val="32"/>
        </w:rPr>
        <w:t>在一个清晨的微光中，农家的院子里响起了早已熟悉的声音，那是农家娘子的脚步声。她已经习惯了每天五点的起床时间，因为这正是最适合进行农业工作的时候。她的脸上带着微笑，她知道今天又将是一天繁忙而充实的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首先去看望了自己的土地，这片被阳光照耀得金黄色的土地，是她和丈夫共同耕种多年的产物。在这里，她不仅播下的是小麦、玉米，还播下了一份对未来的希望。她轻轻地抚摸着土壤，感受着它的温度和湿度，这些都是判断当天是否需要施肥或者浇水的重要依据。</w:t>
      </w:r>
      <w:r>
        <w:rPr>
          <w:sz w:val="32"/>
          <w:szCs w:val="32"/>
        </w:rPr>
        <w:t>&lt;/p&gt;&lt;p&gt;&lt;img src="/static-img/VgOxyeIT86atQlxXeth12q8geMoHmRkQd0rFfPj3vx17yr_sA6YH3NhTdH2MPNZEVzypRN4DWOEIFtUyPI7BY4DcfOKzK_qhh-DOYxWuVFc_lGy8GJYjq7NuOJRQ06ss.png"&gt;&lt;/p&gt;&lt;p&gt;</w:t>
      </w:r>
      <w:r>
        <w:rPr>
          <w:sz w:val="32"/>
          <w:szCs w:val="32"/>
        </w:rPr>
        <w:t>如何才能让庄稼健康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凡但又充满挑战的一天中，农家娘子的任务并不简单。她要确保每一粒种子都有足够的水分和养分支持生长，而不是简单地用力挖掘。这需要她对土壤、气候以及植物生理特性有深刻理解。例如，在干旱季节，她会更加细心地观察雨云，以便及时做好准备；在病虫害来袭时，更要提前预防。</w:t>
      </w:r>
      <w:r>
        <w:rPr>
          <w:sz w:val="32"/>
          <w:szCs w:val="32"/>
        </w:rPr>
        <w:t>&lt;/p&gt;&lt;p&gt;&lt;img src="/static-img/57gTtNNmGZHwMnv-Sfd7Oa8geMoHmRkQd0rFfPj3vx17yr_sA6YH3NhTdH2MPNZEVzypRN4DWOEIFtUyPI7BY4DcfOKzK_qhh-DOYxWuVFc_lGy8GJYjq7NuOJRQ06ss.jpg"&gt;&lt;/p&gt;&lt;p&gt;</w:t>
      </w:r>
      <w:r>
        <w:rPr>
          <w:sz w:val="32"/>
          <w:szCs w:val="32"/>
        </w:rPr>
        <w:t>怎样才能抵御自然灾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化，风暴也开始变得频繁起来。一场突如其来的风暴，让她的庄稼面临严重损害。在这样的情况下，只能依靠自己丰富的人生经验来应对。无论是在大风、洪水还是霜冻等自然灾害面前，她总能找到解决问题的办法，比如使用各种保护措施，或调整作物品种以适应不同环境条件。</w:t>
      </w:r>
      <w:r>
        <w:rPr>
          <w:sz w:val="32"/>
          <w:szCs w:val="32"/>
        </w:rPr>
        <w:t>&lt;/p&gt;&lt;p&gt;&lt;img src="/static-img/KKRV54RSxu2-coqhwZJKY68geMoHmRkQd0rFfPj3vx17yr_sA6YH3NhTdH2MPNZEVzypRN4DWOEIFtUyPI7BY4DcfOKzK_qhh-DOYxWuVFc_lGy8GJYjq7NuOJRQ06ss.jpg"&gt;&lt;/p&gt;&lt;p&gt;</w:t>
      </w:r>
      <w:r>
        <w:rPr>
          <w:sz w:val="32"/>
          <w:szCs w:val="32"/>
        </w:rPr>
        <w:t>为什么农家娘子的工作如此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的日常生活看似平凡，但实际上，每一寸土地上的努力都关系到家庭乃至整个社区的命运。在这个时代，即使科技进步迅速，但仍然有人选择回到本源——土地——与自然相亲近。这背后蕴含着一种对传统文化和自给自足生活方式坚守不渝的情感，以及对于可持续发展理念的一种体现。</w:t>
      </w:r>
      <w:r>
        <w:rPr>
          <w:sz w:val="32"/>
          <w:szCs w:val="32"/>
        </w:rPr>
        <w:t>&lt;/p&gt;&lt;p&gt;&lt;img src="/static-img/eDJ2Bm_9idCPseHJUTm5Wq8geMoHmRkQd0rFfPj3vx17yr_sA6YH3NhTdH2MPNZEVzypRN4DWOEIFtUyPI7BY4DcfOKzK_qhh-DOYxWuVFc_lGy8GJYjq7NuOJRQ06ss.jpg"&gt;&lt;/p&gt;&lt;p&gt;</w:t>
      </w:r>
      <w:r>
        <w:rPr>
          <w:sz w:val="32"/>
          <w:szCs w:val="32"/>
        </w:rPr>
        <w:t>最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普通而又非凡的人们，他们没有过于华丽的地位，也没有过于宏大的梦想。但他们拥有比任何人更为珍贵的事业——耕耘自己的土地，用汗水书写生命的小史。而这些故事，无疑是我们这一代人所应该铭记和尊敬的大事。</w:t>
      </w:r>
      <w:r>
        <w:rPr>
          <w:sz w:val="32"/>
          <w:szCs w:val="32"/>
        </w:rPr>
        <w:t>&lt;/p&gt;&lt;p&gt;&lt;a href = "/doc/596521-</w:t>
      </w:r>
      <w:r>
        <w:rPr>
          <w:sz w:val="32"/>
          <w:szCs w:val="32"/>
        </w:rPr>
        <w:t>农家娘子种田记田野上的辛勤劳动</w:t>
      </w:r>
      <w:r>
        <w:rPr>
          <w:sz w:val="32"/>
          <w:szCs w:val="32"/>
        </w:rPr>
        <w:t>.doc" rel="alternate" download="596521-</w:t>
      </w:r>
      <w:r>
        <w:rPr>
          <w:sz w:val="32"/>
          <w:szCs w:val="32"/>
        </w:rPr>
        <w:t>农家娘子种田记田野上的辛勤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