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网络视频时代学习与娱乐的新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网络视频时代：学习与娱乐的新平台</w:t>
      </w:r>
      <w:r>
        <w:rPr>
          <w:sz w:val="32"/>
          <w:szCs w:val="32"/>
        </w:rPr>
        <w:t>&lt;/p&gt;&lt;p&gt;&lt;img src="/static-img/nQsPysRGdPir8HvD0sGEGAYdy2-j0eXegsqLbDNoxR6UtcpTZkIptmzcVdm6wolV.jpg"&gt;&lt;/p&gt;&lt;p&gt;</w:t>
      </w:r>
      <w:r>
        <w:rPr>
          <w:sz w:val="32"/>
          <w:szCs w:val="32"/>
        </w:rPr>
        <w:t>在当今信息爆炸的年代，网络视频网站成为了学习和娱乐的重要平台。尤其是在英语学习领域，随着互联网技术的发展，一些特别有趣的内容开始流行起来——即所谓“插哭”英语课代表视频。这类视频通常以幽默、活泼甚至是有些调皮的情节为特点，使得枯燥乏味的大多数语言教学内容变得生动有趣。</w:t>
      </w:r>
      <w:r>
        <w:rPr>
          <w:sz w:val="32"/>
          <w:szCs w:val="32"/>
        </w:rPr>
        <w:t>&lt;/p&gt;&lt;p&gt;</w:t>
      </w:r>
      <w:r>
        <w:rPr>
          <w:sz w:val="32"/>
          <w:szCs w:val="32"/>
        </w:rPr>
        <w:t>英语课代表变身网红</w:t>
      </w:r>
      <w:r>
        <w:rPr>
          <w:sz w:val="32"/>
          <w:szCs w:val="32"/>
        </w:rPr>
        <w:t>&lt;/p&gt;&lt;p&gt;&lt;img src="/static-img/D_CTkVcwEPl9SPZVJxY4uAYdy2-j0eXegsqLbDNoxR4LHJ3rDSNWz-F_DYlrB6Z6140c4Tc76RRRgM0ez7f1OaYBa2ALsWzEemw_nkm4dAmirfZ597rRFlQiy2MubPGgJEz_vM3FRJ0an--E_FMHofH9xMQVn5c7c1g3_zTx90WZkIi0fJr7zI_3QSFqvO3zNpEAWtD7y8SnE9uvsq985IGX1yRVs72hoZdVg19zgog.jpg"&gt;&lt;/p&gt;&lt;p&gt;</w:t>
      </w:r>
      <w:r>
        <w:rPr>
          <w:sz w:val="32"/>
          <w:szCs w:val="32"/>
        </w:rPr>
        <w:t>网络上的这些“插哭”英语课代表不仅仅是一种教育形式，它们还成为了年轻人追逐的一种时尚。通过观看这些视频，不但能够提高听力能力，还能感受到一种文化交流的心灵共鸣。</w:t>
      </w:r>
      <w:r>
        <w:rPr>
          <w:sz w:val="32"/>
          <w:szCs w:val="32"/>
        </w:rPr>
        <w:t>&lt;/p&gt;&lt;p&gt;</w:t>
      </w:r>
      <w:r>
        <w:rPr>
          <w:sz w:val="32"/>
          <w:szCs w:val="32"/>
        </w:rPr>
        <w:t>学习中的娱乐元素</w:t>
      </w:r>
      <w:r>
        <w:rPr>
          <w:sz w:val="32"/>
          <w:szCs w:val="32"/>
        </w:rPr>
        <w:t>&lt;/p&gt;&lt;p&gt;&lt;img src="/static-img/PN_a9UCpCoQpT-Ge8lviWgYdy2-j0eXegsqLbDNoxR4LHJ3rDSNWz-F_DYlrB6Z6140c4Tc76RRRgM0ez7f1OaYBa2ALsWzEemw_nkm4dAmirfZ597rRFlQiy2MubPGgJEz_vM3FRJ0an--E_FMHofH9xMQVn5c7c1g3_zTx90WZkIi0fJr7zI_3QSFqvO3zNpEAWtD7y8SnE9uvsq985IGX1yRVs72hoZdVg19zgog.jpg"&gt;&lt;/p&gt;&lt;p&gt;</w:t>
      </w:r>
      <w:r>
        <w:rPr>
          <w:sz w:val="32"/>
          <w:szCs w:val="32"/>
        </w:rPr>
        <w:t>传统上，语言教学往往被认为是严肃而枯燥，但这类网络内容则将这种严肃性转化为一场欢乐之旅。它们不仅教会人们如何正确发音，更教会了人们如何享受这个过程，从而使得学习成为一种乐趣。</w:t>
      </w:r>
      <w:r>
        <w:rPr>
          <w:sz w:val="32"/>
          <w:szCs w:val="32"/>
        </w:rPr>
        <w:t>&lt;/p&gt;&lt;p&gt;</w:t>
      </w:r>
      <w:r>
        <w:rPr>
          <w:sz w:val="32"/>
          <w:szCs w:val="32"/>
        </w:rPr>
        <w:t>多样化的教学方式</w:t>
      </w:r>
      <w:r>
        <w:rPr>
          <w:sz w:val="32"/>
          <w:szCs w:val="32"/>
        </w:rPr>
        <w:t>&lt;/p&gt;&lt;p&gt;&lt;img src="/static-img/tjEbWCDy9ven1DlAvOg9sAYdy2-j0eXegsqLbDNoxR4LHJ3rDSNWz-F_DYlrB6Z6140c4Tc76RRRgM0ez7f1OaYBa2ALsWzEemw_nkm4dAmirfZ597rRFlQiy2MubPGgJEz_vM3FRJ0an--E_FMHofH9xMQVn5c7c1g3_zTx90WZkIi0fJr7zI_3QSFqvO3zNpEAWtD7y8SnE9uvsq985IGX1yRVs72hoZdVg19zgog.jpg"&gt;&lt;/p&gt;&lt;p&gt;“</w:t>
      </w:r>
      <w:r>
        <w:rPr>
          <w:sz w:val="32"/>
          <w:szCs w:val="32"/>
        </w:rPr>
        <w:t>插哭”英语课代表视频展示了一个多元化、创新的教育理念，它们以不同的风格吸引不同的观众群体。这对于提升学生参与度和兴趣极为有益，为传统教学模式提供了新的启示。</w:t>
      </w:r>
      <w:r>
        <w:rPr>
          <w:sz w:val="32"/>
          <w:szCs w:val="32"/>
        </w:rPr>
        <w:t>&lt;/p&gt;&lt;p&gt;</w:t>
      </w:r>
      <w:r>
        <w:rPr>
          <w:sz w:val="32"/>
          <w:szCs w:val="32"/>
        </w:rPr>
        <w:t>社交媒体上的互动讨论</w:t>
      </w:r>
      <w:r>
        <w:rPr>
          <w:sz w:val="32"/>
          <w:szCs w:val="32"/>
        </w:rPr>
        <w:t>&lt;/p&gt;&lt;p&gt;&lt;img src="/static-img/VBHbVYZIe3NRGMm92Dx48wYdy2-j0eXegsqLbDNoxR4LHJ3rDSNWz-F_DYlrB6Z6140c4Tc76RRRgM0ez7f1OaYBa2ALsWzEemw_nkm4dAmirfZ597rRFlQiy2MubPGgJEz_vM3FRJ0an--E_FMHofH9xMQVn5c7c1g3_zTx90WZkIi0fJr7zI_3QSFqvO3zNpEAWtD7y8SnE9uvsq985IGX1yRVs72hoZdVg19zgog.jpg"&gt;&lt;/p&gt;&lt;p&gt;</w:t>
      </w:r>
      <w:r>
        <w:rPr>
          <w:sz w:val="32"/>
          <w:szCs w:val="32"/>
        </w:rPr>
        <w:t>这些类型的问题确实激发了一场关于语言使用和文化理解的问题讨论。在社交媒体上，这些讨论也许并非始终遵循学术规范，但它们反映出对不同语境下的表达方式以及跨文化交流中潜在挑战性的思考。</w:t>
      </w:r>
      <w:r>
        <w:rPr>
          <w:sz w:val="32"/>
          <w:szCs w:val="32"/>
        </w:rPr>
        <w:t>&lt;/p&gt;&lt;p&gt;</w:t>
      </w:r>
      <w:r>
        <w:rPr>
          <w:sz w:val="32"/>
          <w:szCs w:val="32"/>
        </w:rPr>
        <w:t>跨越国界的情感连接</w:t>
      </w:r>
      <w:r>
        <w:rPr>
          <w:sz w:val="32"/>
          <w:szCs w:val="32"/>
        </w:rPr>
        <w:t>&lt;/p&gt;&lt;p&gt;“</w:t>
      </w:r>
      <w:r>
        <w:rPr>
          <w:sz w:val="32"/>
          <w:szCs w:val="32"/>
        </w:rPr>
        <w:t>插哭”英语课代表不是单纯的一个人的演讲，而是一个情感故事或笑话，以此来教授英文口语技巧。在这样的背景下，我们可以看到的是一种跨越国界的情感联系，这正是现代全球化社会所需要的一种沟通手段。</w:t>
      </w:r>
      <w:r>
        <w:rPr>
          <w:sz w:val="32"/>
          <w:szCs w:val="32"/>
        </w:rPr>
        <w:t>&lt;/p&gt;&lt;p&gt;</w:t>
      </w:r>
      <w:r>
        <w:rPr>
          <w:sz w:val="32"/>
          <w:szCs w:val="32"/>
        </w:rPr>
        <w:t>教育资源丰富多样化</w:t>
      </w:r>
      <w:r>
        <w:rPr>
          <w:sz w:val="32"/>
          <w:szCs w:val="32"/>
        </w:rPr>
        <w:t>&lt;/p&gt;&lt;p&gt;</w:t>
      </w:r>
      <w:r>
        <w:rPr>
          <w:sz w:val="32"/>
          <w:szCs w:val="32"/>
        </w:rPr>
        <w:t>最后，“插哭”英语课代表还体现出了网络资源丰富多样的特点，无论是专业教师还是普通网友，都可以通过这些平台分享自己的知识和经验，为更多的人提供免费或低成本的教育资源。</w:t>
      </w:r>
      <w:r>
        <w:rPr>
          <w:sz w:val="32"/>
          <w:szCs w:val="32"/>
        </w:rPr>
        <w:t>&lt;/p&gt;&lt;p&gt;&lt;a href = "/doc/596499-</w:t>
      </w:r>
      <w:r>
        <w:rPr>
          <w:sz w:val="32"/>
          <w:szCs w:val="32"/>
        </w:rPr>
        <w:t>英语课代表的网络视频时代学习与娱乐的新平台</w:t>
      </w:r>
      <w:r>
        <w:rPr>
          <w:sz w:val="32"/>
          <w:szCs w:val="32"/>
        </w:rPr>
        <w:t>.doc" rel="alternate" download="596499-</w:t>
      </w:r>
      <w:r>
        <w:rPr>
          <w:sz w:val="32"/>
          <w:szCs w:val="32"/>
        </w:rPr>
        <w:t>英语课代表的网络视频时代学习与娱乐的新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