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弱者穿越从马到文男猪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弱受穿成种马文男猪</w:t>
      </w:r>
      <w:r>
        <w:rPr>
          <w:sz w:val="32"/>
          <w:szCs w:val="32"/>
        </w:rPr>
        <w:t>&lt;/p&gt;&lt;p&gt;&lt;img src="/static-img/OAQKXOdt4U0gZXw8aodmlsTKxlSgK0MvJDIhraGwrLSyJ5Wz1fLHHjpxy44I8tJA.jpg"&gt;&lt;/p&gt;&lt;p&gt;</w:t>
      </w:r>
      <w:r>
        <w:rPr>
          <w:sz w:val="32"/>
          <w:szCs w:val="32"/>
        </w:rPr>
        <w:t>在一个无尽的世界里，有着一股不可抗拒的力量，那就是命运。每个人都有自己的道路，无论是辉煌还是平凡，但对于某些人来说，他们的命运似乎总是在暗示他们：你不应该停留在原地，你应该去追寻更高层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普通的小镇上，主角是一个名叫小明的人，他一直生活在这个安静而又没有太大变化的地方。他是个书虫，对于文学充满了热情，常常沉浸在各种小说和诗歌中。但即便如此，小明也意识到自己并没有特别出众的能力，没有特别显眼的地位。</w:t>
      </w:r>
      <w:r>
        <w:rPr>
          <w:sz w:val="32"/>
          <w:szCs w:val="32"/>
        </w:rPr>
        <w:t>&lt;/p&gt;&lt;p&gt;&lt;img src="/static-img/gaxD8yQ4wQuaA_Rylw-qx8TKxlSgK0MvJDIhraGwrLR-AjIuJslcvPqHVBQmBnX-EsMwXhYM3Rr-1C8GH77CIAwRhE7aNIvYCBmxJXnEG27wab3rHUlxK-ETAg-Yj4OVKd97E-hNa5YbOcl4Z0xMdg.jpg"&gt;&lt;/p&gt;&lt;p&gt;</w:t>
      </w:r>
      <w:r>
        <w:rPr>
          <w:sz w:val="32"/>
          <w:szCs w:val="32"/>
        </w:rPr>
        <w:t>他曾经梦想过成为一位伟大的作家，但是现实总是让他觉得这只是遥不可及的事情。在一次偶然的机会下，小明意外地获得了一本神秘的小说，这本书中的内容仿佛预言着他的未来。它讲述了一个从弱者变成强者的故事，其中包含了“当弱受穿成种马文男猪”的奇妙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深被这段描述所吸引，他开始思考这个转变背后的意义。这不是简单的一场物理上的变化，而是一场精神上的蜕变。当一个人从弱者变为强者时，他们需要面对更多挑战，更大的压力，这个过程就像是穿越到了另一个世界，就像那些被称为“种马”的生物一样，他们能够承载重量，抵御恶劣环境，并且生长得更加强壮和聪慧。</w:t>
      </w:r>
      <w:r>
        <w:rPr>
          <w:sz w:val="32"/>
          <w:szCs w:val="32"/>
        </w:rPr>
        <w:t>&lt;/p&gt;&lt;p&gt;&lt;img src="/static-img/o2LBpVqIlaI7PU5JRBWtccTKxlSgK0MvJDIhraGwrLR-AjIuJslcvPqHVBQmBnX-EsMwXhYM3Rr-1C8GH77CIAwRhE7aNIvYCBmxJXnEG27wab3rHUlxK-ETAg-Yj4OVKd97E-hNa5YbOcl4Z0xMdg.jpg"&gt;&lt;/p&gt;&lt;p&gt;</w:t>
      </w:r>
      <w:r>
        <w:rPr>
          <w:sz w:val="32"/>
          <w:szCs w:val="32"/>
        </w:rPr>
        <w:t>小明决定将这个概念融入到他的写作之中，他开始创作一部新的作品，将自己内心最真实的情感、最深刻的人生体验，以及对未来的憧憬，都融合进去。这部作品很快就在小镇上传开，它不仅仅是一篇小说，它是关于希望、坚持与改变的一个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崭露头角，在镇上的文学社群中，他成了那个令人印象深刻的人物。而那个神秘的小说，也成为了他灵感源泉之一，让他不断前行，不断探索人生的奥秘。当人们提起小明的时候，不管是在谈论他的文学才华还是他的风度翩翩，他们都会回忆起那句：“当弱受穿成种马文男猪”，因为那句话给予了他们一种力量，一种可以跨越一切障碍的心态。</w:t>
      </w:r>
      <w:r>
        <w:rPr>
          <w:sz w:val="32"/>
          <w:szCs w:val="32"/>
        </w:rPr>
        <w:t>&lt;/p&gt;&lt;p&gt;&lt;img src="/static-img/wlxijAIJRGxtkNbP52_ItsTKxlSgK0MvJDIhraGwrLR-AjIuJslcvPqHVBQmBnX-EsMwXhYM3Rr-1C8GH77CIAwRhE7aNIvYCBmxJXnEG27wab3rHUlxK-ETAg-Yj4OVKd97E-hNa5YbOcl4Z0xMdg.jpg"&gt;&lt;/p&gt;&lt;p&gt;</w:t>
      </w:r>
      <w:r>
        <w:rPr>
          <w:sz w:val="32"/>
          <w:szCs w:val="32"/>
        </w:rPr>
        <w:t>但小明并不满足于现状。他知道，只要保持这种状态，就永远无法达到真正想要达到的高度。他继续学习，继续创作，并且始终铭记那句令他灵感迸发的话语。直到有一天，当整个社会都把他视为传奇人物时，他突然间明白了什么——真正重要的是那种精神上的蜕变，而不是肉体上的改变。那份勇气，那份毅力，是我们所有人的宝贵财富，是我们前行路途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的未来，你会回答吗？答案可能隐藏在你内心深处，也可能隐藏于文字之间。当你发现自己的潜能，然后将其释放出来，那时候，你就会理解“当弱受穿成种马文男猪”背后蕴含的全部意义。你会学会如何用笔触描绘出属于自己的光芒，用心境塑造出属于自己的世界，因为只有这样，你才能真正地成为那个拥有无限可能性、超越任何限制的人类。</w:t>
      </w:r>
      <w:r>
        <w:rPr>
          <w:sz w:val="32"/>
          <w:szCs w:val="32"/>
        </w:rPr>
        <w:t>&lt;/p&gt;&lt;p&gt;&lt;img src="/static-img/SlWg01D81eEJcPU9tCWQlsTKxlSgK0MvJDIhraGwrLR-AjIuJslcvPqHVBQmBnX-EsMwXhYM3Rr-1C8GH77CIAwRhE7aNIvYCBmxJXnEG27wab3rHUlxK-ETAg-Yj4OVKd97E-hNa5YbOcl4Z0xMdg.jpg"&gt;&lt;/p&gt;&lt;p&gt;&lt;a href = "/doc/596242-</w:t>
      </w:r>
      <w:r>
        <w:rPr>
          <w:sz w:val="32"/>
          <w:szCs w:val="32"/>
        </w:rPr>
        <w:t>逆袭之弱者穿越从马到文男猪的奇幻历程</w:t>
      </w:r>
      <w:r>
        <w:rPr>
          <w:sz w:val="32"/>
          <w:szCs w:val="32"/>
        </w:rPr>
        <w:t>.doc" rel="alternate" download="596242-</w:t>
      </w:r>
      <w:r>
        <w:rPr>
          <w:sz w:val="32"/>
          <w:szCs w:val="32"/>
        </w:rPr>
        <w:t>逆袭之弱者穿越从马到文男猪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