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影视盛宴探索免费日韩中文字幕高清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影视盛宴：探索免费日韩中文字幕高清电影的魅力</w:t>
      </w:r>
      <w:r>
        <w:rPr>
          <w:sz w:val="32"/>
          <w:szCs w:val="32"/>
        </w:rPr>
        <w:t>&lt;/p&gt;&lt;p&gt;&lt;img src="/static-img/yNNedAMRtn2ct-TVo_SPIWvRcUcQRICou0Y24PZNH8BgU10TLzbVhQjMcep2WGH9.jpg"&gt;&lt;/p&gt;&lt;p&gt;</w:t>
      </w:r>
      <w:r>
        <w:rPr>
          <w:sz w:val="32"/>
          <w:szCs w:val="32"/>
        </w:rPr>
        <w:t>在当今这个信息爆炸的时代，人们对于娱乐内容的需求不断增长。尤其是在网络上，各种各样的影视资源如雨后春笋般涌现，而其中免费日韩中文字幕高清电影这一领域更是备受欢迎。它不仅能够满足人们对高品质影片观看的愿望，还能让用户体验到文化交流和语言学习的双重乐趣。</w:t>
      </w:r>
      <w:r>
        <w:rPr>
          <w:sz w:val="32"/>
          <w:szCs w:val="32"/>
        </w:rPr>
        <w:t>&lt;/p&gt;&lt;p&gt;</w:t>
      </w:r>
      <w:r>
        <w:rPr>
          <w:sz w:val="32"/>
          <w:szCs w:val="32"/>
        </w:rPr>
        <w:t>首先，免费日韩中文字幕高清电影提供了极大的观影便利性。随着智能手机、平板电脑和其他移动设备普及，使得无论何时何地都可以轻松观看自己的最爱。这意味着，即使在繁忙的工作日或夜晚，也可以通过这些平台快速放松自己，不必担心时间限制。</w:t>
      </w:r>
      <w:r>
        <w:rPr>
          <w:sz w:val="32"/>
          <w:szCs w:val="32"/>
        </w:rPr>
        <w:t>&lt;/p&gt;&lt;p&gt;&lt;img src="/static-img/iY7enI7Nw_dHT4IStlA9QWvRcUcQRICou0Y24PZNH8AF1imJZjoSHkcmV2-ojJtbZwwBqHvi7bI41tcLZcViOZE9xrXL8_Bn7dHXog2Xlq_7QvS2tkvlxbZpaZ0IsHtQmr9oPCDSbc36hD8CeV04UoGX1yRVs72hoZdVg19zgog.jpg"&gt;&lt;/p&gt;&lt;p&gt;</w:t>
      </w:r>
      <w:r>
        <w:rPr>
          <w:sz w:val="32"/>
          <w:szCs w:val="32"/>
        </w:rPr>
        <w:t>其次，这些免费资源通常会有专业的人员进行字幕翻译和编辑，以确保观众能够流畅地理解剧情。这不仅为那些不会说日语或 韩语的人提供了一个了解这两国文化与风俗习惯的窗口，而且也为正在学习这两种语言的人士提供了一种实用的学习工具，可以提高他们听力和阅读能力。</w:t>
      </w:r>
      <w:r>
        <w:rPr>
          <w:sz w:val="32"/>
          <w:szCs w:val="32"/>
        </w:rPr>
        <w:t>&lt;/p&gt;&lt;p&gt;</w:t>
      </w:r>
      <w:r>
        <w:rPr>
          <w:sz w:val="32"/>
          <w:szCs w:val="32"/>
        </w:rPr>
        <w:t>再者，许多网站还会定期更新新片源，因此用户总是能看到最新发布的大作，这也是吸引人的一个原因。在这里，你不需要等待长时间才能看到你期待已久的小说改编或者热门电视剧续集，只需点击几下即可欣赏到最新精彩内容。</w:t>
      </w:r>
      <w:r>
        <w:rPr>
          <w:sz w:val="32"/>
          <w:szCs w:val="32"/>
        </w:rPr>
        <w:t>&lt;/p&gt;&lt;p&gt;&lt;img src="/static-img/3N2VgCQZ6H1GVX9JvM3Ce2vRcUcQRICou0Y24PZNH8AF1imJZjoSHkcmV2-ojJtbZwwBqHvi7bI41tcLZcViOZE9xrXL8_Bn7dHXog2Xlq_7QvS2tkvlxbZpaZ0IsHtQmr9oPCDSbc36hD8CeV04UoGX1yRVs72hoZdVg19zgog.jpg"&gt;&lt;/p&gt;&lt;p&gt;</w:t>
      </w:r>
      <w:r>
        <w:rPr>
          <w:sz w:val="32"/>
          <w:szCs w:val="32"/>
        </w:rPr>
        <w:t>此外，很多人可能对付费订阅服务感到厌烦，因为它们往往需要一段较长时间内持续支付费用。而免费日韩中文字幕高清电影则彻底打破了这种束缚，让每个人都能自由享受好莱坞级别或东方巨制级别的大型制作作品，无需任何额外成本投入。</w:t>
      </w:r>
      <w:r>
        <w:rPr>
          <w:sz w:val="32"/>
          <w:szCs w:val="32"/>
        </w:rPr>
        <w:t>&lt;/p&gt;&lt;p&gt;</w:t>
      </w:r>
      <w:r>
        <w:rPr>
          <w:sz w:val="32"/>
          <w:szCs w:val="32"/>
        </w:rPr>
        <w:t>此外，由于这些视频通常来自于非官方渠道，所以质量参差不齐，有时候可能出现断章取义、剪辑错误等问题。不过，一些专业团队致力于解决这一问题，他们通过筛选出高质量、高分辨率甚至</w:t>
      </w:r>
      <w:r>
        <w:rPr>
          <w:sz w:val="32"/>
          <w:szCs w:val="32"/>
        </w:rPr>
        <w:t>4K</w:t>
      </w:r>
      <w:r>
        <w:rPr>
          <w:sz w:val="32"/>
          <w:szCs w:val="32"/>
        </w:rPr>
        <w:t>版本的手动上传来保证用户体验。此外，对于一些官方合作伙伴来说，他们可能会将部分节目以试播形式推送给观众，这样既可以让更多人接触到优秀作品，又能帮助创作者获取反馈并提升作品水平。</w:t>
      </w:r>
      <w:r>
        <w:rPr>
          <w:sz w:val="32"/>
          <w:szCs w:val="32"/>
        </w:rPr>
        <w:t>&lt;/p&gt;&lt;p&gt;&lt;img src="/static-img/G-DpzszCxFcd9fvf8RqrBWvRcUcQRICou0Y24PZNH8AF1imJZjoSHkcmV2-ojJtbZwwBqHvi7bI41tcLZcViOZE9xrXL8_Bn7dHXog2Xlq_7QvS2tkvlxbZpaZ0IsHtQmr9oPCDSbc36hD8CeV04UoGX1yRVs72hoZdVg19zgog.jpg"&gt;&lt;/p&gt;&lt;p&gt;</w:t>
      </w:r>
      <w:r>
        <w:rPr>
          <w:sz w:val="32"/>
          <w:szCs w:val="32"/>
        </w:rPr>
        <w:t>最后，在享受这样的优惠时，我们也应保持警觉，因为涉及盗版的问题仍然存在。如果遇到了无法确认来源合法性的情况，最好避免观看，以免侵犯版权，同时支持正规途径消费原创产品，为艺术家们带去鼓舞与激励。</w:t>
      </w:r>
      <w:r>
        <w:rPr>
          <w:sz w:val="32"/>
          <w:szCs w:val="32"/>
        </w:rPr>
        <w:t>&lt;/p&gt;&lt;p&gt;&lt;a href = "/doc/596210-</w:t>
      </w:r>
      <w:r>
        <w:rPr>
          <w:sz w:val="32"/>
          <w:szCs w:val="32"/>
        </w:rPr>
        <w:t>追逐影视盛宴探索免费日韩中文字幕高清电影的魅力</w:t>
      </w:r>
      <w:r>
        <w:rPr>
          <w:sz w:val="32"/>
          <w:szCs w:val="32"/>
        </w:rPr>
        <w:t>.doc" rel="alternate" download="596210-</w:t>
      </w:r>
      <w:r>
        <w:rPr>
          <w:sz w:val="32"/>
          <w:szCs w:val="32"/>
        </w:rPr>
        <w:t>追逐影视盛宴探索免费日韩中文字幕高清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