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街头舞步与无声控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乐坛，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她们独特的风格和强烈的情感表达，为这个曾经被认为是男性的领域增添了新的活力。其中，有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，以她的才华和对音乐的热爱，在网络上掀起了一股小旋风——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。</w:t>
      </w:r>
      <w:r>
        <w:rPr>
          <w:sz w:val="32"/>
          <w:szCs w:val="32"/>
        </w:rPr>
        <w:t>&lt;/p&gt;&lt;p&gt;&lt;img src="/static-img/QQ8xEG_v8FclY_ZKUYCw3kzjN_WTMIfV9QdY6-dbo05Me1lfyt140U1BHZBVeQLT.jpg"&gt;&lt;/p&gt;&lt;p&gt;</w:t>
      </w:r>
      <w:r>
        <w:rPr>
          <w:sz w:val="32"/>
          <w:szCs w:val="32"/>
        </w:rPr>
        <w:t>水多多从小就对音乐充满了憧憬，她开始在校园内组织舞蹈团体，通过跳舞来表达自己的情感。在一次偶然的机会下，她意外地发现了自己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天赋。当她将这份新发现与对音乐深厚的情感相结合时，便产生了一种无法抗拒的冲动——要用自己的方式说话，用自己的声音让世界听到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水多多最初只是一个昵称，是她为自己创造的一个虚拟形象。她开始在社交媒体上发布自制视频，展现出她不仅擅长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还能精准控制音调，让每一句歌词都像是流淌着节奏的心血。她的作品中充满了真实案例，从学校生活中的点滴到社会问题上的思考，这些内容触及到了无数青少年的心弦。</w:t>
      </w:r>
      <w:r>
        <w:rPr>
          <w:sz w:val="32"/>
          <w:szCs w:val="32"/>
        </w:rPr>
        <w:t>&lt;/p&gt;&lt;p&gt;&lt;img src="/static-img/mPyL2cNWw3Bd8_WyAdO7AEzjN_WTMIfV9QdY6-dbo04S1UXp2Fop-bKcODv3QQPhZnIS03DcT_qWPUTv160WYsVuNdIJP-gcD2nCmQcdSVSmB0zOIIgkkEjiBnWf-53vpFR_Gj4F6T2e25krTxXDiM_YM6of2yv9CcN7Xpew1M-Bl9ckVbO9oaGXVYNfc4KI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逐渐吸引了一批批粉丝，他们被她的才华所打动，也被她的真诚所感染。这些粉丝们不仅支持她，还帮助传播她的作品，使得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很快就在网络上走红。她成为了那个时代最受欢迎的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，每当有新歌发布，就会有大量网友围观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随之而来。一部分人认为这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过于放肆，一些评论指责他们缺乏文化底蕴。但是正如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所说的那样，“我们不是要挑战规则，而是在规则之外寻找属于我们的空间。”</w:t>
      </w:r>
      <w:r>
        <w:rPr>
          <w:sz w:val="32"/>
          <w:szCs w:val="32"/>
        </w:rPr>
        <w:t>&lt;/p&gt;&lt;p&gt;&lt;img src="/static-img/_F3yDJxOvsP58IcGTnaiFEzjN_WTMIfV9QdY6-dbo04S1UXp2Fop-bKcODv3QQPhZnIS03DcT_qWPUTv160WYsVuNdIJP-gcD2nCmQcdSVSmB0zOIIgkkEjiBnWf-53vpFR_Gj4F6T2e25krTxXDiM_YM6of2yv9CcN7Xpew1M-Bl9ckVbO9oaGXVYNfc4KI.jpg"&gt;&lt;/p&gt;&lt;p&gt;</w:t>
      </w:r>
      <w:r>
        <w:rPr>
          <w:sz w:val="32"/>
          <w:szCs w:val="32"/>
        </w:rPr>
        <w:t>尽管面临这样一种反响，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 多 多并未因此放弃。她继续用自己的方式去探索，用音乐去解读这个世界，用言语去表达那些难以言喻的情感。这就是为什么人们如此喜欢这个名字背后的女孩——因为她代表的是一个全新的嘻哈世代，她的声音既坚定又温柔，同时也是那个时代最鲜明的声音之一。</w:t>
      </w:r>
      <w:r>
        <w:rPr>
          <w:sz w:val="32"/>
          <w:szCs w:val="32"/>
        </w:rPr>
        <w:t>&lt;/p&gt;&lt;p&gt;&lt;a href = "/doc/596058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街头舞步与无声控诉</w:t>
      </w:r>
      <w:r>
        <w:rPr>
          <w:sz w:val="32"/>
          <w:szCs w:val="32"/>
        </w:rPr>
        <w:t>.doc" rel="alternate" download="596058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街头舞步与无声控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