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w:t>
      </w:r>
      <w:r>
        <w:rPr>
          <w:sz w:val="48"/>
          <w:szCs w:val="48"/>
        </w:rPr>
        <w:t>-</w:t>
      </w:r>
      <w:r>
        <w:rPr>
          <w:sz w:val="48"/>
          <w:szCs w:val="48"/>
        </w:rPr>
        <w:t>春风中的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中的舞者</w:t>
      </w:r>
      <w:r>
        <w:rPr>
          <w:sz w:val="32"/>
          <w:szCs w:val="32"/>
        </w:rPr>
        <w:t>&lt;/p&gt;&lt;p&gt;&lt;img src="/static-img/Cmj2GOEblbC0GqB_ZP3CsbofQpRDbKARxILFoun9taSkyQVR79Y8klBSj5uw_je0.jpg"&gt;&lt;/p&gt;&lt;p&gt;</w:t>
      </w:r>
      <w:r>
        <w:rPr>
          <w:sz w:val="32"/>
          <w:szCs w:val="32"/>
        </w:rPr>
        <w:t>在清新的春日里，一束束的花瓣轻轻飘落，仿佛天上的星星在人间跳起了舞。这些掌上飞花，如同小精灵，在微风的指引下穿梭于空中，每一朵都带着自己的故事和情感。</w:t>
      </w:r>
      <w:r>
        <w:rPr>
          <w:sz w:val="32"/>
          <w:szCs w:val="32"/>
        </w:rPr>
        <w:t>&lt;/p&gt;&lt;p&gt;</w:t>
      </w:r>
      <w:r>
        <w:rPr>
          <w:sz w:val="32"/>
          <w:szCs w:val="32"/>
        </w:rPr>
        <w:t>据说，掌上飞花是由植物释放的花粉所形成的一种自然现象。它们通常出现在含有多数雄性或雌性植物的小区或园林中，当空气中充满了成熟的花粉时，随着微风的吹拂，它们便会被卷起，与其他相同类型的粒子结合，从而产生这些美丽的小球状物体。</w:t>
      </w:r>
      <w:r>
        <w:rPr>
          <w:sz w:val="32"/>
          <w:szCs w:val="32"/>
        </w:rPr>
        <w:t>&lt;/p&gt;&lt;p&gt;&lt;img src="/static-img/MDoXy9Vk49drOSD2vmjd27ofQpRDbKARxILFoun9taTKBFKiUrlgY7ZusRMXyPGa1uXVRw2PSf3KNacU-2P3uDPIsLRKsF3dD2y625WKUysBWToFWoG6CW01e4p6SDv1mm09-w2bKyT98GQ7GeGM23jahmvJNg3LZILWVCejmyuC8SyJu4_b0dZsU1_CUryUMaTRqizbiLCNomFkROP_Tg.jpg"&gt;&lt;/p&gt;&lt;p&gt;</w:t>
      </w:r>
      <w:r>
        <w:rPr>
          <w:sz w:val="32"/>
          <w:szCs w:val="32"/>
        </w:rPr>
        <w:t>有一次，一位研究人员在一个著名的大型公园内进行了一项关于掌上飞花的观察。他发现，那些生长在地面较高处、开满鲜艳色彩的小树丛，是最容易产生掌上飞花的地方。当阳光与微风相遇时，这些小树就像是一支支独特的情诗书写家，将它们丰富多彩的情感通过掌上飞花传递给周围的人们。</w:t>
      </w:r>
      <w:r>
        <w:rPr>
          <w:sz w:val="32"/>
          <w:szCs w:val="32"/>
        </w:rPr>
        <w:t>&lt;/p&gt;&lt;p&gt;</w:t>
      </w:r>
      <w:r>
        <w:rPr>
          <w:sz w:val="32"/>
          <w:szCs w:val="32"/>
        </w:rPr>
        <w:t>当然，并非所有情况都是如此愉快。在一些城市化严重地区，由于过度开发和环境污染，原本适宜生长植被减少，使得这类自然现象变得稀缺。在这样的背景下，一些环保组织开始采取措施来恢复绿化环境，以期再次见证那些美妙的事迹。</w:t>
      </w:r>
      <w:r>
        <w:rPr>
          <w:sz w:val="32"/>
          <w:szCs w:val="32"/>
        </w:rPr>
        <w:t>&lt;/p&gt;&lt;p&gt;&lt;img src="/static-img/whL9Lrwvgkdqi415l4OIE7ofQpRDbKARxILFoun9taTKBFKiUrlgY7ZusRMXyPGa1uXVRw2PSf3KNacU-2P3uDPIsLRKsF3dD2y625WKUysBWToFWoG6CW01e4p6SDv1mm09-w2bKyT98GQ7GeGM23jahmvJNg3LZILWVCejmyuC8SyJu4_b0dZsU1_CUryUMaTRqizbiLCNomFkROP_Tg.jpg"&gt;&lt;/p&gt;&lt;p&gt;</w:t>
      </w:r>
      <w:r>
        <w:rPr>
          <w:sz w:val="32"/>
          <w:szCs w:val="32"/>
        </w:rPr>
        <w:t>尽管如此，对于那些幸运能见到掌上飞花的人来说，这不仅是一种视觉上的享受，更是一种心灵上的触动。它提醒我们，无论生活多么喧嚣，都应该留意身边那份自然之美，让它成为我们的心灵寄托，用以抵御城市生活中的压力与忙碌。这就是为什么有人将这种奇妙景象称为“春天的心”，因为它能够唤醒人们对生命本质深层次追求的一部分。</w:t>
      </w:r>
      <w:r>
        <w:rPr>
          <w:sz w:val="32"/>
          <w:szCs w:val="32"/>
        </w:rPr>
        <w:t>&lt;/p&gt;&lt;p&gt;&lt;a href = "/doc/595858-</w:t>
      </w:r>
      <w:r>
        <w:rPr>
          <w:sz w:val="32"/>
          <w:szCs w:val="32"/>
        </w:rPr>
        <w:t>掌上飞花</w:t>
      </w:r>
      <w:r>
        <w:rPr>
          <w:sz w:val="32"/>
          <w:szCs w:val="32"/>
        </w:rPr>
        <w:t>-</w:t>
      </w:r>
      <w:r>
        <w:rPr>
          <w:sz w:val="32"/>
          <w:szCs w:val="32"/>
        </w:rPr>
        <w:t>春风中的舞者</w:t>
      </w:r>
      <w:r>
        <w:rPr>
          <w:sz w:val="32"/>
          <w:szCs w:val="32"/>
        </w:rPr>
        <w:t>.doc" rel="alternate" download="595858-</w:t>
      </w:r>
      <w:r>
        <w:rPr>
          <w:sz w:val="32"/>
          <w:szCs w:val="32"/>
        </w:rPr>
        <w:t>掌上飞花</w:t>
      </w:r>
      <w:r>
        <w:rPr>
          <w:sz w:val="32"/>
          <w:szCs w:val="32"/>
        </w:rPr>
        <w:t>-</w:t>
      </w:r>
      <w:r>
        <w:rPr>
          <w:sz w:val="32"/>
          <w:szCs w:val="32"/>
        </w:rPr>
        <w:t>春风中的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