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水疗让爱情如同清凉小喷泉般温柔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水疗：让爱情如同清凉小喷泉般温柔滋养</w:t>
      </w:r>
      <w:r>
        <w:rPr>
          <w:sz w:val="32"/>
          <w:szCs w:val="32"/>
        </w:rPr>
        <w:t>&lt;/p&gt;&lt;p&gt;&lt;img src="/static-img/zzzwW1tBYlKLwF2bdpGy-kK08B4NKtNHg5Sbq8MwFn5kqFyJ25KZeny5vtOaTgZn.png"&gt;&lt;/p&gt;&lt;p&gt;</w:t>
      </w:r>
      <w:r>
        <w:rPr>
          <w:sz w:val="32"/>
          <w:szCs w:val="32"/>
        </w:rPr>
        <w:t>在日常的繁忙和压力中，一个人的身心都需要得到适当的放松和呵护。对于那些渴望体验特殊时刻的情侣来说，能够将这种放松与浪漫结合起来的方式，无疑是大大的加分项。在这个过程中，一部名为“如何把女朋友弄成小喷泉呢视频”中的理念，即通过简单的手法，让女友在享受水疗时仿佛变成了小喷泉，是许多男士追求的一种极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fqeV8jHSm09PHe-1kXe-KUK08B4NKtNHg5Sbq8MwFn7W2lekqQMyvptvt18csk-Vb7jOkyw_LJRcSE__abPoiwvAWqhsI7XiiXg8EBSyKkQBG-EFtwuWh6MhskrMD3J24U-Auxjxa6X9jhUsBrZkvIGX1yRVs72hoZdVg19zgog.png"&gt;&lt;/p&gt;&lt;p&gt;</w:t>
      </w:r>
      <w:r>
        <w:rPr>
          <w:sz w:val="32"/>
          <w:szCs w:val="32"/>
        </w:rPr>
        <w:t>首先，在进行任何形式的水疗之前，你需要确保你的伴侣对此感到舒适并且愿意参与。可以通过轻松地聊天或者观赏相关视频来增加她的兴趣。比如，那段关于“如何把女朋友弄成小喷泉呢视频”的内容，可以作为一种启发，让她感受到即将到来的特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布置</w:t>
      </w:r>
      <w:r>
        <w:rPr>
          <w:sz w:val="32"/>
          <w:szCs w:val="32"/>
        </w:rPr>
        <w:t>&lt;/p&gt;&lt;p&gt;&lt;img src="/static-img/H7QdEpNBdv2O5Ms5MYGK3EK08B4NKtNHg5Sbq8MwFn7W2lekqQMyvptvt18csk-Vb7jOkyw_LJRcSE__abPoiwvAWqhsI7XiiXg8EBSyKkQBG-EFtwuWh6MhskrMD3J24U-Auxjxa6X9jhUsBrZkvIGX1yRVs72hoZdVg19zgog.jpg"&gt;&lt;/p&gt;&lt;p&gt;</w:t>
      </w:r>
      <w:r>
        <w:rPr>
          <w:sz w:val="32"/>
          <w:szCs w:val="32"/>
        </w:rPr>
        <w:t>环境是一个重要因素，它能直接影响整个体验的心情。如果你有条件的话，可以选择一间温馨、安静、光线柔和的小屋或是户外露台，并且使用一些淡雅的香薰油，如玫瑰或者柠檬，以营造出一种放松而不失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准备</w:t>
      </w:r>
      <w:r>
        <w:rPr>
          <w:sz w:val="32"/>
          <w:szCs w:val="32"/>
        </w:rPr>
        <w:t>&lt;/p&gt;&lt;p&gt;&lt;img src="/static-img/dwX7r2giKCINjR1ypephkEK08B4NKtNHg5Sbq8MwFn7W2lekqQMyvptvt18csk-Vb7jOkyw_LJRcSE__abPoiwvAWqhsI7XiiXg8EBSyKkQBG-EFtwuWh6MhskrMD3J24U-Auxjxa6X9jhUsBrZkvIGX1yRVs72hoZdVg19zgog.jpg"&gt;&lt;/p&gt;&lt;p&gt;</w:t>
      </w:r>
      <w:r>
        <w:rPr>
          <w:sz w:val="32"/>
          <w:szCs w:val="32"/>
        </w:rPr>
        <w:t>根据你的计划，你可能需要购买一些专用的按摩球、泡沫等物品，这些都是帮助制造出类似于小喷泉效果的手段。你还可以考虑租用专业的人才，比如按摩师，他们会知道如何使用这些工具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技巧</w:t>
      </w:r>
      <w:r>
        <w:rPr>
          <w:sz w:val="32"/>
          <w:szCs w:val="32"/>
        </w:rPr>
        <w:t>&lt;/p&gt;&lt;p&gt;&lt;img src="/static-img/bG7DP5gDA36gOlFywo1Z9EK08B4NKtNHg5Sbq8MwFn7W2lekqQMyvptvt18csk-Vb7jOkyw_LJRcSE__abPoiwvAWqhsI7XiiXg8EBSyKkQBG-EFtwuWh6MhskrMD3J24U-Auxjxa6X9jhUsBrZkvIGX1yRVs72hoZdVg19zgog.jpg"&gt;&lt;/p&gt;&lt;p&gt;</w:t>
      </w:r>
      <w:r>
        <w:rPr>
          <w:sz w:val="32"/>
          <w:szCs w:val="32"/>
        </w:rPr>
        <w:t>在开始按摩前，你可以先尝试给她做一个简单的热敷，以缓解肌肉紧张，然后开始运用按摩球或其他工具进行全身性的刺激。这时候，如果你参考过那段视频，你就能更好地掌握技巧，确保每一次触碰都带给她愉悦无比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氛围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也是不可忽视的一个细节，它能够提升整个氛围，使得两人更加沉浸于这一美妙瞬间。你可以选择一些轻柔抒情的声音，或是自然界的声音录音，如雨声或者海浪声，都能有效减少干扰，帮助你们进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在整个过程中保持沟通与互动。听取她的反馈调整你的手法，同时也要表达自己的感受，这样才能使双方都感到被尊重和珍惜。而当一切准备就绪，她仿佛已经变成了那个温柔的小喷泉，那份满足感，就像是一股清凉之风，将你们俩一起带入了一个充满爱意与宁静世界里去探索未知，而这正是所谓的“如何把女朋友弄成小喷泉呢视频”想要传达的情感层次深度所致。</w:t>
      </w:r>
      <w:r>
        <w:rPr>
          <w:sz w:val="32"/>
          <w:szCs w:val="32"/>
        </w:rPr>
        <w:t>&lt;/p&gt;&lt;p&gt;&lt;a href = "/doc/595809-</w:t>
      </w:r>
      <w:r>
        <w:rPr>
          <w:sz w:val="32"/>
          <w:szCs w:val="32"/>
        </w:rPr>
        <w:t>浪漫水疗让爱情如同清凉小喷泉般温柔滋养</w:t>
      </w:r>
      <w:r>
        <w:rPr>
          <w:sz w:val="32"/>
          <w:szCs w:val="32"/>
        </w:rPr>
        <w:t>.doc" rel="alternate" download="595809-</w:t>
      </w:r>
      <w:r>
        <w:rPr>
          <w:sz w:val="32"/>
          <w:szCs w:val="32"/>
        </w:rPr>
        <w:t>浪漫水疗让爱情如同清凉小喷泉般温柔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