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边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边疆梦想</w:t>
      </w:r>
      <w:r>
        <w:rPr>
          <w:sz w:val="32"/>
          <w:szCs w:val="32"/>
        </w:rPr>
        <w:t>&lt;/p&gt;&lt;p&gt;&lt;img src="/static-img/rTNaWCauIKtHGvUvIPjBwGZcBwaGuPpnyF_UpbmSbwGBl9ckVbO9oaGXVYNfc4KI.jpg"&gt;&lt;/p&gt;&lt;p&gt;</w:t>
      </w:r>
      <w:r>
        <w:rPr>
          <w:sz w:val="32"/>
          <w:szCs w:val="32"/>
        </w:rPr>
        <w:t>在中国西北部的一个偏远小镇，传统的牧业生活正在逐步变化。这里的年轻人，不再满足于过去简单的生活方式，他们渴望更大的舞台，更广阔的天地。在这个古老而又充满活力的边陲地区，“江火欲燃山”成为了他们追求梦想、勇往直前的精神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一位名叫李明的人，是一个典型的例子。他从小就在家乡放牧牲畜，但随着年龄增长，他对未知世界产生了强烈好奇心和向往。他决定离开家乡，去城市学习新知识，为实现自己的梦想打下坚实基础。李明说：“我要像江火一样，一旦点燃，就一定要照亮整个山脉。”</w:t>
      </w:r>
      <w:r>
        <w:rPr>
          <w:sz w:val="32"/>
          <w:szCs w:val="32"/>
        </w:rPr>
        <w:t>&lt;/p&gt;&lt;p&gt;&lt;img src="/static-img/-NS9kfcNXaJW9RYZythCQWZcBwaGuPpnyF_UpbmSbwHEFAiOq1lYCjkfydtzlzQVC7gLOZrH365qBbKuOa8wf9ZZFWubrNmU_5YPn6RuDF8hpmDLvT2YGA7Dsw76FsIlgEnv0YWvex6oyGaoJNVp6-3hT-Mhk4JzUCCn3T6zt0PpbjBsZgCdHKN7Yx26oSCwFz64Y67jBeHxCOduLjTFIg.jpg"&gt;&lt;/p&gt;&lt;p&gt;</w:t>
      </w:r>
      <w:r>
        <w:rPr>
          <w:sz w:val="32"/>
          <w:szCs w:val="32"/>
        </w:rPr>
        <w:t>在城市里，李明遇到了许多志同道合的人，他们都有着相同的情感和目标。他们共同参与各种社会实践活动，如环境保护、教育辅导等，这些活动不仅锻炼了他们的手脚，也让他们更加深刻地理解了“江火欲燃山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李明与他的朋友们积累了一大批宝贵经验，并开始将这些经验应用到家乡的小镇上。一方面，他们利用现代化技术提升了农牧业生产效率；另一方面，他们还建立起了一系列社区服务项目，如提供免费医疗咨询、组织文化交流会等。这一切都是为了让更多的人享受到发展带来的红利，让“江火”之光照亮每一个角落。</w:t>
      </w:r>
      <w:r>
        <w:rPr>
          <w:sz w:val="32"/>
          <w:szCs w:val="32"/>
        </w:rPr>
        <w:t>&lt;/p&gt;&lt;p&gt;&lt;img src="/static-img/klcVDic6OgZK-abzPR8bUmZcBwaGuPpnyF_UpbmSbwHEFAiOq1lYCjkfydtzlzQVC7gLOZrH365qBbKuOa8wf9ZZFWubrNmU_5YPn6RuDF8hpmDLvT2YGA7Dsw76FsIlgEnv0YWvex6oyGaoJNVp6-3hT-Mhk4JzUCCn3T6zt0PpbjBsZgCdHKN7Yx26oSCwFz64Y67jBeHxCOduLjTFIg.jpg"&gt;&lt;/p&gt;&lt;p&gt;</w:t>
      </w:r>
      <w:r>
        <w:rPr>
          <w:sz w:val="32"/>
          <w:szCs w:val="32"/>
        </w:rPr>
        <w:t>现在，小镇上的年轻人已经不再只是普通农民，而是具有创新意识和社会责任感的人们。无论是在草原上还是在城市中，那股浓郁的激情总是如同熊熊烈火一般，无声地推动着人们前进。在这片风景如画的地方，“江火欲燃山”的精神已经深入人心，每个人的内心都有着那份燎原之力，只待时机成熟，便能够焚烧一切束缚，让自己飞向更高更远的地方。</w:t>
      </w:r>
      <w:r>
        <w:rPr>
          <w:sz w:val="32"/>
          <w:szCs w:val="32"/>
        </w:rPr>
        <w:t>&lt;/p&gt;&lt;p&gt;&lt;a href = "/doc/595770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边疆梦想</w:t>
      </w:r>
      <w:r>
        <w:rPr>
          <w:sz w:val="32"/>
          <w:szCs w:val="32"/>
        </w:rPr>
        <w:t>.doc" rel="alternate" download="595770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边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