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嘻哈风暴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无门限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&lt;/p&gt;&lt;p&gt;&lt;img src="/static-img/hafWskPRyZIpIuKOf7Flo27EO55eC80D9WlbrQtHAElV9l9r6cdbP8ooQ84bxBkj.jpg"&gt;&lt;/p&gt;&lt;p&gt;</w:t>
      </w:r>
      <w:r>
        <w:rPr>
          <w:sz w:val="32"/>
          <w:szCs w:val="32"/>
        </w:rPr>
        <w:t>在东京的某个街角，一个年轻人手持麦克风，站在废弃建筑物前，他的身影被夕阳染成了金色。这个年轻人，就是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——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。他以自己的音乐和独特风格赢得了无数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的成长经历</w:t>
      </w:r>
      <w:r>
        <w:rPr>
          <w:sz w:val="32"/>
          <w:szCs w:val="32"/>
        </w:rPr>
        <w:t>&lt;/p&gt;&lt;p&gt;&lt;img src="/static-img/rfSslynFWifm5pHdIXx4um7EO55eC80D9WlbrQtHAEngQnzGl3zjVGnpeSdnUAIimfzHK8jSPxBvC4VMb0_KQSbXTtD5C47efVKl9PC443w7FV2P7urRAM3xjyl-Jfj2Pp4HIvCTuJTR4TKBUv9T_6xdTQQEbuCHPUGC7d1aTNgPz35WT4Xbj3AGbNo4eaDQI0MtZZKPxtoHlaD1EkgiwNEb41rBGc-__icwktXJX1k.png"&gt;&lt;/p&gt;&lt;p&gt;KREVA</w:t>
      </w:r>
      <w:r>
        <w:rPr>
          <w:sz w:val="32"/>
          <w:szCs w:val="32"/>
        </w:rPr>
        <w:t>出生于</w:t>
      </w:r>
      <w:r>
        <w:rPr>
          <w:sz w:val="32"/>
          <w:szCs w:val="32"/>
        </w:rPr>
        <w:t>1981</w:t>
      </w:r>
      <w:r>
        <w:rPr>
          <w:sz w:val="32"/>
          <w:szCs w:val="32"/>
        </w:rPr>
        <w:t>年，是一名日本著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、歌手和作曲家。他自幼对音乐充满热情，在高中时期就开始尝试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。这份热情并没有因为他选择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而减弱，而是随着时间推移越来越炽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</w:t>
      </w:r>
      <w:r>
        <w:rPr>
          <w:sz w:val="32"/>
          <w:szCs w:val="32"/>
        </w:rPr>
        <w:t>Japanese Hip-Hop</w:t>
      </w:r>
      <w:r>
        <w:rPr>
          <w:sz w:val="32"/>
          <w:szCs w:val="32"/>
        </w:rPr>
        <w:t>》中的角色</w:t>
      </w:r>
      <w:r>
        <w:rPr>
          <w:sz w:val="32"/>
          <w:szCs w:val="32"/>
        </w:rPr>
        <w:t>&lt;/p&gt;&lt;p&gt;&lt;img src="/static-img/38nTSFHoGgugjb644TxJg27EO55eC80D9WlbrQtHAEngQnzGl3zjVGnpeSdnUAIimfzHK8jSPxBvC4VMb0_KQSbXTtD5C47efVKl9PC443w7FV2P7urRAM3xjyl-Jfj2Pp4HIvCTuJTR4TKBUv9T_6xdTQQEbuCHPUGC7d1aTNgPz35WT4Xbj3AGbNo4eaDQI0MtZZKPxtoHlaD1EkgiwNEb41rBGc-__icwktXJX1k.png"&gt;&lt;/p&gt;&lt;p&gt;</w:t>
      </w:r>
      <w:r>
        <w:rPr>
          <w:sz w:val="32"/>
          <w:szCs w:val="32"/>
        </w:rPr>
        <w:t>作为日本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的一部分，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不仅代表了这一时代，也为后来的新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树立了榜样。他的作品深刻反映了当时社会的问题，如种族歧视、贫困以及对传统价值观质疑等问题，这些都为他的音乐增添了一抹批判性与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免费观看与社交媒体作用</w:t>
      </w:r>
      <w:r>
        <w:rPr>
          <w:sz w:val="32"/>
          <w:szCs w:val="32"/>
        </w:rPr>
        <w:t>&lt;/p&gt;&lt;p&gt;&lt;img src="/static-img/1Oe2a3ImUn4g6FggzJKuA27EO55eC80D9WlbrQtHAEngQnzGl3zjVGnpeSdnUAIimfzHK8jSPxBvC4VMb0_KQSbXTtD5C47efVKl9PC443w7FV2P7urRAM3xjyl-Jfj2Pp4HIvCTuJTR4TKBUv9T_6xdTQQEbuCHPUGC7d1aTNgPz35WT4Xbj3AGbNo4eaDQI0MtZZKPxtoHlaD1EkgiwNEb41rBGc-__icwktXJX1k.png"&gt;&lt;/p&gt;&lt;p&gt;</w:t>
      </w:r>
      <w:r>
        <w:rPr>
          <w:sz w:val="32"/>
          <w:szCs w:val="32"/>
        </w:rPr>
        <w:t>在互联网时代，人们可以通过各种平台免费观看到这些艺术家的表演。对于像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这样的艺术家来说，这样的平台成为了他们扩大影响力的重要途径。不论是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发布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还是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分享生活片段，都能让粉丝更接近他们，更好地理解他们创作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交流与跨国合作</w:t>
      </w:r>
      <w:r>
        <w:rPr>
          <w:sz w:val="32"/>
          <w:szCs w:val="32"/>
        </w:rPr>
        <w:t>&lt;/p&gt;&lt;p&gt;&lt;img src="/static-img/6phnkEvTtx6N7RmEjvD4xG7EO55eC80D9WlbrQtHAEngQnzGl3zjVGnpeSdnUAIimfzHK8jSPxBvC4VMb0_KQSbXTtD5C47efVKl9PC443w7FV2P7urRAM3xjyl-Jfj2Pp4HIvCTuJTR4TKBUv9T_6xdTQQEbuCHPUGC7d1aTNgPz35WT4Xbj3AGbNo4eaDQI0MtZZKPxtoHlaD1EkgiwNEb41rBGc-__icwktXJX1k.jpg"&gt;&lt;/p&gt;&lt;p&gt;</w:t>
      </w:r>
      <w:r>
        <w:rPr>
          <w:sz w:val="32"/>
          <w:szCs w:val="32"/>
        </w:rPr>
        <w:t>随着技术的发展，以及国际化趋势日益明显，许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开始跨国合作，与世界各地不同的艺人共同制作歌曲。在这样的背景下，“免费观看”不再仅仅局限于单一国家或地区，而是变成了全球性的现象，让更多的人能够欣赏到不同文化下的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美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Japan&amp;#39;s Hip-Hop Renaissance &amp;amp; KREVA&amp;#39;s Legacy&lt;/p&gt;&lt;p&gt;</w:t>
      </w:r>
      <w:r>
        <w:rPr>
          <w:sz w:val="32"/>
          <w:szCs w:val="32"/>
        </w:rPr>
        <w:t>如今，当我们提及“日本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，无疑会首先想到的是那些曾经带动过这一运动的人物，如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。在他的一生中，他以自己的方式，为</w:t>
      </w:r>
      <w:r>
        <w:rPr>
          <w:sz w:val="32"/>
          <w:szCs w:val="32"/>
        </w:rPr>
        <w:t>Japan Hip-hop</w:t>
      </w:r>
      <w:r>
        <w:rPr>
          <w:sz w:val="32"/>
          <w:szCs w:val="32"/>
        </w:rPr>
        <w:t>留下了一笔宝贵财富。而对于那些想要了解这场音乐革命的人们来说，“免费观看”不但是一种享受，也是一次心灵上的旅行，让我们更加深入地体验和理解这股潮流所带来的改变。</w:t>
      </w:r>
      <w:r>
        <w:rPr>
          <w:sz w:val="32"/>
          <w:szCs w:val="32"/>
        </w:rPr>
        <w:t>&lt;/p&gt;&lt;p&gt;&lt;a href = "/doc/595394-</w:t>
      </w:r>
      <w:r>
        <w:rPr>
          <w:sz w:val="32"/>
          <w:szCs w:val="32"/>
        </w:rPr>
        <w:t>街头嘻哈风暴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无门限演绎</w:t>
      </w:r>
      <w:r>
        <w:rPr>
          <w:sz w:val="32"/>
          <w:szCs w:val="32"/>
        </w:rPr>
        <w:t>.doc" rel="alternate" download="595394-</w:t>
      </w:r>
      <w:r>
        <w:rPr>
          <w:sz w:val="32"/>
          <w:szCs w:val="32"/>
        </w:rPr>
        <w:t>街头嘻哈风暴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无门限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