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静谧的学习时光坐在叔叔那里写作业的回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静谧的学习时光：坐在叔叔那里写作业的回忆</w:t>
      </w:r>
      <w:r>
        <w:rPr>
          <w:sz w:val="32"/>
          <w:szCs w:val="32"/>
        </w:rPr>
        <w:t>&lt;/p&gt;&lt;p&gt;&lt;img src="/static-img/VLGsc-_5a6pSf8R0-ze4K8mtG9qZZZNqtWLMTja06ycGQTzA3cLzAChq6Use7REJ.jpg"&gt;&lt;/p&gt;&lt;p&gt;</w:t>
      </w:r>
      <w:r>
        <w:rPr>
          <w:sz w:val="32"/>
          <w:szCs w:val="32"/>
        </w:rPr>
        <w:t>在一个宁静的下午，阳光透过窗户斑驳地洒在了房间的地板上，空气中弥漫着书本和笔墨的芬芳。坐在叔叔宽敞客厅的大沙发上，一个年轻人正专心致志地写着他的作业。这个场景仿佛是一幅静谧而又充满希望的画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与温馨</w:t>
      </w:r>
      <w:r>
        <w:rPr>
          <w:sz w:val="32"/>
          <w:szCs w:val="32"/>
        </w:rPr>
        <w:t>&lt;/p&gt;&lt;p&gt;&lt;img src="/static-img/PkZRynEhZRYaXWQSOO72DcmtG9qZZZNqtWLMTja06ycohe9VqCoWaK3WFGBocjU_Ocxbf78kKnKE8u6_VARSNNa77mtX8JCoH38si30D5r5AHWF6Dnj12JWBKZjrsBBOxbQdn8iIV68a39aE2FHUjKPBzWRXaIY078_RdIxBf-DBrz0bF8bjV9uiUj_X3nJggZfXJFWzvaGhl1WDX3OCiA.jpg"&gt;&lt;/p&gt;&lt;p&gt;</w:t>
      </w:r>
      <w:r>
        <w:rPr>
          <w:sz w:val="32"/>
          <w:szCs w:val="32"/>
        </w:rPr>
        <w:t>在这个环境里，每一张桌面都被整洁有序地摆放着必需品，而每个角落都散发出一种既安心又温暖的情绪。孩子们可以在这里放松自己的身心，不受外界干扰，一直到他们完成了所有需要做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与成长</w:t>
      </w:r>
      <w:r>
        <w:rPr>
          <w:sz w:val="32"/>
          <w:szCs w:val="32"/>
        </w:rPr>
        <w:t>&lt;/p&gt;&lt;p&gt;&lt;img src="/static-img/zx6T16BEJXXV90mT3yuO88mtG9qZZZNqtWLMTja06ycohe9VqCoWaK3WFGBocjU_Ocxbf78kKnKE8u6_VARSNNa77mtX8JCoH38si30D5r5AHWF6Dnj12JWBKZjrsBBOxbQdn8iIV68a39aE2FHUjKPBzWRXaIY078_RdIxBf-DBrz0bF8bjV9uiUj_X3nJggZfXJFWzvaGhl1WDX3OCiA.jpg"&gt;&lt;/p&gt;&lt;p&gt;</w:t>
      </w:r>
      <w:r>
        <w:rPr>
          <w:sz w:val="32"/>
          <w:szCs w:val="32"/>
        </w:rPr>
        <w:t>这种生活方式不仅让孩子们能够专注于学习，还能促进他们独立思考和解决问题的能力。在这样的氛围中，他们可以自由探索知识，逐步形成自己的学术视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与支持</w:t>
      </w:r>
      <w:r>
        <w:rPr>
          <w:sz w:val="32"/>
          <w:szCs w:val="32"/>
        </w:rPr>
        <w:t>&lt;/p&gt;&lt;p&gt;&lt;img src="/static-img/ZCepq0O09f36AWtBLtRZzcmtG9qZZZNqtWLMTja06ycohe9VqCoWaK3WFGBocjU_Ocxbf78kKnKE8u6_VARSNNa77mtX8JCoH38si30D5r5AHWF6Dnj12JWBKZjrsBBOxbQdn8iIV68a39aE2FHUjKPBzWRXaIY078_RdIxBf-DBrz0bF8bjV9uiUj_X3nJggZfXJFWzvaGhl1WDX3OCiA.jpg"&gt;&lt;/p&gt;&lt;p&gt;</w:t>
      </w:r>
      <w:r>
        <w:rPr>
          <w:sz w:val="32"/>
          <w:szCs w:val="32"/>
        </w:rPr>
        <w:t>家长通常会定期检查孩子们是否按时完成作业，并给予必要的指导和帮助。这不仅是对孩子学术表现的一种监督，也是对其情感健康的一种关怀，让他们感受到无论何时，都有人倾听并支持他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互动与交流</w:t>
      </w:r>
      <w:r>
        <w:rPr>
          <w:sz w:val="32"/>
          <w:szCs w:val="32"/>
        </w:rPr>
        <w:t>&lt;/p&gt;&lt;p&gt;&lt;img src="/static-img/Qr26RvYoroTy2rBYZwh_68mtG9qZZZNqtWLMTja06ycohe9VqCoWaK3WFGBocjU_Ocxbf78kKnKE8u6_VARSNNa77mtX8JCoH38si30D5r5AHWF6Dnj12JWBKZjrsBBOxbQdn8iIV68a39aE2FHUjKPBzWRXaIY078_RdIxBf-DBrz0bF8bjV9uiUj_X3nJggZfXJFWzvaGhl1WDX3OCiA.jpg"&gt;&lt;/p&gt;&lt;p&gt;</w:t>
      </w:r>
      <w:r>
        <w:rPr>
          <w:sz w:val="32"/>
          <w:szCs w:val="32"/>
        </w:rPr>
        <w:t>尽管这些小时候独处，但也常常伴随着家庭成员间温馨的话语或偶尔来的邻居朋友。当某个小孩遇到难题时，或许还会得到来自大人或小朋友的一些建议，这些都是社交互动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我管理能力提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自主选择时间、地点以及如何组织自己的学习过程，这些年轻学生学会了自我管理。这对于未来职业生涯中的时间管理、目标设定等技能至关重要，是一种宝贵的人生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忆中的美好瞬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今回想起那些岁月，那些似乎永远不会结束的小确幸——比如抱住软绵绵的大腿偷偷看电视，比如趁人不注意用毛笔画出第一只蝴蝶，比如夜晚听到外婆讲古老故事的声音……这些记忆就像珍珠一样闪耀着光芒，为我们带来无尽欢乐。</w:t>
      </w:r>
      <w:r>
        <w:rPr>
          <w:sz w:val="32"/>
          <w:szCs w:val="32"/>
        </w:rPr>
        <w:t>&lt;/p&gt;&lt;p&gt;&lt;a href = "/doc/595355-</w:t>
      </w:r>
      <w:r>
        <w:rPr>
          <w:sz w:val="32"/>
          <w:szCs w:val="32"/>
        </w:rPr>
        <w:t>静谧的学习时光坐在叔叔那里写作业的回忆</w:t>
      </w:r>
      <w:r>
        <w:rPr>
          <w:sz w:val="32"/>
          <w:szCs w:val="32"/>
        </w:rPr>
        <w:t>.doc" rel="alternate" download="595355-</w:t>
      </w:r>
      <w:r>
        <w:rPr>
          <w:sz w:val="32"/>
          <w:szCs w:val="32"/>
        </w:rPr>
        <w:t>静谧的学习时光坐在叔叔那里写作业的回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