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96</w:t>
      </w:r>
      <w:r>
        <w:rPr>
          <w:sz w:val="48"/>
          <w:szCs w:val="48"/>
        </w:rPr>
        <w:t>年的意大利心灵的开放与风景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&lt;/p&gt;&lt;p&gt;&lt;img src="/static-img/aWt0o8Gxcv3M6skQj58ja0UX6TnVAoJ5yp9HtswtFxj9Tvnxf5cgfG33Y1lB7bM0.jpg"&gt;&lt;/p&gt;&lt;p&gt;</w:t>
      </w:r>
      <w:r>
        <w:rPr>
          <w:sz w:val="32"/>
          <w:szCs w:val="32"/>
        </w:rPr>
        <w:t>在那个春日的午后，阳光穿透了薄雾，洒满了罗马古老街道的每一寸土地。这里，是一个被历史和文化浸染的城市，它似乎在沉睡中睁开了眼睛，用它那独特的声音回应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&lt;/p&gt;&lt;p&gt;&lt;img src="/static-img/4725_cwDSCwkJfi30_OUMkUX6TnVAoJ5yp9HtswtFxhDVMnbmBi8F94fvbYxldQ9pJ7E1s_4psKvJV3UfBCTL1PQcnSS97YUkgltjfw5B4du-avgZlfX0P4nNnV40QE4LiXuRaWeih-FUZe0pgXRKg.jpg"&gt;&lt;/p&gt;&lt;p&gt;</w:t>
      </w:r>
      <w:r>
        <w:rPr>
          <w:sz w:val="32"/>
          <w:szCs w:val="32"/>
        </w:rPr>
        <w:t>序章：时间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切都在变化。在这个年份里，意大利正处于一个转型期。经济逐渐复苏，技术正在迅速发展，而人们对生活方式也发生了深刻的改变。这种改变，不仅体现在物质层面，也体现在人们心态上的开放与包容。</w:t>
      </w:r>
      <w:r>
        <w:rPr>
          <w:sz w:val="32"/>
          <w:szCs w:val="32"/>
        </w:rPr>
        <w:t>&lt;/p&gt;&lt;p&gt;&lt;img src="/static-img/XGjO680f4fMI2IGSez5DKkUX6TnVAoJ5yp9HtswtFxhDVMnbmBi8F94fvbYxldQ9pJ7E1s_4psKvJV3UfBCTL1PQcnSS97YUkgltjfw5B4du-avgZlfX0P4nNnV40QE4LiXuRaWeih-FUZe0pgXRKg.jpg"&gt;&lt;/p&gt;&lt;p&gt;</w:t>
      </w:r>
      <w:r>
        <w:rPr>
          <w:sz w:val="32"/>
          <w:szCs w:val="32"/>
        </w:rPr>
        <w:t>第一篇章：文化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座城市时，可以感受到一种无形而又明显的情绪——欢迎。从画廊到博物馆，从剧院到咖啡馆，每个角落都充满了艺术与创造力。而这些艺术作品所传达的情感，无不体现了一种对于外界视野和思想交流的渴望。这正是“开放的心意大利”最为人称道的一面。</w:t>
      </w:r>
      <w:r>
        <w:rPr>
          <w:sz w:val="32"/>
          <w:szCs w:val="32"/>
        </w:rPr>
        <w:t>&lt;/p&gt;&lt;p&gt;&lt;img src="/static-img/SOkk62l9Bwp_K1NRI5TeNUUX6TnVAoJ5yp9HtswtFxhDVMnbmBi8F94fvbYxldQ9pJ7E1s_4psKvJV3UfBCTL1PQcnSS97YUkgltjfw5B4du-avgZlfX0P4nNnV40QE4LiXuRaWeih-FUZe0pgXRKg.jpg"&gt;&lt;/p&gt;&lt;p&gt;</w:t>
      </w:r>
      <w:r>
        <w:rPr>
          <w:sz w:val="32"/>
          <w:szCs w:val="32"/>
        </w:rPr>
        <w:t>第二篇章：味蕾上的国际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，那些来自不同地区、不同国家菜肴交织成一幅色彩斑斓、香气扑鼻的地图。这不仅是味蕾上的盛宴，更是一种精神上的交流。当你品尝到那家名店制作的手工比萨，你可以感受到那份热情与自豪；当你走进一家小吃店，看见那些看似简单却充满爱心的小食，你会感到一种家的温暖。此时此刻，这个国家向世界展示的是其对美好事物无限追求和接纳。</w:t>
      </w:r>
      <w:r>
        <w:rPr>
          <w:sz w:val="32"/>
          <w:szCs w:val="32"/>
        </w:rPr>
        <w:t>&lt;/p&gt;&lt;p&gt;&lt;img src="/static-img/kfBnbGXorgbhh6xqDcIMwUUX6TnVAoJ5yp9HtswtFxhDVMnbmBi8F94fvbYxldQ9pJ7E1s_4psKvJV3UfBCTL1PQcnSS97YUkgltjfw5B4du-avgZlfX0P4nNnV40QE4LiXuRaWeih-FUZe0pgXRKg.jpg"&gt;&lt;/p&gt;&lt;p&gt;</w:t>
      </w:r>
      <w:r>
        <w:rPr>
          <w:sz w:val="32"/>
          <w:szCs w:val="32"/>
        </w:rPr>
        <w:t>第三篇章：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座现代建筑前，你可以看到远处天际线上闪烁着灯火，那些灯火代表着知识和智慧，在夜幕下的舞蹈。但更重要的是，这里的科学研究机构不断地推陈出新，为全球提供新的解决方案。在这样的环境下，每个人都能看到自己可能成为世界之窗这一事实，因此，“开放的心意大利”也就自然而然地成了这个时代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章：社会的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一个历史悠久的地方，当今社会依旧是一个多元化的地方。你可以听到各种语言交织在一起，以及来自五湖四海的人们共同生活、工作，他们各自带来不同的故事，但同时也是同样的梦想——希望能够融入这个大家庭，被接受并尊重。在这里，没有民族或宗教障碍，只有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996</w:t>
      </w:r>
      <w:r>
        <w:rPr>
          <w:sz w:val="32"/>
          <w:szCs w:val="32"/>
        </w:rPr>
        <w:t>年的意大利，无疑是一个开启新纪元的大门。那一年，它以其开放的心态，将自己的文化、美食、科技创新等展现给全世界，同时吸收并学习其他国家及文明的一切精华。这种精神至今仍被世人铭记，因为它反映出了人类永恒的话题——如何通过相互了解来建立更加和谐共存的地球村庄。</w:t>
      </w:r>
      <w:r>
        <w:rPr>
          <w:sz w:val="32"/>
          <w:szCs w:val="32"/>
        </w:rPr>
        <w:t>&lt;/p&gt;&lt;p&gt;&lt;a href = "/doc/595320-1996</w:t>
      </w:r>
      <w:r>
        <w:rPr>
          <w:sz w:val="32"/>
          <w:szCs w:val="32"/>
        </w:rPr>
        <w:t>年的意大利心灵的开放与风景的绽放</w:t>
      </w:r>
      <w:r>
        <w:rPr>
          <w:sz w:val="32"/>
          <w:szCs w:val="32"/>
        </w:rPr>
        <w:t>.doc" rel="alternate" download="595320-1996</w:t>
      </w:r>
      <w:r>
        <w:rPr>
          <w:sz w:val="32"/>
          <w:szCs w:val="32"/>
        </w:rPr>
        <w:t>年的意大利心灵的开放与风景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