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w:t>
      </w:r>
      <w:r>
        <w:rPr>
          <w:sz w:val="48"/>
          <w:szCs w:val="48"/>
        </w:rPr>
        <w:t>-</w:t>
      </w:r>
      <w:r>
        <w:rPr>
          <w:sz w:val="48"/>
          <w:szCs w:val="48"/>
        </w:rPr>
        <w:t>轻触青春探索夹式按摩器在学校体育课程中的应用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青春：探索夹式按摩器在学校体育课程中的应用与影响</w:t>
      </w:r>
      <w:r>
        <w:rPr>
          <w:sz w:val="32"/>
          <w:szCs w:val="32"/>
        </w:rPr>
        <w:t>&lt;/p&gt;&lt;p&gt;&lt;img src="/static-img/c-OFg6kKcYb4_9EZs83cIXB0YvoUVmv63VACK4np30v0iK6sIMpjHLYVIS5fWyUr.jpg"&gt;&lt;/p&gt;&lt;p&gt;</w:t>
      </w:r>
      <w:r>
        <w:rPr>
          <w:sz w:val="32"/>
          <w:szCs w:val="32"/>
        </w:rPr>
        <w:t>随着科技的发展，运动装备也日新月异。最近，一款名为“跑步光阴”的夹式按摩器在渺渺中学的体育课上引起了学生们的广泛关注。这款小巧便携的设备能够在学生进行跑步训练时提供柔和而持久的按摩，从而帮助缓解肌肉紧张，提高运动效率。</w:t>
      </w:r>
      <w:r>
        <w:rPr>
          <w:sz w:val="32"/>
          <w:szCs w:val="32"/>
        </w:rPr>
        <w:t>&lt;/p&gt;&lt;p&gt;</w:t>
      </w:r>
      <w:r>
        <w:rPr>
          <w:sz w:val="32"/>
          <w:szCs w:val="32"/>
        </w:rPr>
        <w:t>在一个阳光明媚的早晨，渺渺中学的一班学生们聚集在操场上，他们手中各自拿着一台“跑步光阴”。教练开始吹哨，让他们开始跑动。在此之前，这些学生都有过长时间不间断地进行高强度运动所带来的疲劳感，但今天不同了。随着脚步声逐渐平稳起来，那种舒适感就像一阵阵温暖般穿梭于每个人的肌肤之下。</w:t>
      </w:r>
      <w:r>
        <w:rPr>
          <w:sz w:val="32"/>
          <w:szCs w:val="32"/>
        </w:rPr>
        <w:t>&lt;/p&gt;&lt;p&gt;&lt;img src="/static-img/3WsmEDDJfOJTLN4BEfhYN3B0YvoUVmv63VACK4np30vSNqEu4l2QxQ50SVj49zbzN5K6-M5P_JJYzef1twNRqiFg2jBun7i_o2y5q1qMytDiODFe6HP9j4El8b9F_TJGy4JYK3dTxJvadyQ_mcRaAw.jpg"&gt;&lt;/p&gt;&lt;p&gt;“</w:t>
      </w:r>
      <w:r>
        <w:rPr>
          <w:sz w:val="32"/>
          <w:szCs w:val="32"/>
        </w:rPr>
        <w:t>我感觉腿部和背部都变得更加放松了。”李明说，他是这堂课上的一个经常性参与者之一。他曾经因为长时间坚持高强度训练导致肩膀酸痛，现在这种问题已经大大减少了。</w:t>
      </w:r>
      <w:r>
        <w:rPr>
          <w:sz w:val="32"/>
          <w:szCs w:val="32"/>
        </w:rPr>
        <w:t>&lt;/p&gt;&lt;p&gt;</w:t>
      </w:r>
      <w:r>
        <w:rPr>
          <w:sz w:val="32"/>
          <w:szCs w:val="32"/>
        </w:rPr>
        <w:t>根据教育专家，合理使用技术装备可以极大地提升教学效果。而对于这些初中生来说，这不仅是一次体验新的科技，更是一次学习如何正确使用现代工具来改善自己的身体状态和健康意识。</w:t>
      </w:r>
      <w:r>
        <w:rPr>
          <w:sz w:val="32"/>
          <w:szCs w:val="32"/>
        </w:rPr>
        <w:t>&lt;/p&gt;&lt;p&gt;&lt;img src="/static-img/fIW1Tc7bGBZ32m8QRlPx53B0YvoUVmv63VACK4np30vSNqEu4l2QxQ50SVj49zbzN5K6-M5P_JJYzef1twNRqiFg2jBun7i_o2y5q1qMytDiODFe6HP9j4El8b9F_TJGy4JYK3dTxJvadyQ_mcRaAw.jpg"&gt;&lt;/p&gt;&lt;p&gt;</w:t>
      </w:r>
      <w:r>
        <w:rPr>
          <w:sz w:val="32"/>
          <w:szCs w:val="32"/>
        </w:rPr>
        <w:t>除了对个人健康产生积极作用，“跑步光阴”还被发现能够增进团队合作精神。例如，在一次全校性的跨栏赛事中，当比赛进入尾声时，由于体力消耗巨大，一些选手出现失去竞争力的迹象。但当他们记得自己身边有这样的设备时，不约而同地决定利用它来获得最后一丝能量，以确保比赛到最后才落败，而不是完全放弃。这无疑展现了一种团结协作、共同努力的心态，也让大家深刻体会到了科技与精神力量相结合带来的力量。</w:t>
      </w:r>
      <w:r>
        <w:rPr>
          <w:sz w:val="32"/>
          <w:szCs w:val="32"/>
        </w:rPr>
        <w:t>&lt;/p&gt;&lt;p&gt;</w:t>
      </w:r>
      <w:r>
        <w:rPr>
          <w:sz w:val="32"/>
          <w:szCs w:val="32"/>
        </w:rPr>
        <w:t>然而，对于是否应该将这种先进技术融入学校体育课程中，还存在一些争议。一部分人认为，它可能会使孩子们依赖技术，而忽略基本的人体活动；另一部分则认为它可以有效促进更好的学习效果和更健康生活方式。</w:t>
      </w:r>
      <w:r>
        <w:rPr>
          <w:sz w:val="32"/>
          <w:szCs w:val="32"/>
        </w:rPr>
        <w:t>&lt;/p&gt;&lt;p&gt;&lt;img src="/static-img/Yil9bIUw3ymFp3dm_glVb3B0YvoUVmv63VACK4np30vSNqEu4l2QxQ50SVj49zbzN5K6-M5P_JJYzef1twNRqiFg2jBun7i_o2y5q1qMytDiODFe6HP9j4El8b9F_TJGy4JYK3dTxJvadyQ_mcRaAw.jpg"&gt;&lt;/p&gt;&lt;p&gt;</w:t>
      </w:r>
      <w:r>
        <w:rPr>
          <w:sz w:val="32"/>
          <w:szCs w:val="32"/>
        </w:rPr>
        <w:t>尽管如此，“跑步光阴”似乎已成为渺渺中学体育课上的新宠，它以其独特功能，为学子们提供了一种全新的锻炼方式——既实用又充满乐趣。在这个快节奏、高压力的时代，每一点点改善都是宝贵的收获。而对于那些追求卓越、勇敢面对挑战的小伙伴们来说，无论是在未来还是现在，“轻触青春”的路上，都不会再缺乏那份心灵与肉体双重支持。</w:t>
      </w:r>
      <w:r>
        <w:rPr>
          <w:sz w:val="32"/>
          <w:szCs w:val="32"/>
        </w:rPr>
        <w:t>&lt;/p&gt;&lt;p&gt;&lt;a href = "/doc/594522-</w:t>
      </w:r>
      <w:r>
        <w:rPr>
          <w:sz w:val="32"/>
          <w:szCs w:val="32"/>
        </w:rPr>
        <w:t>渺渺体育课夹按摩器跑步光阴</w:t>
      </w:r>
      <w:r>
        <w:rPr>
          <w:sz w:val="32"/>
          <w:szCs w:val="32"/>
        </w:rPr>
        <w:t>-</w:t>
      </w:r>
      <w:r>
        <w:rPr>
          <w:sz w:val="32"/>
          <w:szCs w:val="32"/>
        </w:rPr>
        <w:t>轻触青春探索夹式按摩器在学校体育课程中的应用与影响</w:t>
      </w:r>
      <w:r>
        <w:rPr>
          <w:sz w:val="32"/>
          <w:szCs w:val="32"/>
        </w:rPr>
        <w:t>.doc" rel="alternate" download="594522-</w:t>
      </w:r>
      <w:r>
        <w:rPr>
          <w:sz w:val="32"/>
          <w:szCs w:val="32"/>
        </w:rPr>
        <w:t>渺渺体育课夹按摩器跑步光阴</w:t>
      </w:r>
      <w:r>
        <w:rPr>
          <w:sz w:val="32"/>
          <w:szCs w:val="32"/>
        </w:rPr>
        <w:t>-</w:t>
      </w:r>
      <w:r>
        <w:rPr>
          <w:sz w:val="32"/>
          <w:szCs w:val="32"/>
        </w:rPr>
        <w:t>轻触青春探索夹式按摩器在学校体育课程中的应用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