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星驰回归经典形象探秘警察故事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拍摄幕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周星驰回归经典形象探秘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拍摄幕后</w:t>
      </w:r>
      <w:r>
        <w:rPr>
          <w:sz w:val="32"/>
          <w:szCs w:val="32"/>
        </w:rPr>
        <w:t>&lt;/p&gt;&lt;p&gt;&lt;img src="/static-img/tqqQwfm5oW-qmv3nMuicwtBanUt_SQ1G8c8mlEx0dfT--WibsBwZZh5v47FKCke2.jpg"&gt;&lt;/p&gt;&lt;p&gt;</w:t>
      </w:r>
      <w:r>
        <w:rPr>
          <w:sz w:val="32"/>
          <w:szCs w:val="32"/>
        </w:rPr>
        <w:t>在经历了多年的电影休止之后，周星驰再次披上了警服，为观众带来了一部又一部让人印象深刻的作品。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他复出后的首部电影，这部影片不仅成为了他职业生涯中的又一亮点，也为观众提供了一个重新认识这个传奇演员的机会。在这篇文章中，我们将深入探讨周星驰如何在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回归到他的经典形象，并揭开这部影片背后的拍摄幕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星驰与古惑仔</w:t>
      </w:r>
      <w:r>
        <w:rPr>
          <w:sz w:val="32"/>
          <w:szCs w:val="32"/>
        </w:rPr>
        <w:t>&lt;/p&gt;&lt;p&gt;&lt;img src="/static-img/i5RFGlHCJACiv375QuGmstBanUt_SQ1G8c8mlEx0dfQRfAxY-Jy_HStFm1ndXU09uSo0QZiaL0ZHJ7xybCFUdZjloDb8YZibmd7yQrzGLdmIHHbxI5KVun953yC_-V5u1HQ_nA58laRA5emv4yKrG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末期，周星驰以其角色“小灵通”和“古惑仔”的形象而闻名于世。那时，他用自己的幽默感和机智赢得了无数粉丝的心。但随着时间的推移，作为一个演员，他渴望更多地挑战自己。然而，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发布的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之前，他已经有很长时间没有再扮演类似角色。这意味着当他决定重返这一角色时，对于他的粉丝来说，那是一种久违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形容力与创意</w:t>
      </w:r>
      <w:r>
        <w:rPr>
          <w:sz w:val="32"/>
          <w:szCs w:val="32"/>
        </w:rPr>
        <w:t>&lt;/p&gt;&lt;p&gt;&lt;img src="/static-img/5e0pH4CysO3jwOTk3TzaG9BanUt_SQ1G8c8mlEx0dfQRfAxY-Jy_HStFm1ndXU09uSo0QZiaL0ZHJ7xybCFUdZjloDb8YZibmd7yQrzGLdmIHHbxI5KVun953yC_-V5u1HQ_nA58laRA5emv4yKrGA.jpg"&gt;&lt;/p&gt;&lt;p&gt;</w:t>
      </w:r>
      <w:r>
        <w:rPr>
          <w:sz w:val="32"/>
          <w:szCs w:val="32"/>
        </w:rPr>
        <w:t>虽然《警察故事》的前作是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上映，但它依然留下了不可磨灭的印记。因此，当制作团队宣布续集将会诞生的时候，一些粉丝可能对新作持保留态度。不过，由于周星 驰对于原著情节和人物设定具有极高的情感认同，所以他能够确保新作品既保持了原作的一部分魅力，同时也给予观众新的惊喜。这一点尤其体现在导演方面，因为张艺谋不仅凭借其丰富经验，还能从不同的角度去解读这些经典场景，从而为现代观众提供一种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技上的挑战</w:t>
      </w:r>
      <w:r>
        <w:rPr>
          <w:sz w:val="32"/>
          <w:szCs w:val="32"/>
        </w:rPr>
        <w:t>&lt;/p&gt;&lt;p&gt;&lt;img src="/static-img/OSW5qRe0r9u49jwLI2K6xdBanUt_SQ1G8c8mlEx0dfQRfAxY-Jy_HStFm1ndXU09uSo0QZiaL0ZHJ7xybCFUdZjloDb8YZibmd7yQrzGLdmIHHbxI5KVun953yC_-V5u1HQ_nA58laRA5emv4yKrGA.jpg"&gt;&lt;/p&gt;&lt;p&gt;</w:t>
      </w:r>
      <w:r>
        <w:rPr>
          <w:sz w:val="32"/>
          <w:szCs w:val="32"/>
        </w:rPr>
        <w:t>尽管周星驰早已成为中国娱乐圈的一颗巨石，但是每一次回到熟悉角色都需要一定程度上的心理准备。他必须要找到使自己既感到舒适，又能展现出不同层面的表达方式来。这包括学习新的武术动作、掌握更复杂的情绪表现以及理解并融入剧本中的各种细节。此外，由于时代变迁，社会问题也发生变化，因此在剧本编写上，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也加入了一些更加接近现实的问题，比如反腐倡廉等话题，使得整个影片更加贴近生活实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地点与风格</w:t>
      </w:r>
      <w:r>
        <w:rPr>
          <w:sz w:val="32"/>
          <w:szCs w:val="32"/>
        </w:rPr>
        <w:t>&lt;/p&gt;&lt;p&gt;&lt;img src="/static-img/_xQbwqEaViR8JxrVwLINXNBanUt_SQ1G8c8mlEx0dfQRfAxY-Jy_HStFm1ndXU09uSo0QZiaL0ZHJ7xybCFUdZjloDb8YZibmd7yQrzGLdmIHHbxI5KVun953yC_-V5u1HQ_nA58laRA5emv4yKrGA.jpg"&gt;&lt;/p&gt;&lt;p&gt;</w:t>
      </w:r>
      <w:r>
        <w:rPr>
          <w:sz w:val="32"/>
          <w:szCs w:val="32"/>
        </w:rPr>
        <w:t>拍摄地点也是另一项重要考量因素。由于《警察故事》的第一集中出现过广州等城市的地标性建筑，因此第二集选择继续使用这些地方，以此建立起连贯性的故事情节。而且为了增加视觉冲击力，同时也为了纪念那些历史事件，将一些老照片插入到画面中，让整体氛围更加沉浸式。在技术层面上，高级特效结合实景拍摄，使得动作场面显得更加真实可信，同时增添了一份现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发展与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重温过去之美外，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还引入了一系列全新的元素，如爱情线索、家庭关系以及个人的成长路径。这不仅丰富了剧情，也让人物变得更为立体化。在主题上，它聚焦于正义与勇气，以及个人道德价值的探索，而不是简单地追求暴力的解决方案，这对于今天的人们来说是一个值得思考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来自主流媒体还是社交网络平台，都充满了关于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讨论和评论。当这种类型的大型电影能够获得如此广泛的声音时，可以看出它对文化产业产生影响并不言而喻。此外，由於這電影被認為是對傳統中國戲劇風格的一種更新與改良，這種結合傳統與現代元素的手法，被視為對當代藝術創作者們帶來靈感的一个源泉，這無疑將會促進未來更多類似的創意項目開發出来。</w:t>
      </w:r>
      <w:r>
        <w:rPr>
          <w:sz w:val="32"/>
          <w:szCs w:val="32"/>
        </w:rPr>
        <w:t>&lt;/p&gt;&lt;p&gt;&lt;a href = "/doc/594488-</w:t>
      </w:r>
      <w:r>
        <w:rPr>
          <w:sz w:val="32"/>
          <w:szCs w:val="32"/>
        </w:rPr>
        <w:t>周星驰回归经典形象探秘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拍摄幕后</w:t>
      </w:r>
      <w:r>
        <w:rPr>
          <w:sz w:val="32"/>
          <w:szCs w:val="32"/>
        </w:rPr>
        <w:t>.doc" rel="alternate" download="594488-</w:t>
      </w:r>
      <w:r>
        <w:rPr>
          <w:sz w:val="32"/>
          <w:szCs w:val="32"/>
        </w:rPr>
        <w:t>周星驰回归经典形象探秘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拍摄幕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