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胸舞娘的隆胸日记</w:t>
      </w:r>
      <w:r>
        <w:rPr>
          <w:sz w:val="48"/>
          <w:szCs w:val="48"/>
        </w:rPr>
        <w:t>-</w:t>
      </w:r>
      <w:r>
        <w:rPr>
          <w:sz w:val="48"/>
          <w:szCs w:val="48"/>
        </w:rPr>
        <w:t>翩跹舞步中的自信觉醒一位平胸舞娘的隆胸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舞步中的自信觉醒：一位平胸舞娘的隆胸旅程</w:t>
      </w:r>
      <w:r>
        <w:rPr>
          <w:sz w:val="32"/>
          <w:szCs w:val="32"/>
        </w:rPr>
        <w:t>&lt;/p&gt;&lt;p&gt;&lt;img src="/static-img/9dSeVwt3eBKOvN8OxG71aMippmLW3RgUPrKk5GmikNO6zP0S5E0QeAe1snuCDfQ9.jpg"&gt;&lt;/p&gt;&lt;p&gt;</w:t>
      </w:r>
      <w:r>
        <w:rPr>
          <w:sz w:val="32"/>
          <w:szCs w:val="32"/>
        </w:rPr>
        <w:t>在繁华都市的某个角落，有一家小有名气的舞蹈学校。这里聚集了各种各样的舞者，无论是专业或业余，年轻或成熟，都有着共同的情感——对舞蹈的热爱与追求。</w:t>
      </w:r>
      <w:r>
        <w:rPr>
          <w:sz w:val="32"/>
          <w:szCs w:val="32"/>
        </w:rPr>
        <w:t>&lt;/p&gt;&lt;p&gt;</w:t>
      </w:r>
      <w:r>
        <w:rPr>
          <w:sz w:val="32"/>
          <w:szCs w:val="32"/>
        </w:rPr>
        <w:t>在这所学校里，有一个女孩，她叫李明，是一名平胸舞娘。在她的日记中，她记录了自己从最初对自己的身体感到不满到最终找到自信的一系列经历。这些日记成了她隆胸旅程的一部分，也成为了其他同样处于困境中的女性寻找灵感和帮助的一个重要参考。</w:t>
      </w:r>
      <w:r>
        <w:rPr>
          <w:sz w:val="32"/>
          <w:szCs w:val="32"/>
        </w:rPr>
        <w:t>&lt;/p&gt;&lt;p&gt;&lt;img src="/static-img/XZb2XZpho-rtfe0SOZ4tGMippmLW3RgUPrKk5GmikNP5A-AnEU2Vynpg64SxO7nBUSMh8i2WW9xGjk6J0GvXIjBeCnO9UwwxCHxraDCXZccL0hmfHkuApRaGMO2e4fiiH8ZaPb95BL-N0eun-JOoetPYqqx-pXr5KCgPWBS5u-g.jpg"&gt;&lt;/p&gt;&lt;p&gt;</w:t>
      </w:r>
      <w:r>
        <w:rPr>
          <w:sz w:val="32"/>
          <w:szCs w:val="32"/>
        </w:rPr>
        <w:t>李明从小就迷恋上了芭蕾，梦想成为一名世界级的芭蕾演员。但当她站在镜子前时，总会因为自己的平胸而感到沮丧。她认为，只要拥有完美的身材，才能真正地表达出那些复杂而深刻的情感。于是，她开始了寻找解决办法的道路。</w:t>
      </w:r>
      <w:r>
        <w:rPr>
          <w:sz w:val="32"/>
          <w:szCs w:val="32"/>
        </w:rPr>
        <w:t>&lt;/p&gt;&lt;p&gt;</w:t>
      </w:r>
      <w:r>
        <w:rPr>
          <w:sz w:val="32"/>
          <w:szCs w:val="32"/>
        </w:rPr>
        <w:t>在网上搜索、咨询医生、尝试各种健身方法后，李明决定进行隆胸手术。她意识到，这不仅仅是一个外观问题，更是一种内心深层次的问题需要解决。一旦决定，就没有回头路可走，而她选择的是一种称为“植入式乳房增大术”的手术方式，它通过植入人造材料来增加乳房体积，同时保持自然状态。</w:t>
      </w:r>
      <w:r>
        <w:rPr>
          <w:sz w:val="32"/>
          <w:szCs w:val="32"/>
        </w:rPr>
        <w:t>&lt;/p&gt;&lt;p&gt;&lt;img src="/static-img/SGSTX_DgAfzQ0gvVYGYxRMippmLW3RgUPrKk5GmikNP5A-AnEU2Vynpg64SxO7nBUSMh8i2WW9xGjk6J0GvXIjBeCnO9UwwxCHxraDCXZccL0hmfHkuApRaGMO2e4fiiH8ZaPb95BL-N0eun-JOoetPYqqx-pXr5KCgPWBS5u-g.png"&gt;&lt;/p&gt;&lt;p&gt;</w:t>
      </w:r>
      <w:r>
        <w:rPr>
          <w:sz w:val="32"/>
          <w:szCs w:val="32"/>
        </w:rPr>
        <w:t>手术过程虽然艰难，但李明并没有放弃。她坚持每天做运动，加强腹部肌肉，以此来减少恢复期的手臂和肩膀疼痛。此外，她还学会了如何调整自己的穿衣搭配，让自己看起来更加协调漂亮，即使是在休息的时候也是如此。这一切都在她的日记中留下痕迹，每一次写作都是对过去自己勇敢面对挑战的一种肯定。</w:t>
      </w:r>
      <w:r>
        <w:rPr>
          <w:sz w:val="32"/>
          <w:szCs w:val="32"/>
        </w:rPr>
        <w:t>&lt;/p&gt;&lt;p&gt;</w:t>
      </w:r>
      <w:r>
        <w:rPr>
          <w:sz w:val="32"/>
          <w:szCs w:val="32"/>
        </w:rPr>
        <w:t xml:space="preserve">经过几个月的时间恢复期，最终李明得到了想要的小巧丰盈 </w:t>
      </w:r>
      <w:r>
        <w:rPr>
          <w:sz w:val="32"/>
          <w:szCs w:val="32"/>
        </w:rPr>
        <w:t xml:space="preserve">breasts. </w:t>
      </w:r>
      <w:r>
        <w:rPr>
          <w:sz w:val="32"/>
          <w:szCs w:val="32"/>
        </w:rPr>
        <w:t>她重新回到教室，与同学们一起跳起旋转木马般流畅动人的芭蕾乐章。在这个过程中，她发现，不仅是身体上的变化，更是心态上的转变。当她穿上那件精致细腻的地板长裙，在灯光下的倒立姿势中，那份自信与优雅仿佛化作了一道光束照亮整个场景。</w:t>
      </w:r>
      <w:r>
        <w:rPr>
          <w:sz w:val="32"/>
          <w:szCs w:val="32"/>
        </w:rPr>
        <w:t>&lt;/p&gt;&lt;p&gt;&lt;img src="/static-img/WirMuGkFLc7wOI2-93bRDcippmLW3RgUPrKk5GmikNP5A-AnEU2Vynpg64SxO7nBUSMh8i2WW9xGjk6J0GvXIjBeCnO9UwwxCHxraDCXZccL0hmfHkuApRaGMO2e4fiiH8ZaPb95BL-N0eun-JOoetPYqqx-pXr5KCgPWBS5u-g.png"&gt;&lt;/p&gt;&lt;p&gt;</w:t>
      </w:r>
      <w:r>
        <w:rPr>
          <w:sz w:val="32"/>
          <w:szCs w:val="32"/>
        </w:rPr>
        <w:t>随着时间推移，更多关于平胸舞娘隆胸的手账也开始涌现出来。他们分享着彼此的心情、高兴和挣扎，用文字记录下每一次跨越。而对于那些仍然犹豫不决的人来说，这些故事如同指南针一样指引方向，让她们知道，没有什么是不可能实现，只要你愿意付出努力去追求你的梦想。</w:t>
      </w:r>
      <w:r>
        <w:rPr>
          <w:sz w:val="32"/>
          <w:szCs w:val="32"/>
        </w:rPr>
        <w:t>&lt;/p&gt;&lt;p&gt;</w:t>
      </w:r>
      <w:r>
        <w:rPr>
          <w:sz w:val="32"/>
          <w:szCs w:val="32"/>
        </w:rPr>
        <w:t>尽管还有许多挑战等待着，但对于已经完成隆胸手术并且重返舞台上的女孩们来说，他们已经拥有一份无比珍贵的心灵财富——那就是无惧于别人评判，一往无前地追逐自己的梦想。而这一切，都始于那个简单却又充满力量的话语：“我想要更好。”</w:t>
      </w:r>
      <w:r>
        <w:rPr>
          <w:sz w:val="32"/>
          <w:szCs w:val="32"/>
        </w:rPr>
        <w:t>&lt;/p&gt;&lt;p&gt;&lt;img src="/static-img/fRlA-V98BWDQadtu5n45ZsippmLW3RgUPrKk5GmikNP5A-AnEU2Vynpg64SxO7nBUSMh8i2WW9xGjk6J0GvXIjBeCnO9UwwxCHxraDCXZccL0hmfHkuApRaGMO2e4fiiH8ZaPb95BL-N0eun-JOoetPYqqx-pXr5KCgPWBS5u-g.png"&gt;&lt;/p&gt;&lt;p&gt;&lt;a href = "/doc/594342-</w:t>
      </w:r>
      <w:r>
        <w:rPr>
          <w:sz w:val="32"/>
          <w:szCs w:val="32"/>
        </w:rPr>
        <w:t>平胸舞娘的隆胸日记</w:t>
      </w:r>
      <w:r>
        <w:rPr>
          <w:sz w:val="32"/>
          <w:szCs w:val="32"/>
        </w:rPr>
        <w:t>-</w:t>
      </w:r>
      <w:r>
        <w:rPr>
          <w:sz w:val="32"/>
          <w:szCs w:val="32"/>
        </w:rPr>
        <w:t>翩跹舞步中的自信觉醒一位平胸舞娘的隆胸旅程</w:t>
      </w:r>
      <w:r>
        <w:rPr>
          <w:sz w:val="32"/>
          <w:szCs w:val="32"/>
        </w:rPr>
        <w:t>.doc" rel="alternate" download="594342-</w:t>
      </w:r>
      <w:r>
        <w:rPr>
          <w:sz w:val="32"/>
          <w:szCs w:val="32"/>
        </w:rPr>
        <w:t>平胸舞娘的隆胸日记</w:t>
      </w:r>
      <w:r>
        <w:rPr>
          <w:sz w:val="32"/>
          <w:szCs w:val="32"/>
        </w:rPr>
        <w:t>-</w:t>
      </w:r>
      <w:r>
        <w:rPr>
          <w:sz w:val="32"/>
          <w:szCs w:val="32"/>
        </w:rPr>
        <w:t>翩跹舞步中的自信觉醒一位平胸舞娘的隆胸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