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揭秘职场背后的真相与人性深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环境的微妙关系网</w:t>
      </w:r>
      <w:r>
        <w:rPr>
          <w:sz w:val="32"/>
          <w:szCs w:val="32"/>
        </w:rPr>
        <w:t>&lt;/p&gt;&lt;p&gt;&lt;img src="/static-img/sAdkGim8IhNMovrB00NmJX7ojPZwayAD81A9iawsdO-tuV54s71V_AB0EbS_fXc5.jpg"&gt;&lt;/p&gt;&lt;p&gt;</w:t>
      </w:r>
      <w:r>
        <w:rPr>
          <w:sz w:val="32"/>
          <w:szCs w:val="32"/>
        </w:rPr>
        <w:t>在韩国电影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剧情围绕着一群职员在公司内部的复杂人际关系展开。他们之间的工作协作、沟通交流以及各种各样的利益交换都透露出职场生活中的真实写照。这部电影通过细腻刻画每个角色的背景和心理状态，使观众能够更好地理解在职场中的人际互动和社会伦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与个人成长</w:t>
      </w:r>
      <w:r>
        <w:rPr>
          <w:sz w:val="32"/>
          <w:szCs w:val="32"/>
        </w:rPr>
        <w:t>&lt;/p&gt;&lt;p&gt;&lt;img src="/static-img/lVGnuxT7CcpNdNoF-X5pLX7ojPZwayAD81A9iawsdO8vw4GHkEUD4lvC0kCsSmoQPvlg24N4wjXz5iFs0qNIl379DFmDlIIlxjCgD6DzVBgCo7pBxL5meQnH_0XhBW5fx10-nijo20S0A61vjx2EZvje_rwbQcnCnkQR-cmytO8.jpg"&gt;&lt;/p&gt;&lt;p&gt;</w:t>
      </w:r>
      <w:r>
        <w:rPr>
          <w:sz w:val="32"/>
          <w:szCs w:val="32"/>
        </w:rPr>
        <w:t>随着剧情的推进，每位角色都面临着职业生涯中的选择与挑战。他们如何应对这些困境，以及他们是如何从中学到的，这些都是值得思考的话题。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不仅仅是一个关于工作的故事，它也是一个关于自我发现和成长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者与被管理者的博弈</w:t>
      </w:r>
      <w:r>
        <w:rPr>
          <w:sz w:val="32"/>
          <w:szCs w:val="32"/>
        </w:rPr>
        <w:t>&lt;/p&gt;&lt;p&gt;&lt;img src="/static-img/k_CNiXc8joCVBjHF8auQRX7ojPZwayAD81A9iawsdO8vw4GHkEUD4lvC0kCsSmoQPvlg24N4wjXz5iFs0qNIl379DFmDlIIlxjCgD6DzVBgCo7pBxL5meQnH_0XhBW5fx10-nijo20S0A61vjx2EZvje_rwbQcnCnkQR-cmytO8.jpg"&gt;&lt;/p&gt;&lt;p&gt;</w:t>
      </w:r>
      <w:r>
        <w:rPr>
          <w:sz w:val="32"/>
          <w:szCs w:val="32"/>
        </w:rPr>
        <w:t>电影中，管理者们往往需要平衡权力、责任和领导力，而被管理者则要学会适时地利用资源来提升自己的位置。在这个看似简单却又充满复杂性的游戏里，每一步棋都可能影响到整个局势。这部影片展示了这一切，并且引发了人们对于权力结构及其运作方式的一系列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道德冲突</w:t>
      </w:r>
      <w:r>
        <w:rPr>
          <w:sz w:val="32"/>
          <w:szCs w:val="32"/>
        </w:rPr>
        <w:t>&lt;/p&gt;&lt;p&gt;&lt;img src="/static-img/ZF_ChdTaGBbB4Olo3vgLQ37ojPZwayAD81A9iawsdO8vw4GHkEUD4lvC0kCsSmoQPvlg24N4wjXz5iFs0qNIl379DFmDlIIlxjCgD6DzVBgCo7pBxL5meQnH_0XhBW5fx10-nijo20S0A61vjx2EZvje_rwbQcnCnkQR-cmytO8.jpg"&gt;&lt;/p&gt;&lt;p&gt;</w:t>
      </w:r>
      <w:r>
        <w:rPr>
          <w:sz w:val="32"/>
          <w:szCs w:val="32"/>
        </w:rPr>
        <w:t>在追求个人目标或组织利益时，角色们常常会面临道德上的抉择。这也许是一次小小的心灵考验，也许是决定命运的一个转折点。在这样的情境下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让我们看到人们如何处理这种内心挣扎，以及最终做出的选择所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压力的心理影响</w:t>
      </w:r>
      <w:r>
        <w:rPr>
          <w:sz w:val="32"/>
          <w:szCs w:val="32"/>
        </w:rPr>
        <w:t>&lt;/p&gt;&lt;p&gt;&lt;img src="/static-img/zYL8OZgejP38QcOvfM4dYX7ojPZwayAD81A9iawsdO8vw4GHkEUD4lvC0kCsSmoQPvlg24N4wjXz5iFs0qNIl379DFmDlIIlxjCgD6DzVBgCo7pBxL5meQnH_0XhBW5fx10-nijo20S0A61vjx2EZvje_rwbQcnCnkQR-cmytO8.jpg"&gt;&lt;/p&gt;&lt;p&gt;</w:t>
      </w:r>
      <w:r>
        <w:rPr>
          <w:sz w:val="32"/>
          <w:szCs w:val="32"/>
        </w:rPr>
        <w:t>为了完成任务或者维护自己在团队中的地位，角色们承受着巨大的压力。这份压力有时候会导致人性的扭曲，让原本善良的人变得冷酷无情。而这部电影以其敏锐的情感捕捉，不仅描绘了外表光鲜亮丽背后隐藏的痛苦，还展现了人类精神世界深处那份脆弱而普遍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组织文化下的集体行为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几个核心角色的分析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探讨了一种特殊类型的心理学现象——集体行为模式。在这个模型下，每个人的行动似乎遵循了一套固定的规则，而这套规则又受到组织文化所塑造，这使得个体难以摆脱既定轨迹，从而形成一种无法抗拒但又令人不安的事实。</w:t>
      </w:r>
      <w:r>
        <w:rPr>
          <w:sz w:val="32"/>
          <w:szCs w:val="32"/>
        </w:rPr>
        <w:t>&lt;/p&gt;&lt;p&gt;&lt;a href = "/doc/594200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揭秘职场背后的真相与人性深层</w:t>
      </w:r>
      <w:r>
        <w:rPr>
          <w:sz w:val="32"/>
          <w:szCs w:val="32"/>
        </w:rPr>
        <w:t>.doc" rel="alternate" download="594200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揭秘职场背后的真相与人性深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