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的傲娇生活我是苏洛你们能帮我找到回家的路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叫苏洛，重生之苏洛的傲娇生活从此拉开帷幕。我不知道自己为什么会这样，但是每当我醒来的时候，我都会发现自己回到了高中时代，变成了那个不受欢迎的书呆子。</w:t>
      </w:r>
      <w:r>
        <w:rPr>
          <w:sz w:val="32"/>
          <w:szCs w:val="32"/>
        </w:rPr>
        <w:t>&lt;/p&gt;&lt;p&gt;&lt;img src="/static-img/Rk1BDcqtDYZPIHyqJMdr0EZ0cZj0zvHm7ER5TQ3CqSiPkDFbbpEyWgZv1njnWk0d.jpg"&gt;&lt;/p&gt;&lt;p&gt;</w:t>
      </w:r>
      <w:r>
        <w:rPr>
          <w:sz w:val="32"/>
          <w:szCs w:val="32"/>
        </w:rPr>
        <w:t>记得第一次重生时，我对这个现实感到无比震惊。然而，在第二次、第三次甚至更多次的重生中，我开始学会接受这一切。在这段奇异而又充满挑战的旅程中，我遇见了许多人，他们都成为我的伙伴，也是我的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重新学习如何与人交往，如何表达自己的情感，以及如何在不同的社交场合中保持自信。我意识到，这个世界虽然充满了复杂的人际关系和难以预测的情况，但只要我坚持下去，就有可能改变一切。</w:t>
      </w:r>
      <w:r>
        <w:rPr>
          <w:sz w:val="32"/>
          <w:szCs w:val="32"/>
        </w:rPr>
        <w:t>&lt;/p&gt;&lt;p&gt;&lt;img src="/static-img/Do7LYommK85dZ5wQZKCVlEZ0cZj0zvHm7ER5TQ3CqSg8F6tSKTbOGbHF8FnNrdPMbsTGSs8ujvYfLQEw1BQLpYo-wVzAdC7gQchCvXfVh1g3ygptI2KL4DQXc7NdAEHULiXuRaWeih-FUZe0pgXRKg.jpg"&gt;&lt;/p&gt;&lt;p&gt;</w:t>
      </w:r>
      <w:r>
        <w:rPr>
          <w:sz w:val="32"/>
          <w:szCs w:val="32"/>
        </w:rPr>
        <w:t>我的朋友们开始注意到变化中的我。他们笑着称赞我的新发型，说是我变得更帅气了；他们夸奖我写作能力上的飞跃，说是我变得更有才华了。但最重要的是，他们开始尊敬我，因为他们看到一个真正成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事情都顺利过来的。有些时候，当面对压力或困难时，那些旧有的习惯和恐惧依然会浮现出来。但随着时间的推移，这些都是可以克服的挑战。而且，每一次失败，都让我更加坚定要走下去的决心。</w:t>
      </w:r>
      <w:r>
        <w:rPr>
          <w:sz w:val="32"/>
          <w:szCs w:val="32"/>
        </w:rPr>
        <w:t>&lt;/p&gt;&lt;p&gt;&lt;img src="/static-img/o1e66JQoGF_VlqOoBX6BdUZ0cZj0zvHm7ER5TQ3CqSg8F6tSKTbOGbHF8FnNrdPMbsTGSs8ujvYfLQEw1BQLpYo-wVzAdC7gQchCvXfVh1g3ygptI2KL4DQXc7NdAEHULiXuRaWeih-FUZe0pgXRKg.jpg"&gt;&lt;/p&gt;&lt;p&gt;</w:t>
      </w:r>
      <w:r>
        <w:rPr>
          <w:sz w:val="32"/>
          <w:szCs w:val="32"/>
        </w:rPr>
        <w:t>现在，当人们提起“重生之苏洛”，通常是带着一丝好奇或者甚至羡慕的声音。这意味着尽管还有一段路要走，但至少现在，我们已经能够认识到这一过程背后隐藏的力量——那就是我们不断成长的心灵所蕴含的一种傲娇生活态度，用它来面对任何事物，不管是喜怒哀乐还是成功与挫折，它都是我们的指南针，让我们始终保持勇敢和希望的心态前行。</w:t>
      </w:r>
      <w:r>
        <w:rPr>
          <w:sz w:val="32"/>
          <w:szCs w:val="32"/>
        </w:rPr>
        <w:t>&lt;/p&gt;&lt;p&gt;&lt;a href = "/doc/594155-</w:t>
      </w:r>
      <w:r>
        <w:rPr>
          <w:sz w:val="32"/>
          <w:szCs w:val="32"/>
        </w:rPr>
        <w:t>重生之苏洛的傲娇生活我是苏洛你们能帮我找到回家的路吗</w:t>
      </w:r>
      <w:r>
        <w:rPr>
          <w:sz w:val="32"/>
          <w:szCs w:val="32"/>
        </w:rPr>
        <w:t>.doc" rel="alternate" download="594155-</w:t>
      </w:r>
      <w:r>
        <w:rPr>
          <w:sz w:val="32"/>
          <w:szCs w:val="32"/>
        </w:rPr>
        <w:t>重生之苏洛的傲娇生活我是苏洛你们能帮我找到回家的路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