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奇迹般的绿茵与温柔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地方，爱可儿以其独特的方式，邀请我们进入一个真正属于自己的世界——她的秘密花园。这里不仅是她心灵的一片净土，更是一个能够触及人们内心深处之梦想与希望的地方。</w:t>
      </w:r>
      <w:r>
        <w:rPr>
          <w:sz w:val="32"/>
          <w:szCs w:val="32"/>
        </w:rPr>
        <w:t>&lt;/p&gt;&lt;p&gt;&lt;img src="/static-img/4P0RpAdiBScscRvsDOTCi4CM3epZ4R5s3kJw37lfdAaWOgE14iRaargIxhkD4pxp.jpg"&gt;&lt;/p&gt;&lt;p&gt;</w:t>
      </w:r>
      <w:r>
        <w:rPr>
          <w:sz w:val="32"/>
          <w:szCs w:val="32"/>
        </w:rPr>
        <w:t>这是一个怎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由古老树木环绕、覆盖着各种各样鲜艳色的植物组成的小小天堂时，你会被眼前的景象深深吸引。在这里，每一棵树都是由无数个故事和情感浸润过，而每一朵花则像是散发着迷人的香气，诉说着往昔或未来的美好回忆。</w:t>
      </w:r>
      <w:r>
        <w:rPr>
          <w:sz w:val="32"/>
          <w:szCs w:val="32"/>
        </w:rPr>
        <w:t>&lt;/p&gt;&lt;p&gt;&lt;img src="/static-img/4Nq_uMCcIJHjgCIeENYQ6oCM3epZ4R5s3kJw37lfdAZuhTzHgPA1TrUKVO9UCjEy0bO4phD_hiNj1hKNPN0YFCV-edhuUF9HiOy8gmxx4IMzwCRZARhVV8k-ayDvOm-Q.jpg"&gt;&lt;/p&gt;&lt;p&gt;</w:t>
      </w:r>
      <w:r>
        <w:rPr>
          <w:sz w:val="32"/>
          <w:szCs w:val="32"/>
        </w:rPr>
        <w:t>为什么它又特殊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观察，那里隐藏着许多小巧精致的雕塑，它们似乎在讲述关于爱与友谊、勇敢与坚持等故事。而这些雕塑并不是随意摆放，而是在特定的角落，为的是让每一步都能伴随着启示，让人在享受自然美景的同时，也能从中汲取智慧和力量。</w:t>
      </w:r>
      <w:r>
        <w:rPr>
          <w:sz w:val="32"/>
          <w:szCs w:val="32"/>
        </w:rPr>
        <w:t>&lt;/p&gt;&lt;p&gt;&lt;img src="/static-img/LFpNRaD77Afm1ZRD5KbCT4CM3epZ4R5s3kJw37lfdAZuhTzHgPA1TrUKVO9UCjEy0bO4phD_hiNj1hKNPN0YFCV-edhuUF9HiOy8gmxx4IMzwCRZARhVV8k-ayDvOm-Q.jpeg"&gt;&lt;/p&gt;&lt;p&gt;</w:t>
      </w:r>
      <w:r>
        <w:rPr>
          <w:sz w:val="32"/>
          <w:szCs w:val="32"/>
        </w:rPr>
        <w:t>如何才能体验到其中所蕴含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这里的情感，我们需要停止时间，不去急于赶路；静下心来，用眼睛去探索，用耳朵去聆听，用心去感受。每一次呼吸，都应该带有对周围环境的一份敬畏，一份尊重；每一次停留，都应该带有一份沉淀，一份思考。</w:t>
      </w:r>
      <w:r>
        <w:rPr>
          <w:sz w:val="32"/>
          <w:szCs w:val="32"/>
        </w:rPr>
        <w:t>&lt;/p&gt;&lt;p&gt;&lt;img src="/static-img/ll73h3RYrNcwmZvMilFLuYCM3epZ4R5s3kJw37lfdAZuhTzHgPA1TrUKVO9UCjEy0bO4phD_hiNj1hKNPN0YFCV-edhuUF9HiOy8gmxx4IMzwCRZARhVV8k-ayDvOm-Q.jpeg"&gt;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里曾经发生了一些特别的事情。当夜幕降临时，有时候可以听到轻轻的声音，是来自远方旅行者的歌声，他们为了寻找某种东西而来，却最终发现了这个地方所提供给他们的心灵慰藉。在这样的夜晚，这里的星星似乎比平常更亮，更闪烁，因为它们也知道，在这片土地上，有一种特殊而强烈的情感正在悄悄地扩散开来。</w:t>
      </w:r>
      <w:r>
        <w:rPr>
          <w:sz w:val="32"/>
          <w:szCs w:val="32"/>
        </w:rPr>
        <w:t>&lt;/p&gt;&lt;p&gt;&lt;img src="/static-img/ijSatp4yTpb_d9hAXxPAkYCM3epZ4R5s3kJw37lfdAZuhTzHgPA1TrUKVO9UCjEy0bO4phD_hiNj1hKNPN0YFCV-edhuUF9HiOy8gmxx4IMzwCRZARhVV8k-ayDvOm-Q.jpg"&gt;&lt;/p&gt;&lt;p&gt;</w:t>
      </w:r>
      <w:r>
        <w:rPr>
          <w:sz w:val="32"/>
          <w:szCs w:val="32"/>
        </w:rPr>
        <w:t>它对你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座奇妙之地后，无论是谁都会被其独特魅力所打动。你可能会发现自己变得更加自信，对生活有了新的期待；或者，你可能会学会珍惜现在，与他人分享更多快乐。无论结果如何，这个地方总是会留下记忆，让那些曾经走进的人们永远铭记那段难忘之旅，以及那个叫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名字背后的故事。</w:t>
      </w:r>
      <w:r>
        <w:rPr>
          <w:sz w:val="32"/>
          <w:szCs w:val="32"/>
        </w:rPr>
        <w:t>&lt;/p&gt;&lt;p&gt;&lt;a href = "/doc/594154-</w:t>
      </w:r>
      <w:r>
        <w:rPr>
          <w:sz w:val="32"/>
          <w:szCs w:val="32"/>
        </w:rPr>
        <w:t>爱可儿的秘密花园奇迹般的绿茵与温柔的光芒</w:t>
      </w:r>
      <w:r>
        <w:rPr>
          <w:sz w:val="32"/>
          <w:szCs w:val="32"/>
        </w:rPr>
        <w:t>.doc" rel="alternate" download="594154-</w:t>
      </w:r>
      <w:r>
        <w:rPr>
          <w:sz w:val="32"/>
          <w:szCs w:val="32"/>
        </w:rPr>
        <w:t>爱可儿的秘密花园奇迹般的绿茵与温柔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